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lőterjesztés később kerül feltöltés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8-31T12:25:00Z</dcterms:modified>
  <cp:revision>1</cp:revision>
  <dc:subject/>
  <dc:title>Az előterjesztés később kerül feltöltésre</dc:title>
</cp:coreProperties>
</file>