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48/2009.(X.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z 5/2009.(III.5.) számú költségvetési rendelet IV. számú módosításával összhangban jóváhagyja a Szombathelyi Haladás Labdarúgó és Sportszolgáltató Kft. tulajdonarányos kötelező törzstőke emelését és felhatalmazza az önkormányzat képviselőjét a társaság taggyűlésén a törzstőke emelés támoga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dr. Ipkovich György polgármester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 xml:space="preserve">/a végrehajtásért: Stéger Gábor a Közgazdasági Osztály vezetője,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Heckenast Gusztáv az Oktatási-, Ifjúsági,- és Sportosztály vezetője,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Tőke Erzsébet a Jogi és Képviselői Osztály vezetője,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obány Lajos a Szombathelyi Haladás Labdarúgó és Sportszolgáltató Kft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 xml:space="preserve">ügyvezető igazgatója/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 xml:space="preserve">: azonnal, illetve a taggyűlés napja: 2009. november 7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9:00Z</dcterms:created>
  <dc:creator>sumeghy.veronika</dc:creator>
  <dc:description/>
  <dc:language>en-US</dc:language>
  <cp:lastModifiedBy>sumeghy.veronika</cp:lastModifiedBy>
  <dcterms:modified xsi:type="dcterms:W3CDTF">2009-11-18T07:59:00Z</dcterms:modified>
  <cp:revision>1</cp:revision>
  <dc:subject/>
  <dc:title>548/2009</dc:title>
</cp:coreProperties>
</file>