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OKTATÁSI FELADATELLÁTÁSI  MEGÁLLAPOD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TERVEZET 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y az alábbiakban részletezett önkormányzati pedagógiai szakszolgálati és pedagógiai szakmai szolgáltatási feladatok ellátása tárgyában jött lét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részről Szombathely Megyei Jogú Város Önkormányzata (9700 Szombathely, Kossuth L. u.1-3.) képviseli: Dr. Ipkovich György polgármester ( továbbiakban: Önkormányzat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részről a Berzsenyi Dániel Főiskola (9700 Szombathely, Károlyi Gáspár tér 4.) képviseli: Prof. Dr. Gadányi Károly rektor ( továbbiakban: Főiskol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iskola az alábbi feladatok ellátását vállal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dagógiai szakszolgálati feladatok Szombathely Megyei Jogú Város területére vonatkozóa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lési tanácsadás - ( Kt. 34.§  d) pont  és 35.§ (4) bek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vábbtanulási és pályaválasztási tanácsadás - ( Kt. 34.§ f) pont és 36.§ (6) bek. ) </w:t>
      </w:r>
      <w:r>
        <w:rPr>
          <w:rFonts w:cs="Arial" w:ascii="Arial" w:hAnsi="Arial"/>
          <w:sz w:val="22"/>
          <w:szCs w:val="22"/>
        </w:rPr>
        <w:t>E feladat ellátásába  a Főiskola bevonja a Savaria TISZK Kht-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iai szakmai szolgáltatási feladatok Szombathely Megyei Jogú Város közoktatási intézményei, ezen intézmények pedagógus közalkalmazottai, az állandó szombathelyi lakóhellyel vagy tartózkodási hellyel rendelkező gyermekek, tanulók számára ingyenesen biztosítja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ás szaktanácsadók kiközvetítése,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iai tájékoztatás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ási, pedagógiai szolgáltatás,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 tájékoztatás, tanácsadás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rFonts w:cs="Arial" w:ascii="Arial" w:hAnsi="Arial"/>
          <w:sz w:val="22"/>
        </w:rPr>
        <w:t>felvételi tájékoztatás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mányi és tehetséggondozó versenyek szervezése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ési és értékelési, minőségbiztosítási tanácsad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eladatok ellátásáért az Önkormányzat évente…………millió forint támogatást biztosít, amelyet 12 havi részletben a Főiskola …………………. vezetett …………számú bankszámlájára ut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utalás esedékessége valamennyi tárgy hónap 15. napj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megállapodás tartama alatt a felek tárgy évet követő második hónap 15. napjáig felülvizsgálják a feladatellátás ellentételezését. Az első felülvizsgálat 2007. február 15-én esedék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iskola nyilvántartást vezet jelen megállapodás tárgyát képező - az 1. pontban részletezett - feladatok végrehajtásáról tematikus bontásban és erről a tárgy évet követő második hónap 15. napjáig beszámol az Önkormányzatnak. Az első beszámoló 2008-ban esedékes. A felek a beszámoló alapján a megállapodás tartalmát felülvizsgálják, és szükség esetén kezdeményezik annak módosításá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iskola 2006. október 1-jei hatállyal a megszűnő Vas Megyei Pedagógiai Intézet közalkalmazotti állományából átvesz 23 főt továbbfoglalkoztatásra, a Vas Megyei Önkormányzattal és Szombathely Megyei Jogú Város Önkormányzatával egyidejűleg kötött megállapodás eset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vábbfoglalkoztatott közalkalmazott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17 fő munkavállaló a pedagógiai szakszolgálati feladatok ellátására az alábbiak szerint: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fő pszichológus, pszichopedagógus,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 fő gyógypedagógus,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 fő pedagógus,</w:t>
      </w:r>
    </w:p>
    <w:p>
      <w:pPr>
        <w:pStyle w:val="Normal"/>
        <w:ind w:lef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fő gyógypedagógiai assziszten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fő munkavállaló a pedagógiai szakmai szolgáltatási feladatok ellátására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5 fő pedagógu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 fő könyvtáros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kalmazottak továbbfoglalkoztatása előzetes írásbeli nyilatkozatuk alapjá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őiskola az e megállapodás mellékletét képező és a Szombathelyi Nevelési Tanácsadó, valamint a Pályaválasztási Tanácsadó használatában lévő, vagyonleltár szerinti ingóságokat térítésmentes használatra átveszi, amíg az önkormányzati feladatokat ellátja. Az egyeztetést a felek 2006. szeptember 30-ig a Vas Megyei Pedagógiai Intézet közreműködésével elvégzik. Az egyeztetésre a Főiskola Dr. Iker Jánost, az Önkormányzat …………………..-t jelöl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őiskola köteles gondoskodni a tevékenységgel járó törvényi kötelezettségekről (statisztikai adatszolgáltatás, nyilvánosság biztosítása …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feladat ellátását jogosult figyelemmel kísérni, a szolgáltatás minőségét ellenőrizni. A Főiskola az e megállapodásban vállalt szolgáltató tevékenységére kiterjeszti minőségbiztosítási program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hozzájárul a Vas Megyei Önkormányzat azon kezdeményezéséhez, amely a megszüntetett Vas Megyei Pedagógiai Intézet Szakmai és Szakszolgálat által elnyert és folyamatban lévő pályázatok támogatási szerződéseinek módosítására irányul annak érdekében, hogy a pályázatok kedvezményezetti oldalán alanycsere következhessen be a Főiskola javára. A Főiskola kedvező döntések esetén vállalja, hogy a pályázati programokat végrehajtja, a megvalósításért szakmai felelősséget vállal. E tevékenységbe – megbízással – bevonja a projektek korábbi felelős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egállapodás tartama 2006. október 1-jétől 2011. szeptember 30 –ig ta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n megállapodást felmondani – 6 hónapos felmondási határidővel – akkor lehet, ha a feladatellátással vagy a költségtérítéssel bármelyik fél  nem eléged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megállapodásra a nem szabályozott kérdésekben a Ptk.-nak a megbízásra vonatkozó rendelkezései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egállapodá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 Megyei Jogú Város Közgyűlése …./2006. (……) számú határozat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zsenyi Dániel Főiskola Szenátusa …../2006 (…..) számú határozatával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, 2006. szeptember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r. Ipkovich Györg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. Dr. Gadányi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09:00Z</dcterms:created>
  <dc:creator>dankoilona</dc:creator>
  <dc:description/>
  <dc:language>en-US</dc:language>
  <cp:lastModifiedBy>Hédi Róbertné</cp:lastModifiedBy>
  <cp:lastPrinted>2006-08-31T15:44:00Z</cp:lastPrinted>
  <dcterms:modified xsi:type="dcterms:W3CDTF">2006-09-01T10:09:00Z</dcterms:modified>
  <cp:revision>2</cp:revision>
  <dc:subject/>
  <dc:title>FELADAT-ELLÁTÁ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920135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