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48" w:firstLine="708"/>
        <w:jc w:val="both"/>
        <w:rPr>
          <w:sz w:val="20"/>
        </w:rPr>
      </w:pPr>
      <w:r>
        <w:rPr>
          <w:sz w:val="20"/>
        </w:rPr>
        <w:t>Az előterjesztést tárgyalta:</w:t>
      </w:r>
    </w:p>
    <w:p>
      <w:pPr>
        <w:pStyle w:val="Header"/>
        <w:tabs>
          <w:tab w:val="clear" w:pos="4536"/>
          <w:tab w:val="clear" w:pos="9072"/>
        </w:tabs>
        <w:rPr/>
      </w:pPr>
      <w:r>
        <w:rPr/>
        <w:tab/>
        <w:tab/>
        <w:tab/>
        <w:tab/>
        <w:tab/>
        <w:tab/>
        <w:tab/>
        <w:t>- Pénzügyi és Gazdasági Bizottság</w:t>
      </w:r>
    </w:p>
    <w:p>
      <w:pPr>
        <w:pStyle w:val="Heading1"/>
        <w:rPr>
          <w:u w:val="none"/>
        </w:rPr>
      </w:pPr>
      <w:r>
        <w:rPr>
          <w:u w:val="none"/>
        </w:rPr>
        <w:tab/>
        <w:tab/>
        <w:tab/>
      </w:r>
    </w:p>
    <w:p>
      <w:pPr>
        <w:pStyle w:val="Normal"/>
        <w:rPr/>
      </w:pPr>
      <w:r>
        <w:rPr/>
        <w:tab/>
        <w:tab/>
        <w:tab/>
        <w:tab/>
        <w:tab/>
        <w:tab/>
        <w:tab/>
        <w:t>A határozati javaslatot törvényességi</w:t>
      </w:r>
    </w:p>
    <w:p>
      <w:pPr>
        <w:pStyle w:val="Normal"/>
        <w:rPr/>
      </w:pPr>
      <w:r>
        <w:rPr/>
        <w:tab/>
        <w:tab/>
        <w:tab/>
        <w:tab/>
        <w:tab/>
        <w:tab/>
        <w:tab/>
        <w:t>szempontból megvizsgáltam:</w:t>
      </w:r>
    </w:p>
    <w:p>
      <w:pPr>
        <w:pStyle w:val="Normal"/>
        <w:rPr/>
      </w:pPr>
      <w:r>
        <w:rPr/>
      </w:r>
    </w:p>
    <w:p>
      <w:pPr>
        <w:pStyle w:val="Normal"/>
        <w:rPr/>
      </w:pPr>
      <w:r>
        <w:rPr/>
        <w:tab/>
        <w:tab/>
        <w:tab/>
        <w:tab/>
        <w:tab/>
        <w:tab/>
        <w:tab/>
        <w:t>/: dr. Kaczmarski János :/</w:t>
      </w:r>
    </w:p>
    <w:p>
      <w:pPr>
        <w:pStyle w:val="Heading1"/>
        <w:rPr/>
      </w:pPr>
      <w:r>
        <w:rPr/>
      </w:r>
    </w:p>
    <w:p>
      <w:pPr>
        <w:pStyle w:val="Normal"/>
        <w:rPr/>
      </w:pPr>
      <w:r>
        <w:rPr/>
      </w:r>
    </w:p>
    <w:p>
      <w:pPr>
        <w:pStyle w:val="Heading1"/>
        <w:rPr/>
      </w:pPr>
      <w:r>
        <w:rPr/>
        <w:t>E L Ő T E R J E S Z T É S</w:t>
      </w:r>
    </w:p>
    <w:p>
      <w:pPr>
        <w:pStyle w:val="Heading2"/>
        <w:rPr/>
      </w:pPr>
      <w:r>
        <w:rPr/>
        <w:t>Szombathely Megyei Jogú Város Közgyűlésének 2005. december 15-i ülésér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t xml:space="preserve">Tájékoztató az új közbeszerzési törvény hatálya alá tartozó eljárások tapasztalatairól az önkormányzat Polgármesteri Hivatala és intézményei, </w:t>
      </w:r>
    </w:p>
    <w:p>
      <w:pPr>
        <w:pStyle w:val="Normal"/>
        <w:jc w:val="center"/>
        <w:rPr>
          <w:rFonts w:ascii="Arial" w:hAnsi="Arial" w:cs="Arial"/>
          <w:b/>
          <w:b/>
          <w:bCs/>
        </w:rPr>
      </w:pPr>
      <w:r>
        <w:rPr>
          <w:rFonts w:cs="Arial" w:ascii="Arial" w:hAnsi="Arial"/>
          <w:b/>
          <w:bCs/>
        </w:rPr>
        <w:t>valamint a gazdasági ill. közhasznú társaságai vonatkozásá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 Közgyűlés 386/2005. (IX. 29.) számú határozatának 2. pontjában döntött arról, hogy még ez évben napirendre tűzi a közbeszerzések helyzetét a Polgármesteri Hivatal és intézményei, valamint a gazdasági társaságai vonatkozásában, különös tekintettel az új közbeszerzési törvényre annak érdekében, hogy még a következő évi közbeszerzések tervezése előtt a tanulságok megfogalmazásra kerüljenek,</w:t>
      </w:r>
      <w:r>
        <w:rPr>
          <w:rFonts w:cs="Arial" w:ascii="Arial" w:hAnsi="Arial"/>
          <w:b/>
          <w:bCs/>
          <w:i/>
          <w:iCs/>
        </w:rPr>
        <w:t xml:space="preserve"> </w:t>
      </w:r>
      <w:r>
        <w:rPr>
          <w:rFonts w:cs="Arial" w:ascii="Arial" w:hAnsi="Arial"/>
        </w:rPr>
        <w:t>továbbá sor kerülhessen a szükséges intézkedésekre.</w:t>
      </w:r>
    </w:p>
    <w:p>
      <w:pPr>
        <w:pStyle w:val="Normal"/>
        <w:jc w:val="both"/>
        <w:rPr>
          <w:rFonts w:ascii="Arial" w:hAnsi="Arial" w:cs="Arial"/>
          <w:b/>
          <w:b/>
          <w:bCs/>
        </w:rPr>
      </w:pPr>
      <w:r>
        <w:rPr>
          <w:rFonts w:cs="Arial" w:ascii="Arial" w:hAnsi="Arial"/>
          <w:b/>
          <w:bCs/>
        </w:rPr>
      </w:r>
    </w:p>
    <w:p>
      <w:pPr>
        <w:pStyle w:val="Szvegtrzs2"/>
        <w:rPr/>
      </w:pPr>
      <w:r>
        <w:rPr/>
        <w:t>A hivatkozott határozat értelmében megkerestük a hivatali szervezeti egységek, az intézmények, illetve a gazdasági és közhasznú társaságok vezetőit, hogy a közbeszerzésekről szóló 2003. évi CXXIX. törvény (a továbbiakban: Kbt.) rendelkezései szerint, 2004. május 1. napját követően lefolytatott eljárásaik tapasztalatairól, esetleges javaslataikról készítsék el beszámolóju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bt. 6.§ (1) bekezdése alapján a Közgyűlés 2004. évben megalkotta Szombathely Megyei Jogú Város Önkormányzatának Közbeszerzési Szabályzatát, amely meghatározza az eljárások előkészítésének, lefolytatásának, belső ellenőrzésének felelősségi rendjét, az ajánlatkérő nevében eljáró, továbbá az eljárásba bevont személyek, illetőleg szervezetek felelősségi körét, a dokumentálás rendjét, a döntésekért felelős személyeket, illetőleg testület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abályzat személyi hatálya kiterjed az Önkormányzatra, a Polgármesteri Hivatalra, továbbá az önkormányzat által alapított és fenntartott költségvetési szervek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Szabályzat tárgyi hatálya viszont nem terjed ki az önkormányzat által alapított és fenntartott önállóan és részben önállóan gazdálkodó költségvetési szerveknek a Kbt. Negyedik része (egyszerű közbeszerzési eljárás) alapján indított árubeszerzésére és szolgáltatás megrendelésére. Ez utóbbi esetben az intézmények önállóan (saját hatáskörükben) folytatják le közbeszerzési eljárásaikat, egyébként pedig az Önkormányzat jár el ajánlatkérőként az intézmények beszerzési szükségletei vonatkozásában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beszerzési eljárások lebonyolításakor a Kbt. és egyéb jogszabályok előírásainak betartása mellett az Önkormányzat céljait, érdekeit tartjuk szem előtt, azaz - amennyire az a közbeszerzésben lehetséges – viszonylag rövid időn belül, a legjobb minőségben és a körülményekhez képest a legalacsonyabb áron valósuljanak meg a beszerzés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beszerzési rendszer – még az egyszerű eljárási rezsimben is – bonyolultnak és összetettnek mondható. Az Önkormányzat 2005. évi közbeszerzési terve több mint 80 eljárást tartalmaz, melyből 68 eljárást indított meg a Polgármesteri Hivatal. A fennmaradók részben még december hónapban kerülnek kiírásra, illetve egy részük áthúzódik a 2006-os év elejé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gindított eljárások 65-70 %-át a Városfejlesztési és Üzemeltetési Osztály Beruházási és Közbeszerzési Irodája készítette elő, illetve bonyolította. A Közbeszerzési Szabályzat előírásai alapján a Hivatal többi ágazati osztálya által indított eljárásokban az ajánlati felhívások, dokumentációk megszövegezését            – elsődlegesen jogi szempontból – szintén a  Beruházási és Közbeszerzési Iroda koordinálja, illetve ellenőrz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A 68 eljárás megoszlása: </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51 egyszerű közbeszerzési eljárás (melyből 7db a Kbt. 299.§ (1) bekezdés a./ pontja szerinti, 44 db pedig a Kbt. 299.§ (1) bekezdés b./ pontja szerinti),</w:t>
      </w:r>
    </w:p>
    <w:p>
      <w:pPr>
        <w:pStyle w:val="Normal"/>
        <w:numPr>
          <w:ilvl w:val="0"/>
          <w:numId w:val="2"/>
        </w:numPr>
        <w:jc w:val="both"/>
        <w:rPr>
          <w:rFonts w:ascii="Arial" w:hAnsi="Arial" w:cs="Arial"/>
        </w:rPr>
      </w:pPr>
      <w:r>
        <w:rPr>
          <w:rFonts w:cs="Arial" w:ascii="Arial" w:hAnsi="Arial"/>
        </w:rPr>
        <w:t>16 nyílt közbeszerzési eljárás (melyből 5 db közösségi értékhatárt elérő, 11 db nemzeti értékhatárt elérő eljárás)</w:t>
      </w:r>
    </w:p>
    <w:p>
      <w:pPr>
        <w:pStyle w:val="Normal"/>
        <w:numPr>
          <w:ilvl w:val="0"/>
          <w:numId w:val="2"/>
        </w:numPr>
        <w:jc w:val="both"/>
        <w:rPr/>
      </w:pPr>
      <w:r>
        <w:rPr>
          <w:rFonts w:cs="Arial" w:ascii="Arial" w:hAnsi="Arial"/>
        </w:rPr>
        <w:t>1 közösségi értékhatárt elérő egyszerűsített eljár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sszességében megállapítható, hogy az új törvény bevezetésével ugrásszerűen, a korábbi közbeszerzési törvény alapján folytatott eljárásokhoz képest mintegy nyolcszorosára növekedett az önkormányzat által indított eljárások száma. Megítélésünk szerint ez nagyrészt az egyszerű közbeszerzési eljárás bevezetéséből adódik, illetve a viszonylag alacsony értékhatárokra vezethető viss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 osztályok visszajelzései alapján nehézséget okoz, hogy a bonyolult törvény értelmezése nagyon sok időt vesz el az érdemi munkától. A konkrét közbeszerzési eljárások lebonyolítása során szinte minden újabb eljárásban előlről kell kezdeni a tájékozódást, a nehéz nyelvezetű törvény értelmezését, amely rengeteg energiát és időt köt 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mennyiben a Polgármesteri Hivatalon belül működne egy olyan közbeszerzési egység, amely az Önkormányzatot érintő összes közbeszerzési eljárást lebonyolítaná – eljárásonként kiegészülve az adott szakmai osztály képviselőjével – jelentős energiát és időt lehetne a Hivatal érintett osztályain megtakarítani. Jelenleg a két fős Közbeszerzési Csoport munkatársai próbálnak segítséget nyújtani a Városfejlesztési és Üzemeltetési Osztályt érintő eljárásokon kívül az érintett  osztályokn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örülnézve más városoknál, több helyen egy teljes részleg foglalkozik (nem pedig két fő) a közbeszerzések bonyolításával, és a „szakmai” osztályok tényleg csak a szakmai részekkel kapcsolatban kerültek bevonásra az adott eljárás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vábbi tapasztalat, hogy az ajánlattevők egy része nincs felkészülve a közbeszerzési ajánlattételre, ezért viszonylag sokszor került sor hiánypótlási felhívások kiküldésére, amely a bonyolítási határidőket még feszesebbé tes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öbb esetben okozott gondot egy adott szolgáltatás igénybe vételénél annak megállapítása, hogy az a közbeszerzési eljárási kivételek hatálya alá tartozik-e vagy sem. Ennek eldöntésében nem mindig adott egyértelműen támpontot a törvény, de még a Közbeszerzések Tanácsának ezzel foglalkozó szervezeti egysége sem.</w:t>
      </w:r>
    </w:p>
    <w:p>
      <w:pPr>
        <w:pStyle w:val="Normal"/>
        <w:jc w:val="both"/>
        <w:rPr>
          <w:rFonts w:ascii="Arial" w:hAnsi="Arial" w:cs="Arial"/>
        </w:rPr>
      </w:pPr>
      <w:r>
        <w:rPr>
          <w:rFonts w:cs="Arial" w:ascii="Arial" w:hAnsi="Arial"/>
        </w:rPr>
      </w:r>
    </w:p>
    <w:p>
      <w:pPr>
        <w:pStyle w:val="Normal"/>
        <w:jc w:val="both"/>
        <w:rPr/>
      </w:pPr>
      <w:r>
        <w:rPr>
          <w:rFonts w:cs="Arial" w:ascii="Arial" w:hAnsi="Arial"/>
        </w:rPr>
        <w:t>Valamennyi eljárás legalább két alkalommal kerül a Közbeszerzési, illetve Operatív Közbeszerzési Bizottság elé. Egyrészt a közbeszerzési eljárás indításakor az ajánlati felhívások és a dokumentáció megszövegezésének jóváhagyása céljából, másrészt a beérkezett ajánlatok konkrét bírálata sorá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Hasonlóan nehéz helyzetben vannak az önkormányzati intézmények is, akik általában nem rendelkeznek közbeszerzésben jártas szakemberrel. Véleményük szerint szükséges lenne – akár az önkormányzathoz telepítve – egy az intézmények közbeszerzését segítő, koordináló közbeszerzési szakértőre, tanácsadó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beszerzés rendszerében tájékozódni, az eljárásokat lefolytatni nagy körültekintést igénylő feladat. Általános tapasztalatként szerepel az intézmények körében, hogy amennyiben bírálati szempontként a legalacsonyabb összegű ellenszolgáltatás szerepel, akkor nagy a veszélye annak, hogy mindez a megrendelni kívánt szolgáltatás illetve árubeszerzés minőségének a rovására m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gyes intézményeknél komoly problémát jelent a napi élelmezés során a létszámváltozás miatti mennyiségi eltérések „lekövetése”. Például ha az adag 50 gyermekre van számolva az adott időszakban, és mégis több gyermek, vagy felnőtt élelmezését kell megoldani, a korábbi gyakorlat már nem alkalmazható és a közeli ABC-ből nem történhet meg a pótbevételezés. Nagyon fontos a beszerzések előkészítése (megtervezése), amely a napi élelmezésben viszonylag nagyobb nehézséget ok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önkormányzati kizárólagos, illetve többségi tulajdonú gazdasági és közhasznú társaságok közül a Savaria Moziüzemeltető Kft., a Claudius Ipari Park Kft., továbbá a Szombathelyi Televízió és Rádió Kht. közbeszerzési eljárást az új törvény alapján nem folytato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ázkezelési Kft. a közbeszerzési eljárások szakszerű lebonyolítására való felkészülés érdekében egy dolgozóját beiskolázta, aki Országos Képzési Jegyzékben meghatározott „közbeszerzési referens” szakképesítést szerz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i Távhőszolgáltató Kft. egy közbeszerzési eljárást – kazáncsere megvalósítása a Vízöntő utcai fűtőműben - folytatott le. Az új törvény megismerése, megértése rendkívül sok új feladatot jelentett számukra is. Egyes, a távhőszolgáltatás szempontjából fajsúlyosnak tekinthető közbeszerzési problémák szempontjából még a hazai távhőszolgáltató szakmán belül sem volt egyhangúság, így problémáik megoldásában magukra maradtak, felvállalva ezzel ennek lehetséges következményeit. Végül a tulajdonos önkormányzathoz fordultak segítségért oly módon, hogy a bíráló bizottságba egy fő – közbeszerzési szakértelemmel rendelkező –  tag delegálását kérték, azonban ezt a segítséget nem kaptá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vhőszolgáltató Kft. javaslata egyébként, hogy az önkormányzati intézmények és önkormányzati tulajdonú társaságok esetlegesen közös szakértőt alkalmazzanak. Ez a közbeszerzési eljárások gyorsítását és szakszerűbbé válását segíthetné elő, és nem utolsósorban csekélyebb mértékű anyagi ráfordítással járhat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asivíz Rt-nél négy eljárás van folyamatban. Tapasztalataik szerint az ajánlati felhívás és a dokumentáció összeállítására nem szabad sajnálni az erőforrásokat, hiszen itt dől el az eljárás sikeressé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sszességében legelőnyösebb bírálati szempontok esetén nagy hangsúlyt fektettek arra, hogy az Rt. érdekeit legjobban szolgáló szempontok szerint értékeljenek. Ügyeltek arra, hogy ne legyenek eltúlzottak, de túl alacsony elvárásúak sem az alkalmassági feltételek. Figyelemmel arra, hogy az alkalmassági feltételek és a bírálati részszempontok meghatározása rendkívüli jelentőséggel bír, ehhez közbeszerzési tapasztalattal rendelkező szakemberek tudását kellett igénybe venniü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i Városgazdálkodási Kft. 17 db közbeszerzési eljárást folytatott le, valamennyi az egyszerű eljárás értékhatárait érte el. Az eljárások többsége árubeszerzésre, egy építési beruházásra és kettő pedig szolgáltatás igénybe vételére irányult. Tapasztalataik alapján a beérkezett ajánlatok sok esetben hiányosak voltak, több esetben előfordult hogy ki kellett zárni az ajánlattevőket. Gyakran a felkért három-négy ajánlattevőből csak egy vagy kettő adott be ajánlatot, ezért meg kellett ismételni az eljárást, amely a lebonyolítási határidőket csak még szorosabbá 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 Közgyűlést az előterjesztésben foglaltakat megtárgyal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Szombathely, 2005. december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tab/>
        <w:tab/>
        <w:tab/>
        <w:tab/>
        <w:tab/>
        <w:tab/>
      </w:r>
    </w:p>
    <w:p>
      <w:pPr>
        <w:pStyle w:val="Normal"/>
        <w:jc w:val="both"/>
        <w:rPr>
          <w:rFonts w:ascii="Arial" w:hAnsi="Arial" w:cs="Arial"/>
          <w:b/>
          <w:b/>
          <w:bCs/>
        </w:rPr>
      </w:pPr>
      <w:r>
        <w:rPr>
          <w:rFonts w:cs="Arial" w:ascii="Arial" w:hAnsi="Arial"/>
          <w:b/>
          <w:bCs/>
        </w:rPr>
        <w:tab/>
        <w:tab/>
        <w:tab/>
        <w:tab/>
        <w:tab/>
        <w:tab/>
        <w:tab/>
        <w:tab/>
        <w:tab/>
        <w:t>/: dr. Ipkovich György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1"/>
        <w:rPr>
          <w:u w:val="none"/>
        </w:rPr>
      </w:pPr>
      <w:r>
        <w:rPr>
          <w:u w:val="non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w:t>
      </w:r>
      <w:r>
        <w:rPr>
          <w:rFonts w:cs="Arial" w:ascii="Arial" w:hAnsi="Arial"/>
          <w:b/>
          <w:bCs/>
          <w:u w:val="single"/>
        </w:rPr>
        <w:t>/2005. (XII.15.) Kgy. sz.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Szvegtrzs2"/>
        <w:rPr/>
      </w:pPr>
      <w:r>
        <w:rPr/>
        <w:t>A Közgyűlés az önkormányzat és intézményei, továbbá a gazdasági és közhasznú társaságai vonatkozásában az új közbeszerzési törvény alapján lefolytatott eljárások helyzetével kapcsolatos tájékoztatót megtárgyalta, és az abban foglaltakat tudomásul veszi.</w:t>
      </w:r>
    </w:p>
    <w:p>
      <w:pPr>
        <w:pStyle w:val="Szvegtrzs2"/>
        <w:rPr/>
      </w:pPr>
      <w:r>
        <w:rPr/>
      </w:r>
    </w:p>
    <w:p>
      <w:pPr>
        <w:pStyle w:val="Szvegtrzs2"/>
        <w:rPr/>
      </w:pPr>
      <w:r>
        <w:rPr/>
      </w:r>
    </w:p>
    <w:p>
      <w:pPr>
        <w:pStyle w:val="Szvegtrzs2"/>
        <w:rPr/>
      </w:pPr>
      <w:r>
        <w:rPr/>
      </w:r>
    </w:p>
    <w:p>
      <w:pPr>
        <w:pStyle w:val="Szvegtrzs2"/>
        <w:rPr/>
      </w:pPr>
      <w:r>
        <w:rPr/>
      </w:r>
    </w:p>
    <w:p>
      <w:pPr>
        <w:pStyle w:val="Szvegtrzs2"/>
        <w:rPr/>
      </w:pPr>
      <w:r>
        <w:rPr/>
      </w:r>
    </w:p>
    <w:p>
      <w:pPr>
        <w:pStyle w:val="Szvegtrzs2"/>
        <w:rPr>
          <w:b/>
          <w:b/>
          <w:bCs/>
        </w:rPr>
      </w:pPr>
      <w:r>
        <w:rPr>
          <w:b/>
          <w:bCs/>
        </w:rPr>
        <w:t>Felelős:</w:t>
        <w:tab/>
        <w:t>dr. Ipkovich György polgármester</w:t>
      </w:r>
    </w:p>
    <w:p>
      <w:pPr>
        <w:pStyle w:val="Szvegtrzs2"/>
        <w:rPr>
          <w:b/>
          <w:b/>
          <w:bCs/>
        </w:rPr>
      </w:pPr>
      <w:r>
        <w:rPr>
          <w:b/>
          <w:bCs/>
        </w:rPr>
        <w:t>Határidő:</w:t>
        <w:tab/>
        <w:t>azonnal</w:t>
      </w:r>
    </w:p>
    <w:p>
      <w:pPr>
        <w:pStyle w:val="Normal"/>
        <w:jc w:val="both"/>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9:23:00Z</dcterms:created>
  <dc:creator>Németh Adrienn</dc:creator>
  <dc:description/>
  <dc:language>en-US</dc:language>
  <cp:lastModifiedBy>POLG. HIV</cp:lastModifiedBy>
  <cp:lastPrinted>2005-12-01T14:32:00Z</cp:lastPrinted>
  <dcterms:modified xsi:type="dcterms:W3CDTF">2005-12-02T09:23:00Z</dcterms:modified>
  <cp:revision>2</cp:revision>
  <dc:subject/>
  <dc:title>Az előterjesztést tárgyalta:</dc:title>
</cp:coreProperties>
</file>