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9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Bűnmegelőzési, Közbiztonsági és Közrendvédelmi Bizottságból Dr. Szendrő-Németh Tamást visszahívja, és az így megüresedett helyre Balogh Józsefet választja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 xml:space="preserve">dr. Ipkovich György polgármester 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Harangozó Bertalan, a </w:t>
      </w:r>
      <w:r>
        <w:rPr>
          <w:bCs/>
        </w:rPr>
        <w:t>Bűnmegelőzési, Közbiztonsági és Közrendvédelmi Bizottság elnök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 Tőke Erzsébet, a Jogi és Képviselői Osztály vezetője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sumeghy.veronika</dc:creator>
  <dc:description/>
  <dc:language>en-US</dc:language>
  <cp:lastModifiedBy>sumeghy.veronika</cp:lastModifiedBy>
  <dcterms:modified xsi:type="dcterms:W3CDTF">2009-11-18T07:59:00Z</dcterms:modified>
  <cp:revision>1</cp:revision>
  <dc:subject/>
  <dc:title>549/2009</dc:title>
</cp:coreProperties>
</file>