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4/2009.(X.29.) Kgy. sz. határozat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Szombathely Megyei Jogú Város Közgyűlése a 2010. évi illetve a következő évek útfelújítási programjáról szóló előterjesztést első olvasatként megtárgyalta, és elhatározza, hogy e kérdésre a 2010. évi költségvetés tárgyalásakor tér vissza. 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, 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évi költségvetés tárgyalás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8:00Z</dcterms:created>
  <dc:creator>sumeghy.veronika</dc:creator>
  <dc:description/>
  <dc:language>en-US</dc:language>
  <cp:lastModifiedBy>sumeghy.veronika</cp:lastModifiedBy>
  <dcterms:modified xsi:type="dcterms:W3CDTF">2009-11-18T07:58:00Z</dcterms:modified>
  <cp:revision>1</cp:revision>
  <dc:subject/>
  <dc:title>544/2009</dc:title>
</cp:coreProperties>
</file>