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1920"/>
        <w:gridCol w:w="1920"/>
      </w:tblGrid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Útfelújítások 2009. év III. ü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sült összeg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ánlati   ár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tt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uttó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. rész: Kevert felületi bevonatos felújítá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. rész: Aszfaltburkolatos felújítás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dresbe vezető u. + jár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smezei 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Hosszú u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rdősi Sz. u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súszka 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I. rész: Szerkezetcserés útfelújítás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thlen G. 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V. rész: Járda, térburkolat felújítás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es Huszár u. +gyalogátkelő + buszmegál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.0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.000 Ft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I. 2009 évi útfelújításra jóváhagyott építési engedély köteles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5:00Z</dcterms:created>
  <dc:creator>Pusztai István</dc:creator>
  <dc:description/>
  <dc:language>en-US</dc:language>
  <cp:lastModifiedBy>Pusztai István</cp:lastModifiedBy>
  <cp:lastPrinted>2009-09-10T16:11:00Z</cp:lastPrinted>
  <dcterms:modified xsi:type="dcterms:W3CDTF">2009-09-17T09:05:00Z</dcterms:modified>
  <cp:revision>2</cp:revision>
  <dc:subject/>
  <dc:title>Útfelújítások 2009</dc:title>
</cp:coreProperties>
</file>