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z előterjesztést megtárgyalta:</w:t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énzügyi és Gazdasági Bizottság</w:t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árosfejlesztési és Környezetvédelmi Bizottság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L Ő T E R J E S Z T É S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Szombathely Megyei Jogú Város Közgyűlésének </w:t>
      </w:r>
    </w:p>
    <w:p>
      <w:pPr>
        <w:pStyle w:val="Heading"/>
        <w:rPr/>
      </w:pPr>
      <w:r>
        <w:rPr/>
        <w:t>2009. október 29-i ülésér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 a „Weöres Sándor Színház ideiglenes játszóhelyének kialakítása a HEMO épületében” MÓDOSÍTOTT beruházási programjára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Weöres Sándor Színház ideiglenes játszóhelyének kialakítása a HEMO épületében építési engedélyezési tervei elkészültek, az engedélyező határozatok közlése megtörtént. A kiviteli tervek egy része elkészül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valósuló Szombathely Akacs M. u. 7. szám alatti épület átalakításának összesített becsült költsége </w:t>
      </w:r>
      <w:r>
        <w:rPr>
          <w:rFonts w:cs="Arial" w:ascii="Arial" w:hAnsi="Arial"/>
          <w:b/>
          <w:bCs/>
        </w:rPr>
        <w:t xml:space="preserve">1 720 312 394,-Ft, </w:t>
      </w:r>
      <w:r>
        <w:rPr>
          <w:rFonts w:cs="Arial" w:ascii="Arial" w:hAnsi="Arial"/>
        </w:rPr>
        <w:t xml:space="preserve">(összhangban a 182/2009. (III.26.) Kgy . sz. határozattal ) mely teljes egészében Kormányzat által kapott támogatási összegből valósul meg. A kivitelezés összköltsége nem változik, a módosítás nem érinti az eredetileg jóváhagyott beruházási program végössze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ek aláírása megtörté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/>
          <w:b w:val="false"/>
          <w:bCs w:val="false"/>
          <w:highlight w:val="yellow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490/2009.(X.8.) Kgy. sz. határozat 1. pontja szerint az időközben elkészült tervek költségbecslései alapján a 230/2009. (IV.30.) Kgy. sz. határozatot  - mely a Weöres Sándor Színház ideiglenes játszóhelyének HEMO épületében történő kialakítás beruházási programjáról szól – módosítani szükséges.</w:t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/>
        <w:t>A beruházás megvalósulása: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megvalósításához szükséges közbeszerzési eljárások lebonyolítására 2009 évben kerül so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 várható időszakát lehetőség szerint összhangba kell hozni az épületben működő Weöres Sándor Színház tevékenységével, az évadok időszakáv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ható kivitelezői munkakezdés: 2010 január 1, a teljes kivitelezés befejezése: 2010 december 30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 földmunkával érintett részei csak régészeti felügyelet mellett végezhetők a bővítményi épületrészen, mely régészeti felügyeleti munka elvégeztetése a kivitelező felada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óbaüzem illetve a használatba vételi engedélyek, működési engedély beszerzése várhatóan: 2010 december hóban elkezdődhetnek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Kérem a Tisztelt Közgyűlést, hogy „Weöres Sándor Színház ideiglenes játszóhelyének kialakítása a HEMO épületében”</w:t>
      </w:r>
      <w:r>
        <w:rPr/>
        <w:t xml:space="preserve"> MÓDOSÍTOTT </w:t>
      </w:r>
      <w:r>
        <w:rPr>
          <w:b w:val="false"/>
          <w:bCs w:val="false"/>
        </w:rPr>
        <w:t>beruházási programját ennek megfelelően jóváhagyni szíveskedjék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Szombathely, 2009. október  „……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(:Dr. Ipkovich Gyögy:)</w:t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polgármest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Heading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09. (X.29.) Kgy. sz. határoz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Szombathely Megyei Jogú Város Közgyűlése a „Weöres Sándor Színház ideiglenes játszóhelyének kialakítása a HEMO épületében”</w:t>
      </w:r>
      <w:r>
        <w:rPr/>
        <w:t xml:space="preserve"> MÓDOSÍTOTT </w:t>
      </w:r>
      <w:r>
        <w:rPr>
          <w:b w:val="false"/>
          <w:bCs w:val="false"/>
        </w:rPr>
        <w:t>beruházási programjára vonatkozó előterjesztést megtárgyalta és az alábbi határozatot hozz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A Közgyűlés a Weöres Sándor Színház ideiglenes játszóhelyének kialakítására vonatkozó módosított beruházási programot megtárgyalta és azt az előterjesztésben foglalt tartalommal jóváhagyja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>2.</w:t>
        <w:tab/>
      </w:r>
      <w:r>
        <w:rPr>
          <w:rFonts w:cs="Arial" w:ascii="Arial" w:hAnsi="Arial"/>
        </w:rPr>
        <w:t xml:space="preserve">A Közgyűlés felhatalmazza a Polgármestert, hogy a projekt megvalósításának gyorsítása érdekében - a jelen beruházási program alapján - a beruházás megvalósításához szükséges közbeszerzési eljárások lefolytatását végeztesse el. 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r. Nagy Tibor aljegye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Lakézi Gábor, a Városfejlesztési és Üzemeltetési Osztály vezetője</w:t>
      </w:r>
    </w:p>
    <w:p>
      <w:pPr>
        <w:pStyle w:val="Heading"/>
        <w:ind w:left="705" w:hanging="705"/>
        <w:jc w:val="both"/>
        <w:rPr/>
      </w:pPr>
      <w:r>
        <w:rPr>
          <w:b w:val="false"/>
          <w:bCs w:val="false"/>
        </w:rPr>
        <w:tab/>
        <w:tab/>
        <w:tab/>
        <w:t xml:space="preserve">  Stéger Gábor, a Közgazdasági 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Határidő:</w:t>
      </w:r>
      <w:r>
        <w:rPr>
          <w:b w:val="false"/>
          <w:bCs w:val="false"/>
        </w:rPr>
        <w:tab/>
        <w:t>azonnal (1. pont tekintetében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folyamatos ( 2. pont tekintetében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  <w:szCs w:val="20"/>
      </w:rPr>
    </w:pPr>
    <w:r>
      <w:rPr>
        <w:rFonts w:cs="Arial" w:ascii="Arial" w:hAnsi="Arial"/>
      </w:rPr>
      <w:tab/>
    </w:r>
    <w:r>
      <w:rPr>
        <w:sz w:val="20"/>
        <w:szCs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bCs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6:00Z</dcterms:created>
  <dc:creator>Oláhné Varga Beatrix</dc:creator>
  <dc:description/>
  <cp:keywords/>
  <dc:language>en-US</dc:language>
  <cp:lastModifiedBy>Pungor András</cp:lastModifiedBy>
  <cp:lastPrinted>2009-10-22T16:03:00Z</cp:lastPrinted>
  <dcterms:modified xsi:type="dcterms:W3CDTF">2009-10-29T14:36:00Z</dcterms:modified>
  <cp:revision>2</cp:revision>
  <dc:subject/>
  <dc:title>Az előterjesztést megtárgyalta:</dc:title>
</cp:coreProperties>
</file>