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9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Közgyűlése a Szombathelyi Kistérség Többcélú Társulásának Közoktatási Esélyegyenlőségi Intézkedési Tervét tudomásul veszi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Dr. Ipkovich György polgármester</w:t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r. Szabó Gábor</w:t>
        <w:tab/>
        <w:t>alpolgármester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7:00Z</dcterms:created>
  <dc:creator>sumeghy.veronika</dc:creator>
  <dc:description/>
  <dc:language>en-US</dc:language>
  <cp:lastModifiedBy>sumeghy.veronika</cp:lastModifiedBy>
  <dcterms:modified xsi:type="dcterms:W3CDTF">2009-11-18T07:57:00Z</dcterms:modified>
  <cp:revision>1</cp:revision>
  <dc:subject/>
  <dc:title>539/2009</dc:title>
</cp:coreProperties>
</file>