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firstLine="1080"/>
              <w:rPr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mallCaps/>
              </w:rPr>
              <w:t xml:space="preserve">Szombathely Megyei Jogú Város </w:t>
            </w:r>
          </w:p>
          <w:p>
            <w:pPr>
              <w:pStyle w:val="Normal"/>
              <w:tabs>
                <w:tab w:val="clear" w:pos="708"/>
                <w:tab w:val="center" w:pos="1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</w:rPr>
              <w:tab/>
              <w:t>Al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október 29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SZOMBATHELYI KISTÉRSÉG TÖBBCÉLÚ TÁRSULÁS KÖZOKTATÁSI ESÉLYEGYENLŐSÉGI INTÉZKEDÉSI TERVÉNEK ELFOGADÁSÁRA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autoSpaceDE w:val="false"/>
        <w:rPr/>
      </w:pPr>
      <w:r>
        <w:rPr/>
        <w:t>A közoktatásról szóló 1993. évi LXXIX. törvény – 2008. 07. 03 -tól hatályos - 105. § (2) pontja meghatározza, hogy hazai és nemzetközi forrásokra kiírt közoktatási célú pályázatokon való részvétel feltétele, hogy a helyi önkormányzat, illetve az önkormányzati társulás rendelkezzen - az oktatásért felelős miniszter által kiadott útmutató figyelembevételével elkészített - közoktatási esélyegyenlőségi intézkedési tervvel, amely meghatározza a gyermekek, tanulók esélyegyenlőségét szolgáló intézkedéseket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</w:rPr>
        <w:t xml:space="preserve">Szombathely Megyei Jogú Város a saját fenntartású intézményei tekintetében rendelkezik Közoktatási Esélyegyenlőségi Intézkedési Tervvel, amelyet a Közgyűlés 2008. decemberi ülésén fogadott el. A most előterjesztett dokumentum városunk Közoktatási Esélyegyenlőségi Intézkedési tervét nem érinti. </w:t>
      </w:r>
    </w:p>
    <w:p>
      <w:pPr>
        <w:pStyle w:val="TextBody"/>
        <w:autoSpaceDE w:val="false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</w:rPr>
        <w:t>A Szombathelyi Kistérség Többcélú Társulása 2007. decemberében készítette el a Közoktatási Esélyegyenlőségi Intézkedési Tervét és az annak részét képező Esélyegyenlőségi Helyzetelemzést.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</w:rPr>
        <w:t xml:space="preserve">A közoktatási törvény 85. §-ának (4) bekezdése előírja az intézkedési terv legalább kétévenkénti felülvizsgálatát. A Szombathelyi Kistérség Többcélú Társulása az esélyegyenlőségi terv felülvizsgálatát elvégezte. A szakmai és társadalmi vitájának érdekében a szükséges fórumok megvitatták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</w:rPr>
        <w:t xml:space="preserve">A Szombathelyi Kistérség Többcélú Társulása 2009. október 8-án kelt levelében keresett meg azzal a kéréssel, hogy a Társulás Közoktatási Esélyegyenlőségi Intézkedési Tervét – a melléklet szerint - megerősítésre terjesszem Szombathely Megyei Jogú Város Közgyűlése elé. 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</w:rPr>
        <w:t>Az intézkedési terv felülvizsgálata során az alábbi megállapítások kerültek beépítésre: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2"/>
        </w:rPr>
        <w:t>Szervezeti változások a helyzetelemzés készítése óta: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2"/>
        </w:rPr>
        <w:t>Az eltelt időszakban az esélyegyenlőség biztosítása szempontjából lényeges változás történt, egy további intézmény került kistérségi fenntartásba, a Rumi Rajki István Általános Művelődési Központ.</w:t>
      </w:r>
    </w:p>
    <w:p>
      <w:pPr>
        <w:pStyle w:val="Heading2"/>
        <w:rPr/>
      </w:pPr>
      <w:r>
        <w:rPr>
          <w:i w:val="false"/>
          <w:sz w:val="22"/>
          <w:szCs w:val="24"/>
        </w:rPr>
        <w:t>A helyzetelemzés megállapításainak összegzése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966"/>
        <w:gridCol w:w="2966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élyegyenlőségi terület</w:t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tárt probléma</w:t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incstrkz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kséges beavatkozás</w:t>
            </w:r>
          </w:p>
          <w:p>
            <w:pPr>
              <w:pStyle w:val="Nincstrkz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ozottan hátrányos helyzetű adatgyűjtés/nyilatkoztatás problémá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kontrolálható a szülői nyilatkozatok száma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körű tájékoztatással az adatok további gyűjtése indokolt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adathiányo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redményesség területén a HHH-s tanulók adatai hiányosak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z adatgyűjtés korszerűsítése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ozottan hátrányos helyzetű 3 éves kortól való rendszeres óvodába járás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 rendelkezünk valamennyi településre kiterjedő pontos adatokkal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üttműködés a védőnőkkel, a családsegítővel segíti a beóvodázás eredményességét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i szegregáció települési szinte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ncs szegregációs oktatási gyakorla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olai szegregáció intézményi szinte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cs szegregációs oktatási gyakorla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vábbtanulási arányok jelentős eltérése a halmozottan hátrányos helyzetű és a nem halmozottan hátrányos helyzetű végzősök között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HHH-s tanulók kisebb arányban tanulnak tovább érettségit adó középiskolában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yaorientáció erősítése, együttműködés a családokkal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-vé minősítés meghaladja az országos átlago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ársulási szinten nem haladja meg az országos átlagot az SNI-vé minősítés </w:t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rony ált. isk. 7,7%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nyban az SNI-vé minősítés vizsgálata szükséges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ányos a pedagógusok módszertani képzettség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 rendelkezünk összesített képzésenkénti adatokkal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MOP-os pályázatok keretei között a továbbképzések tervezésre kerülnek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rastrukturális feltétele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 egyenlő infrastrukturális háttérrel rendelkeznek az intézmények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-os fejlesztés Rumban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Csomópontok kiemelése</w:t>
      </w:r>
    </w:p>
    <w:p>
      <w:pPr>
        <w:pStyle w:val="Nincstrkz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9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terüle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orok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HH gyerekek és tanulók megtalálása, bevonása a szolgáltatásokba</w:t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Óvodák, iskolák, családsegítő, gyermekjóléti szolgálat</w:t>
            </w:r>
          </w:p>
          <w:p>
            <w:pPr>
              <w:pStyle w:val="Nincstrkz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óvodáztatás</w:t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észségügyi szektor (védőnő, háziorvos)</w:t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ciális szektor , Civilek, CKÖ, Óvodák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rzsolódási adatok a HHH-s tanulók esetéb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skolák, középiskolák, szülők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etenciamérések eredményei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skolák, középiskolák, szülők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tanulá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iskola, partner középiskolák, pályaorientáció megvalósításában közreműködő egyéb partnerek (pl. munkaügyi központ, pályaválasztási tanácsadó munkatársai), mobilitási támogatást biztosító Önkormányzat</w:t>
            </w:r>
          </w:p>
        </w:tc>
      </w:tr>
    </w:tbl>
    <w:p>
      <w:pPr>
        <w:pStyle w:val="Heading2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Heading2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  <w:t>Összefoglaló az intézmények létszámváltozásairól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97"/>
        <w:gridCol w:w="904"/>
        <w:gridCol w:w="904"/>
        <w:gridCol w:w="903"/>
        <w:gridCol w:w="904"/>
        <w:gridCol w:w="904"/>
        <w:gridCol w:w="9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tszá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HH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óvodá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7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2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>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Játékvár Óvo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 ,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,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sicsergó Óvoda Toro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,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,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yöngyös-kert Óvo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encsapát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,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,9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Acsá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,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Általános iskolá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9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ajki István ÁM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Ru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,7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,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Általános Iskola Toro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7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7,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Gróf Apponyi Albert Ált.Isk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,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,8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,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Vép Ált.Isko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6,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Táplánszentkere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371/</w:t>
            </w:r>
            <w:r>
              <w:rPr>
                <w:rFonts w:cs="Arial" w:ascii="Arial" w:hAnsi="Arial"/>
                <w:iCs/>
                <w:sz w:val="20"/>
              </w:rPr>
              <w:t>2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62</w:t>
            </w:r>
            <w:r>
              <w:rPr>
                <w:rFonts w:cs="Arial" w:ascii="Arial" w:hAnsi="Arial"/>
                <w:iCs/>
                <w:sz w:val="20"/>
              </w:rPr>
              <w:t>/3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16,7%/</w:t>
            </w:r>
            <w:r>
              <w:rPr>
                <w:rFonts w:cs="Arial" w:ascii="Arial" w:hAnsi="Arial"/>
                <w:iCs/>
                <w:sz w:val="20"/>
              </w:rPr>
              <w:t>15,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36/</w:t>
            </w:r>
            <w:r>
              <w:rPr>
                <w:rFonts w:cs="Arial" w:ascii="Arial" w:hAnsi="Arial"/>
                <w:iCs/>
                <w:sz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9,7%/ </w:t>
            </w:r>
            <w:r>
              <w:rPr>
                <w:rFonts w:cs="Arial" w:ascii="Arial" w:hAnsi="Arial"/>
                <w:iCs/>
                <w:sz w:val="20"/>
              </w:rPr>
              <w:t>8,6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24/</w:t>
            </w:r>
            <w:r>
              <w:rPr>
                <w:rFonts w:cs="Arial" w:ascii="Arial" w:hAnsi="Arial"/>
                <w:iCs/>
                <w:sz w:val="20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6,5%/ </w:t>
            </w:r>
            <w:r>
              <w:rPr>
                <w:rFonts w:cs="Arial" w:ascii="Arial" w:hAnsi="Arial"/>
                <w:iCs/>
                <w:sz w:val="20"/>
              </w:rPr>
              <w:t>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gint:      Vá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gint:  Vassurá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8,8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gint:      Söp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agint:       Csempeszkopác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5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-</w:t>
            </w:r>
          </w:p>
        </w:tc>
      </w:tr>
    </w:tbl>
    <w:p>
      <w:pPr>
        <w:pStyle w:val="NormlWeb"/>
        <w:tabs>
          <w:tab w:val="clear" w:pos="708"/>
          <w:tab w:val="left" w:pos="2775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lWeb"/>
        <w:tabs>
          <w:tab w:val="clear" w:pos="708"/>
          <w:tab w:val="left" w:pos="2775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lWeb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 Szombathelyi Kistérség Többcélú Társulás Közoktatási Esélyegyenlőségi Intézkedési Tervét a melléklet szerint szíveskedjék tudomásul venni.</w:t>
      </w:r>
    </w:p>
    <w:p>
      <w:pPr>
        <w:pStyle w:val="NormlWeb"/>
        <w:tabs>
          <w:tab w:val="clear" w:pos="708"/>
          <w:tab w:val="left" w:pos="27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277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október 12.</w:t>
      </w:r>
    </w:p>
    <w:p>
      <w:pPr>
        <w:pStyle w:val="NormlWeb"/>
        <w:tabs>
          <w:tab w:val="clear" w:pos="708"/>
          <w:tab w:val="left" w:pos="277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tabs>
          <w:tab w:val="clear" w:pos="708"/>
          <w:tab w:val="left" w:pos="2775" w:leader="none"/>
        </w:tabs>
        <w:ind w:left="2832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ab/>
        <w:tab/>
        <w:t>(: Dr. Szabó Gábor :)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Nincstrkz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09. (X. 29.) Kgy. számú határozat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incstrkz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a Szombathelyi Kistérség Többcélú Társulásának Közoktatási Esélyegyenlőségi Intézkedési Tervét tudomásul veszi.</w:t>
      </w:r>
    </w:p>
    <w:p>
      <w:pPr>
        <w:pStyle w:val="Nincstrkz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bCs/>
          <w:szCs w:val="24"/>
        </w:rPr>
        <w:t>Felelős:</w:t>
      </w:r>
      <w:r>
        <w:rPr>
          <w:rFonts w:cs="Arial" w:ascii="Arial" w:hAnsi="Arial"/>
          <w:szCs w:val="24"/>
        </w:rPr>
        <w:t xml:space="preserve"> </w:t>
        <w:tab/>
        <w:t xml:space="preserve">Dr. Ipkovich György </w:t>
        <w:tab/>
        <w:t>polgármester</w:t>
      </w:r>
    </w:p>
    <w:p>
      <w:pPr>
        <w:pStyle w:val="Nincstrkz"/>
        <w:jc w:val="both"/>
        <w:rPr/>
      </w:pPr>
      <w:r>
        <w:rPr>
          <w:rFonts w:cs="Arial" w:ascii="Arial" w:hAnsi="Arial"/>
          <w:szCs w:val="24"/>
        </w:rPr>
        <w:tab/>
        <w:tab/>
        <w:t>Dr. Szabó Gábor</w:t>
        <w:tab/>
        <w:t>alpolgármester</w:t>
      </w:r>
    </w:p>
    <w:p>
      <w:pPr>
        <w:pStyle w:val="Nincstrkz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atáridő:</w:t>
      </w:r>
      <w:r>
        <w:rPr>
          <w:rFonts w:cs="Arial" w:ascii="Arial" w:hAnsi="Arial"/>
          <w:sz w:val="22"/>
        </w:rPr>
        <w:t xml:space="preserve">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6  Fax : 06 94/311 -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08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6:00Z</dcterms:created>
  <dc:creator>Informatikai Csoport</dc:creator>
  <dc:description/>
  <dc:language>en-US</dc:language>
  <cp:lastModifiedBy>Feketéné Horváth Elvira</cp:lastModifiedBy>
  <cp:lastPrinted>2009-10-19T13:26:00Z</cp:lastPrinted>
  <dcterms:modified xsi:type="dcterms:W3CDTF">2009-10-19T11:40:00Z</dcterms:modified>
  <cp:revision>7</cp:revision>
  <dc:subject/>
  <dc:title> </dc:title>
</cp:coreProperties>
</file>