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8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nevelési – oktatási intézményeinek 2009-2014. közötti időszakra vonatkozó feladatellátási, intézményhálózat működtetési és fejlesztési tervét az alábbi módosításokkal 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</w:t>
        <w:tab/>
        <w:t>Az intézkedési terv 6. oldalán az OÁMK-nál szakiskola helyett szakképző iskola szerepeljen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</w:t>
        <w:tab/>
        <w:t>A 20. oldalon lévő: „Az Ifjúsági Tagozat elhelyezése – többszöri költözés után – 2004. decemberétől a VASÉP D-telepének Lovas utcai épületében hosszabb távon megoldódott” szövegrészből a „hosszabb távon” kifejezés kerüljön törlésre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-</w:t>
        <w:tab/>
        <w:t>A 34. oldal első táblázata alatti bekezdés és a 35. oldal első bekezdése kerüljön törl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522/2008. (XII. 18.) sz. határozatával elfogadott Szombathely Megyei Jogú Város Közoktatási Esélyegyenlőségi Intézkedési Terve a fenti dokumentum mellékletét képe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úgy döntött egyúttal, hogy az intézkedési terv 1,5 év múlva kerüljön felülvizsgála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, illetve a intézkedési tervben meghatározott időpont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7:00Z</dcterms:created>
  <dc:creator>sumeghy.veronika</dc:creator>
  <dc:description/>
  <dc:language>en-US</dc:language>
  <cp:lastModifiedBy>sumeghy.veronika</cp:lastModifiedBy>
  <dcterms:modified xsi:type="dcterms:W3CDTF">2009-11-18T07:57:00Z</dcterms:modified>
  <cp:revision>1</cp:revision>
  <dc:subject/>
  <dc:title>538/2009</dc:title>
</cp:coreProperties>
</file>