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október 29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VELÉSI – OKTATÁSI INTÉZMÉNYEI 2009-2014. KÖZÖTTI IDŐSZAKRA VONATKOZÓ FELADATELLÁTÁSI, INTÉZMÉNYMŰKÖDTETÉSI ÉS FEJLESZTÉSI TERV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gyalásra javasolt anyag elkészítése Önkormányzatunknak törvényi kötelezettsége, amelyre vonatkozó előírások és előzmények az alábbiakban foglalhatók össz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ról szóló 1993. évi LXXIX. törvény 85.§-a a helyi önkormányzatok számára kötelező feladatként előírja a közoktatási feladataik megszervezéséhez szükséges önkormányzati döntés-előkészítést szolgáló feladatellátási, intézményhálózat működtetési és -fejlesztési terv (a továbbiakban: </w:t>
      </w:r>
      <w:r>
        <w:rPr>
          <w:rFonts w:cs="Arial" w:ascii="Arial" w:hAnsi="Arial"/>
          <w:b/>
          <w:bCs/>
          <w:sz w:val="22"/>
        </w:rPr>
        <w:t>intézkedési terv</w:t>
      </w:r>
      <w:r>
        <w:rPr>
          <w:rFonts w:cs="Arial" w:ascii="Arial" w:hAnsi="Arial"/>
          <w:sz w:val="22"/>
        </w:rPr>
        <w:t xml:space="preserve">) elkészí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ben kell az önkormányzatnak meghatározni, hogy milyen módon tesz eleget a törvényben meghatározott kötelezettségeinek, illetve milyen nem kötelező feladatokat kíván ellátni. Továbbá tartalmaznia kell az intézményrendszer működtetésével, fenntartásával, fejlesztésével összefüggő elképzel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Szombathely Megyei Jogú Város Önkormányzatának közoktatási intézkedési terve 2009-ig szólt, ezért el kell készíteni a következő 6 évre vonatkozó önkormányzati döntés-előkészítést szolgáló intézkedési terv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Az intézkedési terv két fő részből áll, az elmúlt 6 év adatain alapuló, mindhárom intézménytípusra vonatkozó helyzetelemzésből, továbbá a helyzetelemzésre és a hatályos jogszabályokra épülő, a közoktatási szolgáltatás megszervezésével kapcsolatos alapelveket, stratégiai célokat, konkrét intézkedéseket, intézménytípusokra vonatkozó feladatokat tartalmazó részből, amely tartalmazza a 2009-2014. közötti időszakra szóló óvodai felvételi és iskolai beiskolázási terveket i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A fentiek alapján az elkészült anyag mindhárom intézménytípusra – óvoda, általános iskola, középiskola – tartalmazza a helyzetelemzést, továbbá a közoktatási törvény módosításaiból, valamint az intézményrendszer helyi adottságaiból adódó feladatokat. A feladatok meghatározása előtt megfogalmaztuk az alapelveket és a stratégiai céloka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követik az egyes ágazatokra vonatkozó konkrét feladatok megfogalmazása, a következő 6 évre az óvodai felvételi és az iskolai beiskolázási tervek, a közoktatás kapcsolatrendszeréről, majd az intézmények tárgyi, műszaki állapotáról, feltételeiről szóló rész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olsó fejezetben összefoglaltuk a fejlesztési tervben leírt feladatok közül a legjelentősebbeket, megjelölve azok időbeni ütemezés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umhoz csatolt mellékletek a statisztikai adatok mellett tartalmazzák a 2009-2014. közötti évek legfontosabb felújítási feladatait, valamint a három ágazat jellemző adatait szemléltető grafikon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A közoktatási törvény 105. §-a előírja, hogy a helyi önkormányzatnak az önkormányzati intézkedési terv részeként, vagy az abban foglaltakra tekintettel önálló dokumentumként el kell készítenie a közoktatási esélyegyenlőségi intézkedési tervét, amelynek megléte a hazai és nemzetközi forrásokra kiírt közoktatási célú pályázatokon való részvétel feltétele. A Közgyűlés 522/2008. (XII. 18.) sz. határozatával fogadta el Szombathely Megyei Jogú Város Közoktatási Esélyegyenlőségi Intézkedési Tervét, amely a most elfogadásra kerülő intézkedési tervnek is mellékletét képezi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85. § (4) bekezdése szerint az intézkedési terv elkészítésekor – a nemzeti, etnikai kisebbséget érintő kérdésekben – be kell szerezni a települési kisebbségi önkormányzatok egyetér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Horvát, Német és Roma Kisebbségi Önkormányzatai szeptemberi ülésükön egyetértettek az intézkedési tervben megfogalmazotta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 elkészítése során mielőtt - a törvényi előírásnak megfelelően - kikértük az óvodavezetői, általános- és középiskolai igazgatói munkaközösségek, a SZKÉT, valamint a nem önkormányzati nevelési-oktatási intézmények fenntartóinak véleményét, az Oktatási és Ifjúsági Bizottság első olvasatban megtárgyalta a dokumentumot. A Bizottság és az intézményvezetők által megfogalmazott javaslatok beépítésre kerültek az anyagb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Az intézkedési terv a Közgyűlés, valamint a Megye és a Város közti Egyeztető Bizottság jóváhagyásával válik elfogadottá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z intézkedési tervben megfogalmazott, az ágazatot érintő konkrét döntések meghozatala a szükséges előkészítést követően  további közgyűlési jóváhagyást igényel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a város nevelési-oktatási intézményhálózatára vonatkozó intézkedési tervben foglaltakat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október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9. (X. 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Szombathely Megyei Jogú Város Önkormányzata nevelési – oktatási intézményeinek 2009-2014. közötti időszakra vonatkozó feladatellátási, intézményhálózat működtetési és fejlesztési tervét a melléklet szerint jóváhagy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Cs w:val="20"/>
        </w:rPr>
        <w:t xml:space="preserve">A Közgyűlés 522/2008. (XII. 18.) sz. határozatával elfogadott Szombathely Megyei Jogú Város Közoktatási Esélyegyenlőségi Intézkedési Terve </w:t>
      </w:r>
      <w:r>
        <w:rPr/>
        <w:t xml:space="preserve">a fenti dokumentum </w:t>
      </w:r>
      <w:r>
        <w:rPr>
          <w:szCs w:val="20"/>
        </w:rPr>
        <w:t>mellékletét képe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, illetve a intézkedési tervben meghatározott időponto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4:00Z</dcterms:created>
  <dc:creator>Informatikai Csoport</dc:creator>
  <dc:description/>
  <dc:language>en-US</dc:language>
  <cp:lastModifiedBy>Feketéné Horváth Elvira</cp:lastModifiedBy>
  <cp:lastPrinted>2009-09-11T10:41:00Z</cp:lastPrinted>
  <dcterms:modified xsi:type="dcterms:W3CDTF">2009-10-15T07:24:00Z</dcterms:modified>
  <cp:revision>2</cp:revision>
  <dc:subject/>
  <dc:title> </dc:title>
</cp:coreProperties>
</file>