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7/2009.(X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u w:val="none"/>
        </w:rPr>
        <w:t xml:space="preserve">A Közgyűlés a Regionális Szociális Forrásközpont Nonprofit Kft. </w:t>
      </w:r>
      <w:r>
        <w:rPr>
          <w:rFonts w:cs="Arial"/>
          <w:b w:val="false"/>
          <w:u w:val="none"/>
        </w:rPr>
        <w:t xml:space="preserve">"Szociális képzések fejlesztése, szakemberek képzése, továbbképzése és készségfejlesztése, valamint a helyi fejlesztési kapacitások megerősítése" című pályázatának </w:t>
      </w:r>
      <w:r>
        <w:rPr>
          <w:rFonts w:cs="Arial"/>
          <w:b w:val="false"/>
          <w:bCs w:val="false"/>
          <w:u w:val="none"/>
        </w:rPr>
        <w:t>jóváhagyásáról szóló előterjesztést megtárgyalta, és támogatja a pályázat benyújtását.</w:t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gyűlés hozzájárul, hogy</w:t>
      </w:r>
      <w:r>
        <w:rPr/>
        <w:t xml:space="preserve"> </w:t>
      </w:r>
      <w:r>
        <w:rPr>
          <w:rFonts w:cs="Arial"/>
        </w:rPr>
        <w:t xml:space="preserve">az Egyesített Bölcsődei Intézmény Nyugat-dunántúli Regionális Módszertani Központ a TÁMOP 5.4.4-09/2/B pályázat B) komponensében konzorciumi tagként részt vegyen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hatalmazza a konzorciumban részt vevő Egyesített Bölcsődei Intézmény Nyugat-dunántúli Regionális Módszertani Központ intézményvezetőjét, valamint a Regionális Szociális Forrásközpont Nonprofit Kft. ügyvezető igazgatóját a pályázathoz szükséges dokumentumok aláírására és benyújtásár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, mint a Szombathely és Térsége Szociális és Gyermekjóléti Intézményfenntartó Társulás gesztor önkormányzatának képviselőjét, hogy a pályázat benyújtásához szükséges, az előterjesztés 1. számú mellékletébe foglalt szándéknyilatkozatot aláírja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/az előkészítésért:</w:t>
      </w:r>
    </w:p>
    <w:p>
      <w:pPr>
        <w:pStyle w:val="TextBodyIndent"/>
        <w:tabs>
          <w:tab w:val="clear" w:pos="851"/>
        </w:tabs>
        <w:ind w:left="1440" w:hanging="1440"/>
        <w:rPr>
          <w:rFonts w:ascii="Arial" w:hAnsi="Arial" w:cs="Arial"/>
          <w:b w:val="false"/>
          <w:b w:val="false"/>
          <w:iCs/>
        </w:rPr>
      </w:pPr>
      <w:r>
        <w:rPr>
          <w:rFonts w:eastAsia="Arial" w:cs="Arial" w:ascii="Arial" w:hAnsi="Arial"/>
          <w:b w:val="false"/>
          <w:iCs/>
        </w:rPr>
        <w:t xml:space="preserve">           </w:t>
      </w:r>
      <w:r>
        <w:rPr>
          <w:rFonts w:cs="Arial" w:ascii="Arial" w:hAnsi="Arial"/>
          <w:b w:val="false"/>
          <w:iCs/>
        </w:rPr>
        <w:tab/>
        <w:t>Az Egészségügyi, Szociális és Családvédelmi Osztály vezetője,</w:t>
      </w:r>
    </w:p>
    <w:p>
      <w:pPr>
        <w:pStyle w:val="TextBodyIndent"/>
        <w:tabs>
          <w:tab w:val="left" w:pos="851" w:leader="none"/>
          <w:tab w:val="left" w:pos="1440" w:leader="none"/>
        </w:tabs>
        <w:ind w:left="1416" w:hanging="851"/>
        <w:rPr/>
      </w:pPr>
      <w:r>
        <w:rPr>
          <w:rFonts w:cs="Arial" w:ascii="Arial" w:hAnsi="Arial"/>
          <w:b w:val="false"/>
          <w:iCs/>
        </w:rPr>
        <w:tab/>
        <w:tab/>
        <w:t>Halászné Dr. Józsa Erika, az Egészségügyi és Intézményi Iroda vezetője,</w:t>
      </w:r>
    </w:p>
    <w:p>
      <w:pPr>
        <w:pStyle w:val="TextBodyIndent"/>
        <w:ind w:left="1413" w:hanging="85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Cs/>
        </w:rPr>
        <w:tab/>
        <w:tab/>
        <w:t>Sebestyén Bianka, az Egyesített Bölcsődei Intézmény Nyugat-dunántúli Regionális Módszertani Központ intézmény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Füzessy Józsefné, a Regionális Szociális Forrásközpont Nonprofit Kft. ügyvezető igazgatója/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9. október 29. /1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2009. november 5. /2.-4. pontok tekintetébe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6:00Z</dcterms:created>
  <dc:creator>sumeghy.veronika</dc:creator>
  <dc:description/>
  <dc:language>en-US</dc:language>
  <cp:lastModifiedBy>sumeghy.veronika</cp:lastModifiedBy>
  <dcterms:modified xsi:type="dcterms:W3CDTF">2009-11-18T07:56:00Z</dcterms:modified>
  <cp:revision>1</cp:revision>
  <dc:subject/>
  <dc:title>537/2009</dc:title>
</cp:coreProperties>
</file>