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  <w:sz w:val="21"/>
        </w:rPr>
        <w:t>- Szociális, Foglalkoztatási és   Esélyegyenlőség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09. október 29-e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  <w:t>Javaslat a Regionális Szociális Forrásközpont Nonprofit Kft. "Szociális képzések fejlesztése, szakemberek képzése, továbbképzése és készségfejlesztése, valamint a helyi fejlesztési kapacitások megerősítése" című pályázatának jóváhagyására</w:t>
      </w:r>
    </w:p>
    <w:p>
      <w:pPr>
        <w:pStyle w:val="Szvegtrzs2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Regionális Szociális Forrásközpont Nonprofit Kft. főpályázóként, négy konzorciumi partner együttműködésével (United Way Kisalföld Alapítvány győri Forrásközpont, TESZ Zala Megyei Szervezete zalaegerszegi Forrásközpont, EESZI Nyugat-dunántúli Regionális Szociális Módszertani Központ, valamint Egyesített Bölcsődei Intézmény Nyugat-dunántúli Regionális Módszertani Központ) pályázatot kíván benyújtani a Társadalmi Megújulás Operatív Program "Szociális képzések fejlesztése, szakemberek képzése, továbbképzése és készségfejlesztése, valamint a helyi fejlesztési kapacitások megerősítése" címmel, azonosítószám: TÁMOP-5.4.4-09/2/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célja regionális szakmai támogatórendszer felállítása és működtetése a szociális, gyermekjóléti és gyermekvédelmi szakemberek számára a teljes régió és valamennyi típusú szociális, gyermekjóléti és gyermekvédelmi szolgáltatás lefedettségének biztosításával. A pályázati program lehetőséget biztosít arra, hogy a nyertes konzorcium szociális, gyermekjóléti, gyermekvédelmi szakemberek számára regionális „Támogató centrumot”, szakmai támogató rendszert működtessen. A programban olyan szolgáltatásokat biztosítanának térítésmentesen a szociális, gyermekjóléti, gyermekvédelmi szakembereknek, amelyekkel a mindennapi szakmai munkájuk hatékonysága növekszik. A szakmai támogató szolgáltatás lehet konkrét esetekhez kapcsolódó támogatás, szektorközi és interdiszciplináris együttműködés szervezése, szakmai személyiségfejlesztő foglalkozás, szakmai műhely, esetmegbeszélő csoport, szupervízió, szakmai kerekasztal megvalósítása, esetkonferenciák vagy szakmai tapasztalatcserék szervezése, burn-out megelőző tréningek szervez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elbírálása során előnyt élvez az a pályázó (konzorcium), amely a szükségletfelmérés részét képező előzetes fenntartási tervben bemutatja az ellátási felelősséggel bíró önkormányzatoktól/önkormányzati társulásoktól, illetve a szociális, gyermekjóléti és gyerekvédelmi intézmények fenntartóitól milyen formában és mekkora mértékben tervezik igénybe venni a kívánt szolgáltatásokat szándéknyilatkozatok csatolásával. Tekintettel arra, hogy a pályázat keretében megvalósuló szociális képzésekkel érintett intézmények fenntartója a Szombathely és Térsége Szociális és Gyermekjóléti Intézményfenntartó Társulás, a szándéknyilatkozat aláírására Szombathely Megyei Jogú Város polgármestere, mint az intézményfenntartó társulás gesztor önkormányzatának képviselője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benyújtásának határideje: 2009. november 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nyerhető támogatás összege: 110.000.000,- Ft, a megvalósításhoz önerőt nem kell biz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, Foglalkoztatási és Esélyegyenlőségi Bizottság 117/2009. (IX. 17.) SZFEB. sz. határozatában felhatalmazta a Regionális Szociális Forrásközpont Nonprofit Kft. ügyvezető igazgatóját a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a pályázat benyújtását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október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X.2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Közgyűlés a Regionális Szociális Forrásközpont Nonprofit Kft. </w:t>
      </w:r>
      <w:r>
        <w:rPr>
          <w:rFonts w:cs="Arial" w:ascii="Arial" w:hAnsi="Arial"/>
          <w:b w:val="false"/>
        </w:rPr>
        <w:t xml:space="preserve">"Szociális képzések fejlesztése, szakemberek képzése, továbbképzése és készségfejlesztése, valamint a helyi fejlesztési kapacitások megerősítése" című pályázatának </w:t>
      </w:r>
      <w:r>
        <w:rPr>
          <w:rFonts w:cs="Arial" w:ascii="Arial" w:hAnsi="Arial"/>
          <w:b w:val="false"/>
          <w:bCs/>
          <w:szCs w:val="24"/>
        </w:rPr>
        <w:t>jóváhagyásáról szóló előterjesztést megtárgyalta, és támogatja a pályázat benyújtását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hozzájárul, hogy</w:t>
      </w:r>
      <w:r>
        <w:rPr/>
        <w:t xml:space="preserve"> </w:t>
      </w:r>
      <w:r>
        <w:rPr>
          <w:rFonts w:cs="Arial" w:ascii="Arial" w:hAnsi="Arial"/>
        </w:rPr>
        <w:t xml:space="preserve">az Egyesített Bölcsődei Intézmény Nyugat-dunántúli Regionális Módszertani Központ a TÁMOP 5.4.4-09/2/B pályázat B) komponensében konzorciumi tagként részt vegyen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felhatalmazza a konzorciumban részt vevő Egyesített Bölcsődei Intézmény Nyugat-dunántúli Regionális Módszertani Központ intézményvezetőjét, valamint a Regionális Szociális Forrásközpont Nonprofit Kft. ügyvezető igazgatóját a pályázathoz szükséges dokumentumok aláírására és benyújtásá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mint a Szombathely és Térsége Szociális és Gyermekjóléti Intézményfenntartó Társulás gesztor önkormányzatának képviselőjét, hogy a pályázat benyújtásához szükséges, az előterjesztés 1. számú mellékletébe foglalt szándéknyilatkozatot aláírj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z előkészítésért: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</w:t>
      </w:r>
      <w:r>
        <w:rPr>
          <w:rFonts w:cs="Arial" w:ascii="Arial" w:hAnsi="Arial"/>
          <w:b w:val="false"/>
          <w:i w:val="false"/>
        </w:rPr>
        <w:t>Az Egészségügyi, Szociális és Családvédelmi Osztály               vezetője,</w:t>
      </w:r>
    </w:p>
    <w:p>
      <w:pPr>
        <w:pStyle w:val="TextBodyIndent"/>
        <w:ind w:left="1413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ebestyén Bianka, az Egyesített Bölcsődei Intézmény Nyugat-dunántúli Regionális Módszertani Központ intézmény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Füzessy Józsefné, a Regionális Szociális Forrásközpont Nonprofit Kft. ügyvezető igazgatója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9. október 29. /1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2009. november 5. /2.-4. pontok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ÁNDÉKNYILATK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 és Térsége Szociális és Gyermekjóléti Intézményfenntartó Társulás gesztora működteti az alábbi szociális és gyermekjóléti intézmények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os Károly Családsegítő és Gyermekjóléti Szolgála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ciális Szolgáltató Közpon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sített Bölcsődei Intézmé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ulírott Dr. Ipkovich György Szombathely Megyei Jogú Város Polgármestere, mint a Szombathely és Térsége Szociális és Gyermekjóléti Intézményfenntartó Társulás gesztor önkormányzatának képviselője nyilatkozom, h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projekt megvalósításának időszakában (várhatóan: 2010. április 1. – 2012. március 31.) a Nyugat-dunántúli régióban a Regionális Szociális Forrásközpont Nonprofit Kft. által menedzselt </w:t>
      </w:r>
      <w:r>
        <w:rPr>
          <w:rFonts w:cs="Arial" w:ascii="Arial" w:hAnsi="Arial"/>
          <w:b/>
          <w:bCs/>
          <w:i/>
          <w:iCs/>
        </w:rPr>
        <w:t xml:space="preserve">TÁMOP 5.4.4.-09/2/B komponensre </w:t>
      </w:r>
      <w:r>
        <w:rPr>
          <w:rFonts w:cs="Arial" w:ascii="Arial" w:hAnsi="Arial"/>
        </w:rPr>
        <w:t xml:space="preserve">benyújtott programot </w:t>
      </w:r>
      <w:r>
        <w:rPr>
          <w:rFonts w:cs="Arial" w:ascii="Arial" w:hAnsi="Arial"/>
          <w:b/>
        </w:rPr>
        <w:t>támogatom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zombathely és Térsége Szociális és Gyermekjóléti Intézményfenntartó Társulás által működtetett intézményekben dolgozó szakemberek szükségleteinek megfelelően </w:t>
      </w:r>
      <w:r>
        <w:rPr>
          <w:rFonts w:cs="Arial" w:ascii="Arial" w:hAnsi="Arial"/>
          <w:b/>
        </w:rPr>
        <w:t>biztosítom a lehetőséget</w:t>
      </w:r>
      <w:r>
        <w:rPr>
          <w:rFonts w:cs="Arial" w:ascii="Arial" w:hAnsi="Arial"/>
        </w:rPr>
        <w:t xml:space="preserve"> a szolgáltatások igénybevételéhez (szakmai személyiségfejlesztő foglalkozás, szakmai műhely, esetmegbeszélő csoport, szupervízió, szakmai kerekasztal, esetkonferencia, szakmai tapasztalatcsere, burn-out megelőző trénin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projekt befejezését követően lehetőségeinkhez mérten az 2.) pontban megnevezett szolgáltatásokat az intézmények és az ott dolgozók igénybe ves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október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r. Ipkovich Györ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mbathely Megyei Jogú Vá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olgármestere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6:00Z</dcterms:created>
  <dc:creator>Szentkirályi Péter</dc:creator>
  <dc:description/>
  <cp:keywords/>
  <dc:language>en-US</dc:language>
  <cp:lastModifiedBy>Nagy Anikó dr.</cp:lastModifiedBy>
  <cp:lastPrinted>2009-10-13T08:44:00Z</cp:lastPrinted>
  <dcterms:modified xsi:type="dcterms:W3CDTF">2009-10-15T13:23:00Z</dcterms:modified>
  <cp:revision>16</cp:revision>
  <dc:subject/>
  <dc:title>Az előterjesztést megtárgyalta:</dc:title>
</cp:coreProperties>
</file>