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október 29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által az „Előminősítő pályázati felhívás jelzőrendszeres házi segítségnyújtást működtető szolgáltatók befogadására és állami támogatására” címmel benyújtandó pályázat támoga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és Munkaügyi Miniszter előminősítő pályázatot hirdetett 2009. évben jogerős működési engedéllyel rendelkező jelzőrendszeres házi segítségnyújtást végző szolgáltatók működésének támogatására. A Szociális és Munkaügyi Miniszter a pályázat teljes lebonyolításával, lefolytatásával a Foglalkoztatási és Szociális Hivatalt (a továbbiakban: FSZH) bízta meg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célja Magyarország közigazgatási területén működő jelzőrendszeres házi segítségnyújtást végző szolgáltatók előminősítése, 2010. évtől a fenntartókkal közvetlenül kötendő finanszírozási szerződés és állami támogatás elnyer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törvény folyamatban lévő módosítása alapján a jelzőrendszeres házi segítségnyújtás 2010-től nem lesz kötelezően ellátandó feladata a települési önkormányzatnak. A szociális szolgáltatás működésének támogatása állami feladattá válik, melyre pályázati forrást a jövő évtől a minisztérium fejezetében fog biztosítani a költségvetés. A befogadott szolgáltató fenntartója részére várhatóan három évre megkötött finanszírozási szerződést ajánl az FSZH, 2010. évre meghatározott keretű támogat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 idő rövidségére és arra a kormányzati szándékra, mely folyamatos ellátást kíván lehetővé tenni a jelzőrendszeres házi segítségnyújtás működtetésében, előminősítő rendszerben várják a szolgáltatások értékeléséhez szükséges pályázat beadását a fenntartók rész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tárgya – kistérségi finanszírozási keret alapján – azon érvényes működési engedéllyel rendelkező jelzőrendszeres házi segítségnyújtást biztosító fenntartók támogatása, melyek a szolgáltatás területi lefedettsége érdekében a hatályos jogszabályokban foglalt feltételek szerint, hatékony szervezeti működés keretében szolgáltatnak. Jelen pályázati kiíráson sikeres előminősítést elért, jelzőrendszeres házi segítségnyújtást biztosító fenntartó egy következő finanszírozási pályázat keretében nyújthatja be a számára megítélt jelzőkészülék-számhoz a működési támogatási igényét. A finanszírozási pályázat a 2010. évi költségvetés elfogadását követően jelenik meg. A finanszírozási pályázat meghívásos, kizárólag a sikeres előminősítést elért pályázó vehet rajta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ályázatot nyújthat be azon állami fenntartó, aki 2009-ben érvényes működési engedéllyel rendelkezett és legalább hat hónapig jelzőrendszeres házi segítségnyújtást működtetett és ezen jogcímen normatív állami hozzájárulásban részesült. Az a jelzőrendszeres házi segítségnyújtást végző fenntartó pályázhat, amely vállalja a minimális teljesítményhatár – éves átlagban 40 ellátott – ellátását, valamint a pályázati űrlap szerinti adatok pontos szolgáltatását. Egy ellátási területen, egy fenntartó egy szolgálattal pályá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zőrendszeres házi segítségnyújtást működési engedéllyel végző fenntartó házi segítségnyújtásra is kell, hogy működési engedéllyel rendelkezzen. A pályázati elbírálás során előnyt jelent, ha minél kisebb a két ellátotti kör közötti aránysz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cél azon fenntartó támogatása, me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84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valós szükségletet elégít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ősorban szociálisan rászorult idős embernek, fogyatékos személynek, pszichiátriai betegnek biztosít ellátá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/>
      </w:pPr>
      <w:r>
        <w:rPr>
          <w:rFonts w:cs="Arial" w:ascii="Arial" w:hAnsi="Arial"/>
        </w:rPr>
        <w:t xml:space="preserve">legalább az ellátottak 20%-a esetében, olyan gondozási szükségletvizsgálattal rendelkező személyeknek nyújt szolgáltatást, akik napi 2 órát meghaladó gondozást igényelnek, illetve idősek otthonába várakoznak elhelyezés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ugalmas, az ellátás terület adottságait figyelembe vevő, hatékony szolgáltatást nyúj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/>
      </w:pPr>
      <w:r>
        <w:rPr>
          <w:rFonts w:cs="Arial" w:ascii="Arial" w:hAnsi="Arial"/>
        </w:rPr>
        <w:t xml:space="preserve">integrált formában működve több szociális alapszolgáltatást/intézményt is biztosí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yitott és együttműködő más szolgáltatóval való közös feladatvégzésre a szociális ágazaton belül és azon túl egyaránt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együttműködési megállapodást kötött a székhelyen, telephelyen, nyitva álló helyiségben, szakmai központ helyén lévő települési önkormányzattal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20" w:hanging="180"/>
        <w:jc w:val="both"/>
        <w:rPr/>
      </w:pPr>
      <w:r>
        <w:rPr>
          <w:rFonts w:cs="Arial" w:ascii="Arial" w:hAnsi="Arial"/>
        </w:rPr>
        <w:t>-</w:t>
        <w:tab/>
        <w:t>megállapodás alapján együttműködik támogató szolgáltatással, illetve pszichiátriai betegek részére közösségi alapellátást nyújtó szolgáltatóv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élcsoport az a szociális rászoruló személy, akinek egészségi állapota indokolja a szolgáltatást, tovább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edül élő 65 év feletti idős embe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edül élő súlyosan fogyatékos személ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edül élő pszichiátriai beteg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05"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étszemélyes háztartásban élő 65 év feletti idős ember, súlyosan fogyatékos személy, pszichiátriai bete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vékenysége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05"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látott személy segélyhívása esetén az ügyeletes gondozónak a helyszínen történő 30 percen belüli megjelenés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05"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egélyhívás okául szolgáló probléma megoldása érdekében szükséges azonnali intézkedések megtéte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05"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egélyhívás továbbításához, kezeléséhez szükséges műszaki rendszer működtetés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ind w:left="705" w:hanging="16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központ(ok) működtetése legalább 40 kihelyezett jelzőkészülékkel és legalább két szociális gondozó készenléti rendszerben való foglalkoztatásáv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 2009. november 6. A minősítés érvényességének időszaka 2010. január 1-től 2012. december 31-ig terj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fenntartó szervezetnek – intézményfenntartó társulás által fenntartott intézmény esetén a gesztor önkormányzatnak – kell benyújtania. Tekintettel arra, hogy a jelzőrendszeres házi segítségnyújtást biztosító Szociális Szolgáltató Központ fenntartója a Szombathely és Térsége Szociális és Gyermekjóléti Intézményfenntartó Társulás, a pályázat benyújtására Szombathely Megyei Jogú Város Önkormányzata, mint az intézményfenntartó társulás gesztora jogosult.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pályázat benyújtásá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Szombathely Megyei Jogú Város Önkormányzata, mint a Szociális Szolgáltató Központot fenntartó Szombathely és Térsége Szociális és Gyermekjóléti Intézményfenntartó Társulás gesztora az „Előminősítő pályázati felhívás jelzőrendszeres házi segítségnyújtást működtető szolgáltatók befogadására és állami támogatására” cím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pályázat benyújtására, valamint a pályázat benyújtásához szükséges nyilatkozato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Az Egészségügyi, Szociális és Családvédelmi Osztály               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Kulcsár Lászlóné, a Szociális Szolgáltató Közpon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október 29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november 6. /2. pont tekintetében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1:00Z</dcterms:created>
  <dc:creator>Szentkirályi Péter</dc:creator>
  <dc:description/>
  <cp:keywords/>
  <dc:language>en-US</dc:language>
  <cp:lastModifiedBy>Nagy Anikó dr.</cp:lastModifiedBy>
  <cp:lastPrinted>2009-10-13T08:47:00Z</cp:lastPrinted>
  <dcterms:modified xsi:type="dcterms:W3CDTF">2009-10-21T14:44:00Z</dcterms:modified>
  <cp:revision>20</cp:revision>
  <dc:subject/>
  <dc:title>Az előterjesztést megtárgyalta:</dc:title>
</cp:coreProperties>
</file>