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ÜTTMŰKÖDÉSI MEGÁLLAPOD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ly létrejö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gyrészről </w:t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(9700 Szombathely, Kossuth L. u. 1-3., képviseletében: Dr. Ipkovich György polgármester) a továbbiakban: Önkormány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</w:t>
      </w:r>
      <w:r>
        <w:rPr>
          <w:rFonts w:cs="Arial" w:ascii="Arial" w:hAnsi="Arial"/>
          <w:b/>
        </w:rPr>
        <w:t>Vas Megye és Szombathely Megyei Jogú Város Nyugdíjas Közösségek Érdekvédelmi Szövetsége</w:t>
      </w:r>
      <w:r>
        <w:rPr>
          <w:rFonts w:cs="Arial" w:ascii="Arial" w:hAnsi="Arial"/>
        </w:rPr>
        <w:t xml:space="preserve"> (székhelye: 9700 Szombathely, Kisfaludy S. u. 1., nyilvántartásba vételi okirat száma: Pk. 20.090/1996/1.,képviseletében: Goda István elnök) a továbbiakban: Nyugdíjas Szövetség között az alulírott napon és helye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Jelen megállapodás célja a szerződő felek hatékony együttműködésének elősegítése az idősügy területé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rződő felek rögzítik, hogy kölcsönös érdeküknek tekintik az idősügyet szolgáló önkormányzati tevékenység hatékonyabbá tételének előmozdításá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Nyugdíjas Szövetség vállalja, hogy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segíti az Önkormányzat munkáját a város időskorú lakosságát érintő feladatok ellátásában;</w:t>
      </w:r>
    </w:p>
    <w:p>
      <w:pPr>
        <w:pStyle w:val="Normal"/>
        <w:ind w:left="1260" w:hanging="9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/</w:t>
        <w:tab/>
        <w:t>a város időskorú lakosságát érintő Közgyűlési és Bizottsági előterjesztések előkészítése során az Önkormányzat megkeresésére átadja a rendelkezésére álló információkat;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/</w:t>
        <w:tab/>
        <w:t>tájékoztatást nyújt az Önkormányzat részére a Nyugdíjas Szövetség tevékenységéről, eredményeiről, jelentős eseményeiről;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/</w:t>
        <w:tab/>
        <w:t>javaslatok tételével részt vesz az Önkormányzat időskorúak életminőségét és életkörülményeit közvetlenül érintő döntéseinek előkészítésében;</w:t>
      </w:r>
    </w:p>
    <w:p>
      <w:pPr>
        <w:pStyle w:val="Normal"/>
        <w:ind w:left="1260" w:hanging="9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/</w:t>
        <w:tab/>
        <w:t>az Önkormányzat által alkotott, időskorúakat érintő rendelet-tervezeteket, egyéb közgyűlési előterjesztések tervezetei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véleményezi, illetve azokhoz javaslatokat készít;</w:t>
      </w:r>
    </w:p>
    <w:p>
      <w:pPr>
        <w:pStyle w:val="Szvegtrzsbehzssal2"/>
        <w:rPr/>
      </w:pPr>
      <w:r>
        <w:rPr>
          <w:rFonts w:eastAsia="Arial"/>
        </w:rPr>
        <w:t xml:space="preserve">          </w:t>
      </w:r>
      <w:r>
        <w:rPr/>
        <w:t>f./</w:t>
        <w:tab/>
        <w:t>közreműködik az Idősek Világnapjával kapcsolatos feladatok ellátásában, illetve szükség esetén egyéb, időseket érintő rendezvények, programok megszervezéséb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3./ pontban írtakra tekintettel az Önkormányzat vállalja, hogy értesíti a Nyugdíjas Szövetséget az idősügyet érintő napirendet tárgyaló Közgyűlések, bizottsági ülések időpontjáról, helyszínéről, valamint az idősüggyel kapcsolatos napirendről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 xml:space="preserve">és részére az Önkormányzat hatályos Szervezeti és Működési Szabályzatában, valamint a bizottságok ügyrendjében foglaltak betartásával hozzászólási jogot biztosí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5.</w:t>
        <w:tab/>
        <w:t>Tekintettel a jelen együttműködési megállapodás 1-2. pontjaiban foglaltakra az Önkormányzat anyagi erejéhez mérten a közpénzekből nyújtott támogatások átláthatóságáról szóló 2007. évi CLXXXI. törvény, illetve az egyéb hatályos jogszabályoknak megfelelően támogatást nyújt a Nyugdíjas Szövetség számára működésének biztosítása, egyes rendezvényeinek lebonyolítása érdekében külön megállapodás alapjá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elen megállapodás az aláírás napján lép hatályba és határozatlan időre szól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36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 megállapodást bármelyik fél jogosult 30 napos felmondási idővel indokolás nélkül felmonda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ződő felek rögzítik, hogy a megállapodásban részletesen nem szabályozott egyéb kérdésekben a hatályos jogszabályok rendelkezései az irányadók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zerződő felek a jelen megállapodásban foglaltakkal egyetértenek, azokat elfogadják, és a megállapodást, mint akaratukkal mindenben megegyezőt, jóváhagyólag írják al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ombathely Megyei Jogú Város  Önkormányzata képviseletében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/: Dr. Ipkovich György :/  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olgármester      </w:t>
            </w:r>
            <w:r>
              <w:rPr>
                <w:rFonts w:cs="Arial" w:ascii="Arial" w:hAnsi="Arial"/>
                <w:b/>
              </w:rPr>
              <w:t xml:space="preserve">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s Megye és Szombathely Megyei Jogú Város Nyugdíjas Közösségek Érdekvédelmi Szövetsége képviseletéb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/: Goda István :/</w:t>
            </w:r>
            <w:r>
              <w:rPr>
                <w:rFonts w:cs="Arial" w:ascii="Arial" w:hAnsi="Arial"/>
              </w:rPr>
              <w:t xml:space="preserve">                                                                   elnö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3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ind w:left="4248" w:firstLine="70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260" w:hanging="900"/>
      <w:jc w:val="both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5:00Z</dcterms:created>
  <dc:creator>Erika</dc:creator>
  <dc:description/>
  <cp:keywords/>
  <dc:language>en-US</dc:language>
  <cp:lastModifiedBy>Kurdi Ágnes</cp:lastModifiedBy>
  <cp:lastPrinted>2009-10-13T08:44:00Z</cp:lastPrinted>
  <dcterms:modified xsi:type="dcterms:W3CDTF">2009-10-13T06:45:00Z</dcterms:modified>
  <cp:revision>2</cp:revision>
  <dc:subject/>
  <dc:title>                          T Á M O G A T Á S I  S Z E R Z Ő D É S </dc:title>
</cp:coreProperties>
</file>