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2"/>
          <w:szCs w:val="22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2"/>
          <w:szCs w:val="22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Szombathely Megyei Jogú Város Közgyűlésének 2009. október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Vas Megye és Szombathely Megyei Jogú Város Nyugdíjas Közösségek Érdekvédelmi Szövetségével együttműködési megállapodás megköt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Megye és Szombathely Megyei Jogú Város Nyugdíjas Közösségek Érdekvédelmi Szövetsége (továbbiakban: Nyugdíjas Szövetség) Szombathely Megyei Jogú Város Polgármesteréhez intézett kérelmében együttműködési megállapodás megkötését kezdeményezte Szombathely Megyei Jogú Város Önkormányzat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alapján a Nyugdíjas Szövetség többek között segítené az Önkormányzat munkáját a város időskorú lakosságát érintő feladatok ellátásában, a közgyűlési és bizottsági döntések előkészítéséhez az Önkormányzat megkeresésére átadná a rendelkezésére álló információkat, javaslatok tételével részt venne az Önkormányzat időskorúak életminőségét, életkörülményeit közvetlenül érintő döntéseinek előkészítésében, továbbá véleményezné az Önkormányzat által alkotott, időskorúakat érintő rendelet-tervezet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anyagi erejéhez mérten a Nyugdíjas Szövetség részére 2010. évtől kezdődően, külön szerződés alapján támogatást biztosítana, továbbá értesítené a Nyugdíjas Szövetséget az idősügyet érintő napirendet tárgyaló Közgyűlések, bizottsági ülések időpontjáról, helyszínéről, valamint az idősüggyel kapcsolatos napirend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október „    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Szombathely Megyei Jogú Város Közgyűlése Vas Megye és Szombathely Megyei Jogú Város Nyugdíjas Közösségek Érdekvédelmi Szövetségével kötendő együttműködési megállapodás megkötéséről szóló előterjesztést megtárgyalta, a megállapodást a mellékletben foglaltak szerint jóváhagyja.</w:t>
      </w:r>
    </w:p>
    <w:p>
      <w:pPr>
        <w:pStyle w:val="Szvegtrzsbehzssal2"/>
        <w:spacing w:lineRule="auto" w:line="240"/>
        <w:ind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A Közgyűlés felhatalmazza a polgármestert az együttműködési megállapodás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Egészségügyi, Szociális és Családvédelmi Osztály vezetője/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 (1. pont vonatkozásában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9. november 30. (2. pont vonatkozásában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1:00Z</dcterms:created>
  <dc:creator>Szentkirályi Péter</dc:creator>
  <dc:description/>
  <cp:keywords/>
  <dc:language>en-US</dc:language>
  <cp:lastModifiedBy>Kurdi Ágnes</cp:lastModifiedBy>
  <cp:lastPrinted>2009-10-13T13:38:00Z</cp:lastPrinted>
  <dcterms:modified xsi:type="dcterms:W3CDTF">2009-10-13T11:44:00Z</dcterms:modified>
  <cp:revision>6</cp:revision>
  <dc:subject/>
  <dc:title>Az előterjesztést megtárgyalta:</dc:title>
</cp:coreProperties>
</file>