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4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08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dr. Czeglédy Csaba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az Egészségügyi, Szociális és Családvédelmi Osztály vezetője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 Szociálpolitikai Iroda vezetője 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sumeghy.veronika</dc:creator>
  <dc:description/>
  <dc:language>en-US</dc:language>
  <cp:lastModifiedBy>sumeghy.veronika</cp:lastModifiedBy>
  <dcterms:modified xsi:type="dcterms:W3CDTF">2009-11-18T07:53:00Z</dcterms:modified>
  <cp:revision>1</cp:revision>
  <dc:subject/>
  <dc:title>524/2009</dc:title>
</cp:coreProperties>
</file>