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09. október 29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08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többször módosított 1993. évi III. törvény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törvény 92/B. § (1)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átfogó részletességgel mutatja be a szolgáltatások 2008. évi működés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múlt években történt folyamatos fejlesztések ellenére a város szociális intézményeiben nyújtott szolgáltatások egy része még mindig ideiglenes működési engedéllyel rendelkezik, ezért a jogszabályban előírt tárgyi és személyi feltételek megteremtésére folyamatosan törekedni kel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09. október „     „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9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08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5:00Z</dcterms:created>
  <dc:creator>Szentkirályi Péter</dc:creator>
  <dc:description/>
  <cp:keywords/>
  <dc:language>en-US</dc:language>
  <cp:lastModifiedBy>Nagy Anikó dr.</cp:lastModifiedBy>
  <cp:lastPrinted>2007-04-13T08:50:00Z</cp:lastPrinted>
  <dcterms:modified xsi:type="dcterms:W3CDTF">2009-10-15T13:00:00Z</dcterms:modified>
  <cp:revision>5</cp:revision>
  <dc:subject/>
  <dc:title>Az előterjesztést megtárgyalta:</dc:title>
</cp:coreProperties>
</file>