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3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ciális Szakmai Egyeztető Tanács (SZET) létrehozásáról szóló előterjesztést az Ügyrendet tartalmazó melléklettel együtt megtárgyalta, és a következő határozatot hozz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A Közgyűlés kinyilvánítja, hogy fontosnak tekinti a szociális ágazaton belüli egyeztetést, konzultációt, ezért egyetért azzal, hogy Szombathely városában 2009.november 1-jétől Szociális Szakmai Egyeztető Tanács (SZET) működjön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/>
          <w:u w:val="none"/>
        </w:rPr>
        <w:t>2./ A Közgyűlés a Szociális Szakmai Egyeztető Tanács (SZET) ügyrendjét az előterjesztés mellékletében foglalt Ügyrend V. rész 1. pontjának „B” változata szerinti tartalommal hagyja jóvá.</w:t>
      </w:r>
    </w:p>
    <w:p>
      <w:pPr>
        <w:pStyle w:val="TextBody"/>
        <w:ind w:left="360" w:hanging="36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ind w:left="1440" w:hanging="1080"/>
        <w:jc w:val="both"/>
        <w:rPr>
          <w:szCs w:val="20"/>
        </w:rPr>
      </w:pPr>
      <w:r>
        <w:rPr>
          <w:rFonts w:eastAsia="Arial"/>
        </w:rPr>
        <w:t xml:space="preserve">                </w:t>
      </w:r>
      <w:r>
        <w:rPr/>
        <w:t xml:space="preserve">Szakály Gábor a </w:t>
      </w:r>
      <w:r>
        <w:rPr>
          <w:rFonts w:cs="Arial"/>
          <w:bCs/>
          <w:szCs w:val="20"/>
        </w:rPr>
        <w:t>Szociális, Foglalkoztatási és Esélyegyenlőségi Bizottság elnöke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az Egészségügyi, Szociális és Családvédelmi Osztály vezetője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 Szociálpolitikai Iroda vezetője/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2009. október 29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sumeghy.veronika</dc:creator>
  <dc:description/>
  <dc:language>en-US</dc:language>
  <cp:lastModifiedBy>sumeghy.veronika</cp:lastModifiedBy>
  <dcterms:modified xsi:type="dcterms:W3CDTF">2009-11-18T07:53:00Z</dcterms:modified>
  <cp:revision>1</cp:revision>
  <dc:subject/>
  <dc:title>523/2009</dc:title>
</cp:coreProperties>
</file>