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Az előterjesztést megtárgyalt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Szociális, Foglalkoztatási és Esélyegyenlőségi Bizottsá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Jogi Bizottság</w:t>
      </w:r>
    </w:p>
    <w:p>
      <w:pPr>
        <w:pStyle w:val="Normal"/>
        <w:ind w:left="4962" w:hanging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jegyző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5"/>
        <w:rPr>
          <w:szCs w:val="20"/>
        </w:rPr>
      </w:pPr>
      <w:r>
        <w:rPr/>
        <w:t>Szombathely Megyei Jogú Város Közgyűlésének 2009. október 29-ei ülésér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</w:t>
      </w:r>
      <w:r>
        <w:rPr>
          <w:rFonts w:cs="Arial" w:ascii="Arial" w:hAnsi="Arial"/>
          <w:b/>
          <w:szCs w:val="20"/>
        </w:rPr>
        <w:t>Javaslat Szociális Szakmai Egyeztető Tanács létrehozásá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Szombathely Megyei Jogú Város által fenntartott intézmények és 100% tulajdonú gazdasági társaságok szociális alapellátásának vizsgálata tárgyában 2009. május 18.-án kelt vizsgálati anyag javaslatként fogalmazza meg egy új szociális döntéshozói fórum kialakítását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Szociális, Foglalkoztatási és Esélyegyenlőségi Bizottság a 101/2009. (VI.11.) SZFEB. sz. határozatában határozta el a Szociális Szakmai Egyeztető Tanács (SZET) létrehozását, melynek tagja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 Megyei Jogú Város polgármeste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Cs w:val="20"/>
        </w:rPr>
        <w:t>a Szociális, Foglalkoztatási és Esélyegyenlőségi Bizottság elnök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Cs w:val="20"/>
        </w:rPr>
        <w:t>az Egészségügyi, Szociális és Családvédelmi Osztály vezető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Cs w:val="20"/>
        </w:rPr>
        <w:t>a Szociális Szolgáltató Központ intézményvezető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Cs w:val="20"/>
        </w:rPr>
        <w:t>a Pálos Károly Családsegítő és Gyermekjóléti Szolgálat intézményvezető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Cs w:val="20"/>
        </w:rPr>
        <w:t>az Egyesített Bölcsődei Intézmény vezető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Cs w:val="20"/>
        </w:rPr>
        <w:t>a Regionális Szociális Forrásközpont Kft. Ügyvezető igazgató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Cs w:val="20"/>
        </w:rPr>
        <w:t>a Savaria Rehab-Team Szociális Szolgáltató és Foglalkoztatási Kiemelkedően Közhasznú Nonprofit Kft. Ügyvezető igazgatója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SZET létrehozásához közgyűlési döntés szükséges, tekintettel arra, hogy a helyi önkormányzatokról szóló 1990. évi LXV. törvény (Ötv.) 10. § (1.) bekezdés b) pontja értelmében a képviselő-testület hatásköréből nem ruházható át szervezetének kialakítása és működésének meghatározása, továbbá a törvény által hatáskörébe utalt választás, kinevezés, megbízá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T célja a szociális ágazat működtetésével kapcsolatos javaslatok tétele, véleményezés, szakmai programok egyeztetése, valamint a tulajdonosi szempontok erőteljesebb érvényesülésének elősegítése a kötelező és az önként vállalt feladatok fenntarthatósága érdekében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Ennek keretében a SZET többek között szakmai érdekegyeztetést folytat, segíti a szociális ágazaton belüli illetve ágazatok közötti együttműködés megteremtését, aktívan részt vesz a város szociális stratégiájának kidolgozásában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A testület elnökét a tagok egy évre választják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z előterjesztés melléklete tartalmazza a Szociális, Foglalkoztatási és Esélyegyenlőségi Bizottság elnöke, továbbá a résztvevő szociális intézmények vezetői és az ügyvezető igazgatók által közösen kialakított SZET ügyrendet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Szociális, Foglalkoztatási és Esélyegyenlőségi Bizottság a 122/2009. (IX.17) SZFEB. sz. határozatában, valamint a Jogi Bizottság a 179/2009. (IX.22) JB. sz. határozatában a SZET Ügyrend V. rész 1. pontjánál a „B” változat szerinti zárt ülés tartását javasolják elfogadásra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érem a Tisztelt Közgyűlést, hogy az anyagot megvitatni, és a határozati javaslatot elfogadni szíveskedjé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zombathely, 2009. október „     „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X.29.) Kgy. számú határozat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szCs w:val="20"/>
        </w:rPr>
        <w:t xml:space="preserve">Szociális Szakmai Egyeztető Tanács (SZET) létrehozásáról szóló előterjesztést az Ügyrendet tartalmazó melléklettel együtt </w:t>
      </w:r>
      <w:r>
        <w:rPr>
          <w:rFonts w:cs="Arial" w:ascii="Arial" w:hAnsi="Arial"/>
        </w:rPr>
        <w:t>megtárgyalta, és a következő határozatot hozz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/ A Közgyűlés kinyilvánítja, hogy fontosnak tekinti a szociális ágazaton belüli egyeztetést, konzultációt, ezért egyetért azzal, hogy Szombathely városában 2009.november 1-jétől Szociális Szakmai Egyeztető Tanács (SZET) működjön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2./  „A” változat: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Közgyűlés a Szociális Szakmai Egyeztető Tanács (SZET) ügyrendjét az előterjesztés mellékletében foglalt Ügyrend V. rész 1. pontjának „A” változata szerinti tartalommal hagyja jóvá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B” változat:</w:t>
      </w:r>
    </w:p>
    <w:p>
      <w:pPr>
        <w:pStyle w:val="TextBody"/>
        <w:ind w:left="36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Közgyűlés a Szociális Szakmai Egyeztető Tanács (SZET) ügyrendjét az előterjesztés mellékletében foglalt Ügyrend V. rész 1. pontjának „B” változata szerinti tartalommal hagyja jóvá.</w:t>
      </w:r>
    </w:p>
    <w:p>
      <w:pPr>
        <w:pStyle w:val="TextBody"/>
        <w:ind w:left="360" w:hanging="360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ind w:left="1440" w:hanging="108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zakály Gábor (</w:t>
      </w:r>
      <w:r>
        <w:rPr>
          <w:rFonts w:cs="Arial" w:ascii="Arial" w:hAnsi="Arial"/>
          <w:bCs/>
          <w:szCs w:val="20"/>
        </w:rPr>
        <w:t>Szociális, Foglalkoztatási és Esélyegyenlőségi Bizottság elnöke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09. október 29.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M</w:t>
      </w:r>
      <w:r>
        <w:rPr>
          <w:rFonts w:cs="Arial" w:ascii="Arial" w:hAnsi="Arial"/>
        </w:rPr>
        <w:t xml:space="preserve">ellék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Szombathely Megyei Jogú Város Szociális Szakmai Egyeztető Tanácsán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REND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cs="Arial"/>
          <w:u w:val="none"/>
        </w:rPr>
      </w:pPr>
      <w:r>
        <w:rPr>
          <w:rFonts w:cs="Arial"/>
          <w:u w:val="none"/>
        </w:rPr>
        <w:t>Általános rendelkezések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Szombathely Megyei Jogú Város Közgyűlése - a Szociális, Foglalkoztatási és Esélyegyenlőségi Bizottság </w:t>
      </w:r>
      <w:r>
        <w:rPr>
          <w:rFonts w:cs="Arial" w:ascii="Arial" w:hAnsi="Arial"/>
          <w:bCs/>
        </w:rPr>
        <w:t xml:space="preserve">101/2009. (VI.11.) SZFEB. sz. határozata alapján – a …/2009. (X.29.) Kgy. számú határozatával a szociális ellátás javítása érdekében </w:t>
      </w:r>
      <w:r>
        <w:rPr>
          <w:rFonts w:cs="Arial" w:ascii="Arial" w:hAnsi="Arial"/>
        </w:rPr>
        <w:t xml:space="preserve">Szociális Szakmai Egyeztető Tanácsot (a továbbiakban: SZET) hoz létre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T önálló gazdálkodást nem folytat, nem jogi személy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SZET célja, feladatai</w:t>
      </w:r>
    </w:p>
    <w:p>
      <w:pPr>
        <w:pStyle w:val="TextBodyIndent"/>
        <w:tabs>
          <w:tab w:val="clear" w:pos="708"/>
          <w:tab w:val="left" w:pos="3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ágazat működtetésével kapcsolatos javaslatok tétele, véleményezés, szakmai programok egyeztetése, valamint a tulajdonosi szempontok erőteljesebb érvényesülésének elősegítése a kötelező és az önként vállalt feladatok fenntarthatóság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nek keretében a SZET: </w:t>
      </w:r>
      <w:r>
        <w:rPr/>
        <w:t xml:space="preserve">                                                     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</w:rPr>
      </w:pPr>
      <w:r>
        <w:rPr>
          <w:rFonts w:cs="Arial"/>
          <w:bCs/>
        </w:rPr>
        <w:t>szakmai egyeztetést folyta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Cs/>
        </w:rPr>
        <w:t>keretet biztosít a szociális ágazat szereplői (szociális intézmények, nonprofit Kft.-k) közötti hatékony együttműködéshez (direkt párbeszéd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</w:rPr>
      </w:pPr>
      <w:r>
        <w:rPr>
          <w:rFonts w:cs="Arial"/>
          <w:bCs/>
        </w:rPr>
        <w:t>segíti a szociális ágazaton belüli illetve az ágazatok közötti együttműködés megteremtésé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Cs/>
        </w:rPr>
        <w:t>javaslataival aktívan részt vesz Szombathely Megyei Jogú Város szociális stratégiájának kidolgozásában, folyamatos felülvizsgálatában, szükség szerinti módosításában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elvégzi a szociális bizottság által megtárgyalásra kerülő szociális stratégiával összefüggő anyagok véleményezésé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véleményezi az erőforrás gazdálkodási és elosztási folyamatokat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cs="Arial"/>
          <w:b/>
          <w:b/>
          <w:bCs/>
          <w:color w:val="339966"/>
        </w:rPr>
      </w:pPr>
      <w:r>
        <w:rPr>
          <w:rFonts w:cs="Arial"/>
          <w:b/>
          <w:bCs/>
          <w:color w:val="33996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720" w:hanging="35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720" w:hanging="357"/>
        <w:jc w:val="center"/>
        <w:rPr>
          <w:rFonts w:cs="Arial"/>
          <w:bCs/>
        </w:rPr>
      </w:pPr>
      <w:r>
        <w:rPr>
          <w:rFonts w:cs="Arial"/>
          <w:b/>
          <w:bCs/>
        </w:rPr>
        <w:t>A SZET működése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720" w:hanging="357"/>
        <w:rPr>
          <w:rFonts w:cs="Arial"/>
          <w:bCs/>
        </w:rPr>
      </w:pPr>
      <w:r>
        <w:rPr>
          <w:rFonts w:cs="Arial"/>
          <w:bCs/>
        </w:rPr>
        <w:t>A SZET a jelen Ügyrendje alapján működik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/>
          <w:b/>
          <w:bCs/>
        </w:rPr>
        <w:t xml:space="preserve">                                                              </w:t>
      </w:r>
      <w:r>
        <w:rPr>
          <w:rFonts w:cs="Arial"/>
          <w:b/>
          <w:bCs/>
        </w:rPr>
        <w:t>IV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</w:t>
      </w:r>
      <w:r>
        <w:rPr>
          <w:rFonts w:cs="Arial"/>
          <w:b/>
          <w:bCs/>
        </w:rPr>
        <w:t>A SZET összetétele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720" w:hanging="357"/>
        <w:rPr>
          <w:rFonts w:cs="Arial"/>
          <w:bCs/>
        </w:rPr>
      </w:pPr>
      <w:r>
        <w:rPr>
          <w:rFonts w:cs="Arial"/>
          <w:bCs/>
        </w:rPr>
        <w:t xml:space="preserve">A SZET tagjainak száma: 8 fő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720" w:hanging="357"/>
        <w:rPr>
          <w:rFonts w:cs="Arial"/>
          <w:bCs/>
        </w:rPr>
      </w:pPr>
      <w:r>
        <w:rPr>
          <w:rFonts w:cs="Arial"/>
          <w:bCs/>
        </w:rPr>
        <w:t>Tagjai:</w:t>
      </w:r>
    </w:p>
    <w:p>
      <w:pPr>
        <w:pStyle w:val="Szvegtrzsbehzssal3"/>
        <w:numPr>
          <w:ilvl w:val="0"/>
          <w:numId w:val="2"/>
        </w:numPr>
        <w:spacing w:lineRule="auto" w:line="360"/>
        <w:ind w:left="720" w:hanging="357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zombathely Megyei Jogú Város mindenkori polgármestere</w:t>
      </w:r>
    </w:p>
    <w:p>
      <w:pPr>
        <w:pStyle w:val="Szvegtrzsbehzssal3"/>
        <w:numPr>
          <w:ilvl w:val="0"/>
          <w:numId w:val="2"/>
        </w:numPr>
        <w:spacing w:lineRule="auto" w:line="360"/>
        <w:ind w:left="720" w:hanging="357"/>
        <w:rPr/>
      </w:pPr>
      <w:r>
        <w:rPr>
          <w:rFonts w:cs="Arial"/>
          <w:bCs/>
          <w:color w:val="000000"/>
        </w:rPr>
        <w:t>a Szociális, Foglalkoztatási és Esélyegyenlőségi Bizottság mindenkori elnöke</w:t>
      </w:r>
    </w:p>
    <w:p>
      <w:pPr>
        <w:pStyle w:val="Szvegtrzsbehzssal3"/>
        <w:numPr>
          <w:ilvl w:val="0"/>
          <w:numId w:val="2"/>
        </w:numPr>
        <w:spacing w:lineRule="auto" w:line="360"/>
        <w:ind w:left="720" w:hanging="357"/>
        <w:rPr/>
      </w:pPr>
      <w:r>
        <w:rPr>
          <w:rFonts w:cs="Arial"/>
          <w:bCs/>
          <w:color w:val="000000"/>
        </w:rPr>
        <w:t>az Egészségügyi, Szociális és Családvédelmi Osztály mindenkori vezetője</w:t>
      </w:r>
    </w:p>
    <w:p>
      <w:pPr>
        <w:pStyle w:val="Szvegtrzsbehzssal3"/>
        <w:numPr>
          <w:ilvl w:val="0"/>
          <w:numId w:val="2"/>
        </w:numPr>
        <w:spacing w:lineRule="auto" w:line="360"/>
        <w:ind w:left="720" w:hanging="357"/>
        <w:rPr/>
      </w:pPr>
      <w:r>
        <w:rPr>
          <w:rFonts w:cs="Arial"/>
          <w:bCs/>
          <w:color w:val="000000"/>
        </w:rPr>
        <w:t>a Szociális Szolgáltató Központ mindenkori intézményvezetője</w:t>
      </w:r>
    </w:p>
    <w:p>
      <w:pPr>
        <w:pStyle w:val="Szvegtrzsbehzssal3"/>
        <w:numPr>
          <w:ilvl w:val="0"/>
          <w:numId w:val="2"/>
        </w:numPr>
        <w:spacing w:lineRule="auto" w:line="360"/>
        <w:ind w:left="720" w:hanging="357"/>
        <w:rPr/>
      </w:pPr>
      <w:r>
        <w:rPr>
          <w:rFonts w:cs="Arial"/>
          <w:bCs/>
          <w:color w:val="000000"/>
        </w:rPr>
        <w:t>a Pálos Károly Családsegítő és Gyermekjóléti Szolgálat mindenkori intézményvezetője</w:t>
      </w:r>
    </w:p>
    <w:p>
      <w:pPr>
        <w:pStyle w:val="Szvegtrzsbehzssal3"/>
        <w:numPr>
          <w:ilvl w:val="0"/>
          <w:numId w:val="2"/>
        </w:numPr>
        <w:spacing w:lineRule="auto" w:line="360"/>
        <w:ind w:left="720" w:hanging="357"/>
        <w:rPr/>
      </w:pPr>
      <w:r>
        <w:rPr>
          <w:rFonts w:cs="Arial"/>
          <w:bCs/>
          <w:color w:val="000000"/>
        </w:rPr>
        <w:t>az Egyesített Bölcsődei Intézmény mindenkori intézményvezetője</w:t>
      </w:r>
    </w:p>
    <w:p>
      <w:pPr>
        <w:pStyle w:val="Szvegtrzsbehzssal3"/>
        <w:numPr>
          <w:ilvl w:val="0"/>
          <w:numId w:val="2"/>
        </w:numPr>
        <w:spacing w:lineRule="auto" w:line="360"/>
        <w:ind w:left="720" w:hanging="357"/>
        <w:rPr/>
      </w:pPr>
      <w:r>
        <w:rPr>
          <w:rFonts w:cs="Arial"/>
          <w:bCs/>
          <w:color w:val="000000"/>
        </w:rPr>
        <w:t>a Regionális Szociális Forrásközpont Nonprofit Kft. mindenkori ügyvezető igazgatój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57"/>
        <w:rPr>
          <w:rFonts w:cs="Arial"/>
          <w:b/>
          <w:b/>
          <w:bCs/>
        </w:rPr>
      </w:pPr>
      <w:r>
        <w:rPr>
          <w:rFonts w:cs="Arial"/>
          <w:bCs/>
          <w:color w:val="000000"/>
        </w:rPr>
        <w:t>a Savaria Rehab-Team Szociális Szolgáltató és Foglalkoztatási Kiemelkedően Közhasznú Nonprofit Kft. mindenkori ügyvezető igazgatója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Arial" w:cs="Arial"/>
          <w:b/>
          <w:bCs/>
        </w:rPr>
        <w:t xml:space="preserve">                                                            </w:t>
      </w:r>
      <w:r>
        <w:rPr>
          <w:rFonts w:cs="Arial"/>
          <w:b/>
          <w:bCs/>
        </w:rPr>
        <w:t>V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rPr>
          <w:rFonts w:cs="Arial"/>
        </w:rPr>
      </w:pPr>
      <w:r>
        <w:rPr>
          <w:rFonts w:eastAsia="Arial" w:cs="Arial"/>
          <w:b/>
          <w:bCs/>
        </w:rPr>
        <w:t xml:space="preserve">                                         </w:t>
      </w:r>
      <w:r>
        <w:rPr>
          <w:rFonts w:cs="Arial"/>
          <w:b/>
          <w:bCs/>
        </w:rPr>
        <w:t>A SZET működési rend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 változ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SZET szükség szerinti gyakorisággal ülésezik.  Az ülés nyilváno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B” változat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ET szükség szerinti gyakorisággal, zárt ülés keretében ülésezik. A zárt ülésen hozott álláspontokról, javaslatokról, kialakított véleményekről a SZET elnöke, vagy az általa kijelölt tag adhat a nyilvánosság részére tájékoztatást.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T elnökét a tagok maguk közül 1 évre választják. 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kuló ülést a korelnök hívja össze. Az üléseket a SZET elnöke hívja össze és vezeti. Távollétében vagy akadályoztatása esetén a SZET elnök által írásban kijelölt tagja helyettesíti. Amennyiben az elnök a helyettesítése iránti intézkedésben akadályoztatva van, a SZET tagjai közül a korelnök jogosult összehívni és/vagy levezetni az ülést. Az ülés időpontjáról szóló értesítést a napirendek feltüntetésével, az ülés előtt legalább 3 munkanappal ki kell küldeni.(az értesítés elektronikus úton is elküldhető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4.</w:t>
        <w:tab/>
        <w:t xml:space="preserve">Az elnök köteles összehívni a SZET-t a tagok legalább </w:t>
      </w:r>
      <w:r>
        <w:rPr>
          <w:rFonts w:cs="Arial" w:ascii="Arial" w:hAnsi="Arial"/>
          <w:bCs/>
        </w:rPr>
        <w:t>egyharmadának</w:t>
      </w:r>
      <w:r>
        <w:rPr>
          <w:rFonts w:cs="Arial" w:ascii="Arial" w:hAnsi="Arial"/>
        </w:rPr>
        <w:t xml:space="preserve"> írásbeli kérelme alapján.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A SZET határozatképes, ha tagjainak több mint fele jelen van. Határozatképtelenség esetén az ülést 5 napon belüli időpontra a napirend ismételt megjelölésével írásban újra össze kell hívni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6.</w:t>
        <w:tab/>
        <w:t>A SZET a javaslatait, állásfoglalását, véleményét egyszerű szótöbbséggel határozati formában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alakítja ki.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 A SZET bármely tagja kérheti a SZET által kialakított álláspontjával, véleményével ellentétes álláspontjának, véleményének jegyzőkönyvben történő rögzítését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8.</w:t>
        <w:tab/>
        <w:t>A SZET üléséről 10 napon belül jegyzőkönyv készül. A jegyzőkönyvet az elnök és a jegyzőkönyv készítője írja alá. A jegyzőkönyv elkészítéséről a mindenkori elnök gondoskodi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9.  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SZET elnöke évente beszámol a Közgyűlésnek a SZET működéséről, a megtett javaslatokról.</w:t>
      </w:r>
    </w:p>
    <w:p>
      <w:pPr>
        <w:pStyle w:val="Normal"/>
        <w:ind w:firstLine="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ind w:firstLine="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gyes rendelkezések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A SZET önálló költségvetéssel nem rendelkezik.</w:t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SZET működésének ügyviteli feladatait a mindenkori elnök koordinálja.</w:t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Ez az Ügyrend az elfogadása napján lép hatályb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/>
      </w:pPr>
      <w:r>
        <w:rPr>
          <w:rFonts w:cs="Arial" w:ascii="Arial" w:hAnsi="Arial"/>
          <w:b/>
        </w:rPr>
        <w:t>Szombathely, 2009. október  „   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Szakmai Egyeztető Tanács (SZET) az Ügyrendet a …./2009. (……..) SZET sz. határozatával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07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./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6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3:00Z</dcterms:created>
  <dc:creator>Szentkirályi Péter</dc:creator>
  <dc:description/>
  <cp:keywords/>
  <dc:language>en-US</dc:language>
  <cp:lastModifiedBy>Halászné Józsa Erika</cp:lastModifiedBy>
  <cp:lastPrinted>2009-08-25T10:55:00Z</cp:lastPrinted>
  <dcterms:modified xsi:type="dcterms:W3CDTF">2009-10-13T08:32:00Z</dcterms:modified>
  <cp:revision>7</cp:revision>
  <dc:subject/>
  <dc:title>Az előterjesztést megtárgyalta:</dc:title>
</cp:coreProperties>
</file>