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, Foglalkoztatási és   Esélyegyenlőségi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2"/>
          <w:szCs w:val="22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október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által fenntartott intézmények és 100 % tulajdonú gazdasági társaságok szociális alapellátásának vizsgálatáró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, Foglalkoztatási és Esélyegyenlőségi Bizottság a </w:t>
      </w:r>
      <w:r>
        <w:rPr>
          <w:rFonts w:cs="Arial" w:ascii="Arial" w:hAnsi="Arial"/>
          <w:bCs/>
        </w:rPr>
        <w:t xml:space="preserve">28/2009. (II.26.) SZFEB. sz. határozatával akként döntött, hogy a </w:t>
      </w:r>
      <w:r>
        <w:rPr>
          <w:rFonts w:cs="Arial" w:ascii="Arial" w:hAnsi="Arial"/>
        </w:rPr>
        <w:t>szociális alapellátás hatékonyabb működése érdekébe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történjék meg Szombathelyi Megyei Jogú Város szociális ellátórendszerének külső szervezet általi vizsgál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izsgálati anyag elkészült, a Szociális, Foglalkoztatási és Esélyegyenlőségi Bizottság meg is tárgyalta. Szombathely Megyei Jogú Város Közgyűlése 2009. október 8-i ülésén napirendi pontként szerepelt a vizsgálatról szóló tájékoztató, de a Közgyűlés a 469/2009. (X.8.) Kgy. számú határozatával úgy döntött, hogy a vizsgálatot végző szakértők részvételével az anyagot a következő ülésén ismételten tárgy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nyag teljes terjedelemben CD – n kiküldésre került az októberi ülésre, illetve elektronikus úton elér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09. október 8-i ülésén elhangzottaknak megfelelően Szombathely Megyei Jogú Város Polgármesteri Hivatala megkereste a vizsgálati anyag készítőit, annak érdekében, hogy az átvilágítással kapcsolatban készített rövid terjedelmű tanulmányt bocsássák a Közgyűlés rendelkezésére. Az anyag készítői válaszukban jelezték, hogy ezen kéréssel a Hivatal keresse fel a megrendelő Savaria Rehab - Team Nonprofit Kft-t. A megrendelő tájékoztatása szerint a kért rövid terjedelmű tanulmányt a vizsgálati anyag harmadik, „Vezetői összefoglaló című” fejezete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fentiekben idézett döntésére tekintettel ismételten előterjesztem a tájékoztatót, és kérem a Tisztelt Közgyűlést, hogy azt megtárgyalni, és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9. október „ 22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Szombathely Megyei Jogú Város által fenntartott intézmények és 100 % tulajdonú gazdasági társaságok szociális alapellátásának vizsgálatáról szóló előterjesztést megtárgyalta, és azt tudomásul vet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, polgármester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Gábor, a Szociális, Foglalkoztatási és Esélyegyenlőségi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9:00Z</dcterms:created>
  <dc:creator>Szentkirályi Péter</dc:creator>
  <dc:description/>
  <cp:keywords/>
  <dc:language>en-US</dc:language>
  <cp:lastModifiedBy>Varga Ágnes</cp:lastModifiedBy>
  <cp:lastPrinted>2009-10-20T11:42:00Z</cp:lastPrinted>
  <dcterms:modified xsi:type="dcterms:W3CDTF">2009-10-22T08:30:00Z</dcterms:modified>
  <cp:revision>3</cp:revision>
  <dc:subject/>
  <dc:title>Az előterjesztést megtárgyalta:</dc:title>
</cp:coreProperties>
</file>