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Pénzügyi és Gazdasági  Bizottság 2006. augusztus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ájékoztató a szombathelyi 5819 hrsz-ú beépitetlen terület hasznosításáról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79/2006. (III.22.) számú határozatában a Pénzügyi és Gazdasági Bizottság egyetértett azzal, hogy a szombathelyi 5819 hrsz-ú 381 m</w:t>
      </w:r>
      <w:r>
        <w:rPr>
          <w:vertAlign w:val="superscript"/>
        </w:rPr>
        <w:t>2</w:t>
      </w:r>
      <w:r>
        <w:rPr/>
        <w:t xml:space="preserve"> nagyságú beépítetlen területet Belvárosi Lakép Kft. (Szombathely, Fő tér 24.) és a Metrinwest Kft. (Szombathely, Juhász Gyula u.18.) mint a Sorok utcában lévő 5818 hrsz-ú ingatlan tulajdonosa együtt – a két ingatlan összevonása után a városképbe illő és a szabályozási tervnek megfelelőn nagyságrendű beépítés érdekében – a 29/2004.(VI.30.) számú önkormányzati rendelet 16.§.(5) bekezdése alapján pályázaton kívül megvásárolja. </w:t>
      </w:r>
    </w:p>
    <w:p>
      <w:pPr>
        <w:pStyle w:val="TextBody"/>
        <w:rPr/>
      </w:pPr>
      <w:r>
        <w:rPr/>
        <w:t>Időközben a Belvárosi Lakép Kft elállt vételi szándékától, így kizárólag a szomszédos telek tulajdonosa a Metrinwest Kft kívánja az ingatlant megvásárolni.</w:t>
      </w:r>
    </w:p>
    <w:p>
      <w:pPr>
        <w:pStyle w:val="TextBody"/>
        <w:rPr/>
      </w:pPr>
      <w:r>
        <w:rPr/>
        <w:t>Kérem a T. Bizottságot, értsen egyet azzal, hogy az 5819 hrsz-ú földrészlet -változatlan feltételekkel – 1/1 tulajdoni arányban  a Metrinwest Kft részére kerüljön értékesítés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ombathely, 2006. augusztus 2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/: dr. Ipkovich György :/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…</w:t>
      </w:r>
      <w:r>
        <w:rPr>
          <w:b/>
          <w:bCs/>
          <w:u w:val="single"/>
        </w:rPr>
        <w:t>/2006.(VIII…) PGB. határoza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egyetért azzal, hogy az 5819 hrsz-ú 381 m2 nagyságú beépítetlen területet – változatlan feltételekkel - kizárólag a Metrinwest Kft vásárolja meg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Tőke Erzsébet a Jogi és Képviselői Osztály vezetője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 xml:space="preserve">2006. szeptember 31.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7:17:00Z</dcterms:created>
  <dc:creator>Informatikai Iroda</dc:creator>
  <dc:description/>
  <dc:language>en-US</dc:language>
  <cp:lastModifiedBy>Czink Zsuzsanna</cp:lastModifiedBy>
  <cp:lastPrinted>2006-08-23T11:14:00Z</cp:lastPrinted>
  <dcterms:modified xsi:type="dcterms:W3CDTF">2006-08-24T07:17:00Z</dcterms:modified>
  <cp:revision>2</cp:revision>
  <dc:subject/>
  <dc:title>ELŐTERJESZTÉS</dc:title>
</cp:coreProperties>
</file>