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0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költségvetési intézményeinek 2010. évi fenntartó általi ellenőrzési tervét, és azt a Pénzügyi és Gazdasági Bizottság javaslatának megfelelően módosított előterjesztés mellékletében foglaltak szerint formában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left" w:pos="0" w:leader="none"/>
          <w:tab w:val="left" w:pos="1440" w:leader="none"/>
        </w:tabs>
        <w:ind w:left="2520" w:hanging="2520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  <w:bCs w:val="false"/>
        </w:rPr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0. december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sumeghy.veronika</dc:creator>
  <dc:description/>
  <dc:language>en-US</dc:language>
  <cp:lastModifiedBy>sumeghy.veronika</cp:lastModifiedBy>
  <dcterms:modified xsi:type="dcterms:W3CDTF">2009-11-18T07:54:00Z</dcterms:modified>
  <cp:revision>1</cp:revision>
  <dc:subject/>
  <dc:title>530/2009</dc:title>
</cp:coreProperties>
</file>