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varia Városfejlesztés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Alapító Okirat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……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 gazdasági társaságokról szóló 2006. évi IV. törvény (a továbbiakban: Gt.) valamint a cégnyilvánosságról, a bírósági cégeljárásról és a végelszámolásról szóló 2006. évi V. törvény (a továbbiakban: Ctv.) rendelkezései alapján az alapító a helyi önkormányzatokról szóló 1990. évi LXV. törvény (a továbbiakban: Ötv.) 8. §-ában meghatározott településfejlesztési feladatainak ellátására, a területi alapú városrehabilitációval és városfejlesztéssel kapcsolatos tevékenységek és a rehabilitációval kapcsolatos közcélú szervezési-lebonyolítási feladatok végzésére egyszemélyes korlátolt felelősségű társaságot alapít, amelynek alapító okiratát az alábbiak szerint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/ A társaság cégneve, székhely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sz w:val="22"/>
        </w:rPr>
        <w:t xml:space="preserve">1.1. A társaság cégneve: </w:t>
        <w:tab/>
        <w:t xml:space="preserve">Savaria Városfejlesztési Korlátolt Felelősségű Társaság 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</w:rPr>
        <w:t>1.2. A társaság rövidített cégneve:</w:t>
        <w:tab/>
        <w:tab/>
        <w:t>Savaria Városfejlesztési Kft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3. A társaság idegen nyelvű cégneve: </w:t>
        <w:tab/>
        <w:t>Savaria Urban Development Limited Liability Company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. A társaság idegen nyelvű rövidített cégneve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avaria Urban Development LLC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bCs/>
          <w:sz w:val="22"/>
        </w:rPr>
        <w:t>1.5. A társaság székhelye:</w:t>
        <w:tab/>
        <w:tab/>
      </w:r>
      <w:r>
        <w:rPr>
          <w:rFonts w:cs="Arial" w:ascii="Arial" w:hAnsi="Arial"/>
          <w:sz w:val="22"/>
        </w:rPr>
        <w:t>9700 Szombathely, Thököly u. 14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székhelye egyben a központi ügyintézés helye is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6. A társaság e-mail címe:</w:t>
        <w:tab/>
        <w:tab/>
        <w:t>savaria.varosfejlesztesi.kft@szombathely.hu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5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/ A társaság alapítója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v: </w:t>
        <w:tab/>
        <w:tab/>
        <w:tab/>
        <w:tab/>
        <w:tab/>
        <w:tab/>
        <w:tab/>
        <w:tab/>
        <w:tab/>
        <w:tab/>
        <w:tab/>
        <w:tab/>
        <w:tab/>
        <w:t>Szombathely Megyei Jogú Város Önkormányz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:</w:t>
        <w:tab/>
        <w:tab/>
        <w:tab/>
        <w:tab/>
        <w:tab/>
        <w:tab/>
        <w:tab/>
        <w:tab/>
        <w:tab/>
        <w:tab/>
        <w:tab/>
        <w:t>9700 Szombathely, 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etre jogosult neve:</w:t>
        <w:tab/>
        <w:tab/>
        <w:tab/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/ A társaság célja, feladata, jogállás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az Ötv. 8. §-ában meghatározott településfejlesztési feladatainak ellátására, a területi alapú város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fenti – településfejlesztési, településrendezési, az épített és természeti környezet védelmével és a lakásgazdálkodással kapcsolatos - közfeladatokat az alapítóval kötendő rehabilitációs szerződés alapján illetve keretében látja e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/ A társaság tevékenységi köre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ind w:hanging="0"/>
        <w:rPr/>
      </w:pPr>
      <w:r>
        <w:rPr/>
        <w:t>Fő tevékenységi kör:</w:t>
      </w:r>
      <w:r>
        <w:rPr>
          <w:u w:val="none"/>
        </w:rPr>
        <w:tab/>
        <w:t>Máshova nem sorolt egyéb szakmai, tudományos, műsza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okszorosí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Épületépítési projekt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ki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óirat, időszaki kiadvány kiad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kiadó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ógépes programoz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feldolgozás, web-hoszting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ágháló-portál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információs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</w:t>
      </w:r>
    </w:p>
    <w:p>
      <w:pPr>
        <w:pStyle w:val="Normal"/>
        <w:rPr/>
      </w:pPr>
      <w:r>
        <w:rPr>
          <w:rFonts w:cs="Arial" w:ascii="Arial" w:hAnsi="Arial"/>
          <w:sz w:val="22"/>
        </w:rPr>
        <w:t>Saját tulajdonú, bérelt ingatlan bérbeadása, üzemelte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ez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, kommunik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iteli, egyéb vezetés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mér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nöki tevékenység, műszak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vizsgálat, elem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természettudományi, műszaki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omtudományi, humán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ám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iareklá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c-, közvélemény-ku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ás, tolmácso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fogla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tett adminisztratív szolgálta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a, kereskedelmi bemutató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kiegészítő üzlet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, szabadidős 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képz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tóművész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létesítmények működt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port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szórakoztatás, szabadidős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ügyvezetése a tevékenységi körök módosítására nem jogosu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2"/>
          <w:u w:val="single"/>
        </w:rPr>
        <w:t>5./ A társaság működésének időtartama, üzleti év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5.1. Az alapító a társaságot határozatlan időre hozza létre. A társaságnál az üzleti év a naptári évnek felel meg. Az első üzleti év 2009. december 31. napjáig 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A társaság a cégjegyzékbe történő bejegyzéssel, a bejegyzés napjával jön létre.</w:t>
      </w:r>
    </w:p>
    <w:p>
      <w:pPr>
        <w:pStyle w:val="TextBody"/>
        <w:rPr/>
      </w:pPr>
      <w:r>
        <w:rPr/>
        <w:t>Az alapító okirat ellenjegyzésétől a cégbejegyzésig a társaság előtársaságként működhet, azonban a társaság iratain és a megkötött jogügyletek során a társaság elnevezéséhez fűzött „bejegyzés alatt” toldatot kell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/ A társaság törzstőkéje, az alapító törzsbetét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6.1.</w:t>
        <w:tab/>
        <w:t>A társaság törzstőkéje 500.000,- Ft, azaz ötszázezer forint, amely teljes egészében pénzbeli hozzájárulásból áll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2.</w:t>
        <w:tab/>
        <w:t>Az alapító törzsbetéte 500.000,- Ft, azaz ötszázezer forint készpénz, amely a törzstőke 100 %-á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6.3. Az alapítónak a pénzbetétet legkésőbb az alapító okirat elfogadását, aláírását követő 30 napon belül kell teljesítenie a társaság részére. A társaság fennállása alatt az alapító a törzsbetétét a társaságtól nem követelheti vissza, csak a társaság mérlege szerinti nyereség felosztható részére tarthat igényt.</w:t>
      </w:r>
    </w:p>
    <w:p>
      <w:pPr>
        <w:pStyle w:val="Normal"/>
        <w:ind w:left="34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/ Mellékszolgáltatás, pótbefizetés: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Az alapító a törzsbetét befizetésén túl a Gt. szerinti mellékszolgáltatást a jelen alapító okiratban nem váll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Pótbefize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működése során keletkező esetleges veszteség fedezéséről az alapító annak felmerülésekor határoz, de előzetesen nem kötelezi el magát a Gt. szerinti pótbefizetés váll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./ Üzletrész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A társaság bejegyzését követően az alapító jogait és a társaság vagyonából őt megillető hányadot az üzletrész testesíti meg. Az alapítónak csak egy üzletrésze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Az egyszemélyes társaság a saját üzletrészét nem szerezh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/ Eredményfelosz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t a társaságnak a Gt. 131. § (1) bekezdése szerint felosztható és a taggyűlés által felosztani rendele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zleti év végén képződött adózott eredmény felhasználásról az alapító dön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./ A társaság szervezet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A társaságnál taggyűlés nem működik, hatáskörét a Gt. 168. § (1) bekezdése alapján az alapító gyakorolja. Az alapító a taggyűlés hatáskörébe tartozó kérdésekben hozott határozatairól az ügyvezetőt írásban ért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bármikor elvonhatja az ügyvezetőtől hatáskörét és írásban is utasít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 Az ügyvezető</w:t>
      </w:r>
    </w:p>
    <w:p>
      <w:pPr>
        <w:pStyle w:val="Normal"/>
        <w:jc w:val="both"/>
        <w:rPr>
          <w:rFonts w:ascii="Arial" w:hAnsi="Arial" w:eastAsia="Arial" w:cs="Arial"/>
          <w:sz w:val="22"/>
          <w:highlight w:val="green"/>
        </w:rPr>
      </w:pPr>
      <w:r>
        <w:rPr>
          <w:rFonts w:eastAsia="Arial" w:cs="Arial" w:ascii="Arial" w:hAnsi="Arial"/>
          <w:sz w:val="22"/>
          <w:highlight w:val="gree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1. Az alapító …………….……………... napjáig …………………………. (anyja neve: ……….., lakóhelye:………. ……………..) jelöli ki ügyvezető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2. Az ügyvezető a jogszabályok és a jelen alapító okirat által meghatározott körben intézi a társaság ügyeit, ellátja a társaság törvényes képvisel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nek írásban kell nyilatkoznia az alapítónak, hogy az alapító által elhatározott és a javára szóló pénzbeli vagy nem pénzbeli vagyoni juttatás kifizetése nem veszélyezteti a társaság fizetőképességét, illetve a hitelezők érdekeinek érvényesülését. A nyilatkozat megtételének elmulasztásával történő kifizetéssel, illetve valótlan nyilatkozat tételével okozott károkért az ügyvezető a vezető tisztségviselőkre vonatkozó általános rendelkezések szerint 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0.2.3. A társaság munkavállaló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4. Megszűnik az ügyvezető jogviszony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időtartamának lejárt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hív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ben szabályozott kizáró ok bekövetkeztéve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nd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sztségviselő halál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ön törvényben meghatározott esetben.</w:t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 A felügyelő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0.3.1. A társaság alapítója határozott, a jelen alapító okirat aláírásától </w:t>
      </w:r>
      <w:r>
        <w:rPr>
          <w:rFonts w:cs="Arial" w:ascii="Arial" w:hAnsi="Arial"/>
          <w:sz w:val="22"/>
        </w:rPr>
        <w:t xml:space="preserve">öt éves időtartamra </w:t>
      </w:r>
      <w:r>
        <w:rPr>
          <w:rFonts w:cs="Arial" w:ascii="Arial" w:hAnsi="Arial"/>
          <w:bCs/>
          <w:sz w:val="22"/>
        </w:rPr>
        <w:t>– a társaság ügyvezetésének ellenőrzése céljából -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3.2. A felügyelő bizottság háro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agból áll, amelynek tagjait az alapító jelöli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3. A felügyelő bizottság tagjai közül elnököt választ, és ügyrendjét maga állapítja meg, amelyet az alapító jóváhagy. A felügyelő bizottság üléseit az elnök hívja öss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4. A társaság működésének ellenőrzése során az ügyvezetőtől és a társaság vezető állású munkavállalóitól a felügyelő bizottság felvilágosítást kérhet, a társaság összes üzleti könyvében és kimutatásába korlátozás nélkül betekinthet, azokat megvizsgálh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./ A társaság könyvvizsgá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könyvvizsgálója </w:t>
      </w:r>
      <w:r>
        <w:rPr>
          <w:rFonts w:cs="Arial" w:ascii="Arial" w:hAnsi="Arial"/>
          <w:bCs/>
          <w:sz w:val="22"/>
        </w:rPr>
        <w:t xml:space="preserve">a jelen alapító okirat aláírásától </w:t>
      </w:r>
      <w:r>
        <w:rPr>
          <w:rFonts w:cs="Arial" w:ascii="Arial" w:hAnsi="Arial"/>
          <w:sz w:val="22"/>
        </w:rPr>
        <w:t>öt éves időtartamra …………………….…………………………………….. (cégjegyzékszám:……………………., székhely:…………………, a könyvvizsgálat elvégzéséért személyében felelős természetes személy neve:………………., kamarai nyilvántartási száma:……………..,anyja neve:………………………., lakcíme:…………………………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12./ A társaság képviselet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1. A társaság képviseletére az ügyvezető </w:t>
      </w:r>
      <w:r>
        <w:rPr>
          <w:rFonts w:cs="Arial" w:ascii="Arial" w:hAnsi="Arial"/>
          <w:sz w:val="22"/>
          <w:u w:val="single"/>
        </w:rPr>
        <w:t>önállóan</w:t>
      </w:r>
      <w:r>
        <w:rPr>
          <w:rFonts w:cs="Arial" w:ascii="Arial" w:hAnsi="Arial"/>
          <w:sz w:val="22"/>
        </w:rPr>
        <w:t xml:space="preserve"> jogosult, önálló aláírási jogosultság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./ A társaság megszűnés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A társaság megszűnik, h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 nélküli megszűnését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lással történő megszűnését (átalakulás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cégbíróság a Ctv-ben meghatározott okok miatt megszünteti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szabály így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cégjegyzékből való törléssel szűni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/ Záró rendelkezések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z alapító okiratban nem szabályozott kérdésekben a gazdasági társaságokról szóló 2006. évi IV. törvény előírása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. ……… …………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969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zombathely Megyei Jogú Város </w:t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Önkormányzata, mint alapító </w:t>
        <w:tab/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pviseli: dr. Ipkovich György polgármester</w:t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ot készítette és ellenjegyezte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………………………..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39:00Z</dcterms:created>
  <dc:creator>EW/LN/CB</dc:creator>
  <dc:description/>
  <cp:keywords>Ethan</cp:keywords>
  <dc:language>en-US</dc:language>
  <cp:lastModifiedBy>Szabó Ilona</cp:lastModifiedBy>
  <cp:lastPrinted>2008-04-11T11:00:00Z</cp:lastPrinted>
  <dcterms:modified xsi:type="dcterms:W3CDTF">2009-10-22T08:39:00Z</dcterms:modified>
  <cp:revision>2</cp:revision>
  <dc:subject/>
  <dc:title>Ethan Frome</dc:title>
</cp:coreProperties>
</file>