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/2009.(XI.09.)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Önkormányzata vagyonáról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agyontárgyak feletti tulajdonosi jogok gyakorlásáról szóló 29/2004.(VI.30.) rendelet módosításáró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helyi önkormányzatokról szóló 1990. évi LXV. törvény 16. §-ában biztosított jogkörében eljárva a 78-80. §-aiban foglaltak, továbbá az államháztartásról szóló 1992. évi XXXVIII. törvény 108. §-ának végrehajtására az alábbi rendeletet alkot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elet az alábbi 25/A  § szakasszal egészül k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25/A §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 xml:space="preserve">Ha önkormányzati tulajdonú, 50%-os részesedést elérő vagy meghaladó üzletrészt az önkormányzat olyan gazdasági társasága szerez meg, melyben az önkormányzat részesedése az 50%-ot eléri, vagy meghaladja, a megszerzett üzletrész feletti tulajdonosi jogokat a gazdasági társaság az e szakaszban meghatározottak szerint gyakorolhatj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Az alábbi kérdésekben a meghozandó döntést megelőzően a Közgyűlés dönt:</w:t>
      </w:r>
    </w:p>
    <w:p>
      <w:pPr>
        <w:pStyle w:val="Normal"/>
        <w:ind w:left="1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ótbefizetés elrendelése es visszafizetése, a törzstőke felemelése es leszállítása;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osztalékelőleg fizetésének elhatározása;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üzletrész felosztásához való hozzájárulás és az üzletrész bevonásának elrendelése;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a tag kizárásának kezdeményezéséről való határozat;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a magához vont üzletrész tagok általi megvásárlásának elhatározása;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a 2006. évi IV. törvény 37.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(1) bekezdésében foglaltak kivételével az ügyvezető megválasztása, visszahívása es díjazásának megállapítása (megválasztásakor);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a felügyelő bizottsági tagok megválasztása, visszahívása, a felügyelő bizottság díjazásának megállapítása (megválasztáskor);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h)</w:t>
        <w:tab/>
        <w:t>olyan szerződés megkötésének jóváhagyása, melyet a társaság saját tagjával, ügyvezetőjével, vagy azok közeli hozzátartozójával (Ptk. 685.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b)) köt, kivéve, ha az utóbbi szerződés megkötése a társaság szokásos tevékenységéhez tartozik;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az alapításért felelős tagok, az ügyvezetők es a felügyelő bizottsági tagok ellen kártérítési igények érvényesítése;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a társaság jogutód nélküli megszűnésének, átalakulásának elhatározása;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más gazdasági társaság alapításáról, illetve működő társaságba tagként való belépésről történő döntés;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</w:t>
        <w:tab/>
        <w:t>a társasági szerződés módosítása;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m)</w:t>
        <w:tab/>
        <w:t>a számviteli torvény szerinti beszámoló elfogadása, ideértve az adózott eredmény felhasználására vonatkozó döntés;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</w:t>
        <w:tab/>
        <w:t>a szervezeti es működési szabályzat elfogadása kérdésében;</w:t>
      </w:r>
    </w:p>
    <w:p>
      <w:pPr>
        <w:pStyle w:val="TextBody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)</w:t>
        <w:tab/>
        <w:t>Javadalmazási Szabályzat elfogadása</w:t>
      </w:r>
    </w:p>
    <w:p>
      <w:pPr>
        <w:pStyle w:val="TextBody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)</w:t>
        <w:tab/>
        <w:t>Könyvvizsgáló megválasztása, visszahívása, díjazása (megválasztáskor)</w:t>
      </w:r>
    </w:p>
    <w:p>
      <w:pPr>
        <w:pStyle w:val="TextBody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)</w:t>
        <w:tab/>
        <w:t>Elismert vállalatcsoport létrehozásának előkészítéséről és az uralmi szerződés tervezetének tartalmáról való döntés, az uralmi szerződés tervezetének jóváhagyása,</w:t>
      </w:r>
    </w:p>
    <w:p>
      <w:pPr>
        <w:pStyle w:val="TextBody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)</w:t>
        <w:tab/>
        <w:t>30 millió Ft forgalmi érték feletti ingatlan, ingatlanrész elidegenítése kérdésében</w:t>
      </w:r>
    </w:p>
    <w:p>
      <w:pPr>
        <w:pStyle w:val="TextBody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) </w:t>
        <w:tab/>
        <w:t xml:space="preserve">hosszú lejáratú hitel és kölcsön felvétele, ha a társaság hosszúlejáratú hitel- és kölcsönállománya a hitel felvételével a törzstőke 30%-át meghaladja, </w:t>
      </w:r>
    </w:p>
    <w:p>
      <w:pPr>
        <w:pStyle w:val="TextBody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) </w:t>
        <w:tab/>
        <w:t xml:space="preserve">rövid lejáratú hitel és kölcsön felvétele, ha a társaság hosszúlejáratú hitel- és kölcsönállománya a hitel felvételével a törzstőke 40%-át meghaladja, </w:t>
      </w:r>
    </w:p>
    <w:p>
      <w:pPr>
        <w:pStyle w:val="Normal"/>
        <w:ind w:left="1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Az alábbi kérdésekben a meghozandó döntést megelőzően a Gazdasági Bizottság dönt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a szakmailag illetékes önkormányzati bizottságok előzetes véleményezésével az üzleti terv elfogadása, </w:t>
      </w:r>
    </w:p>
    <w:p>
      <w:pPr>
        <w:pStyle w:val="TextBody"/>
        <w:ind w:left="720" w:hanging="360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ingatlan, ingatlanrész elidegenítése 10-30 (tíz-harminc) millió Ft forgalmi értékhatár esetén, </w:t>
      </w:r>
    </w:p>
    <w:p>
      <w:pPr>
        <w:pStyle w:val="TextBody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a díjazás megválasztáskor történő megállapítása kivételével az ügyvezetők javadalmazása, </w:t>
      </w:r>
    </w:p>
    <w:p>
      <w:pPr>
        <w:pStyle w:val="TextBody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olyan szerződés megkötésének jóváhagyása, amelynek értéke a törzstőke legalább ¼ –t meghaladja,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§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rendelet hatálybalépésének napja a jelen rendelettel beiktatott 25/A § (1) bekezdésében rögzített változás cégbejegyzésének nap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r. Ipkovich György sk.                                                  dr. Kaczmarski János  s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olgármester                                                                           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15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13:00Z</dcterms:created>
  <dc:creator>Nagyné Dr. Gats Andrea</dc:creator>
  <dc:description/>
  <dc:language>en-US</dc:language>
  <cp:lastModifiedBy>sumeghy.veronika</cp:lastModifiedBy>
  <cp:lastPrinted>2009-11-11T07:47:00Z</cp:lastPrinted>
  <dcterms:modified xsi:type="dcterms:W3CDTF">2009-11-11T08:13:00Z</dcterms:modified>
  <cp:revision>2</cp:revision>
  <dc:subject/>
  <dc:title>Szombathely Megyei Jogú Város Önkormányzata Közgyűlésének</dc:title>
</cp:coreProperties>
</file>