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Gazdasági Bizottság 2006. szeptember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Széll K. u. 35. fsz. 1. szám alatti üzlethelyisé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érleti díjának csökken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. Bizottságot arról, hogy a Szombathely, Széll K. u. 35. fsz. 1. szám alatti üzlethelyiség bérlője, az AUTOMEDÓN Autómentő Gépjármű-, és Kereskedelmi Korlátolt Felelősségű Társaság (cégjegyzékszáma: 18-09-000437; székhelye: 9600 Sárvár, Hunyadi u. 6.) képviseletében Sirhán Gyula vezető tisztségviselő azzal a kérelemmel fordult az önkormányzathoz, hogy a bérleményüket képező üzlethelyiség bérleti díját csökkents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AUTOMEDÓN Kft. a szombathelyi 6788/A/12 hrsz-ú, Szombathely, Széll K. u. 35. alatt található földszinti, 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et 1999. december 1. óta bérli, ahol az AUTOMEDÓN Nyomtatvány Szaküzlet kap helyet. A helyiséget a bérlő felújította, ezért állapota jó. A burkolatok épek, a falak festése megfelelő. A gépészet megfelelően műkö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zlethelyiségre vonatkozó bérleti szerződés - a 333/2004. (IX. 2.) Kgy. számú határozat alapján - a határozatlan idejű bérlemények között felmondásra került.  Azonban a felmondás hatályát vesztette, mivel az új, határozott időre szóló bérleti szerződést a bérlő 2005. április 25-én a Házkezelési Kft-vel megkötötte. Az üzlethelyiségre vonatkozóan a szerződésben a West Inköz Kft. által készített szakértői véleményben megállapított, a  Gazdasági Bizottság által elfogadott és közgyűlési határozattal jóváhagyott új bérleti díj szerepel. .A fenti helyiség  bérleti díja –  Közgyűlés által, az idei évre jóváhagyott díjemeléssel növelve –1.823,- Ft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 hó+ÁF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ég képviselője a szerződésben megállapított bérleti díj </w:t>
      </w:r>
      <w:r>
        <w:rPr>
          <w:rFonts w:cs="Arial" w:ascii="Arial" w:hAnsi="Arial"/>
          <w:i/>
          <w:iCs/>
          <w:sz w:val="22"/>
        </w:rPr>
        <w:t>20-25%-os csökkentését</w:t>
      </w:r>
      <w:r>
        <w:rPr>
          <w:rFonts w:cs="Arial" w:ascii="Arial" w:hAnsi="Arial"/>
          <w:sz w:val="22"/>
        </w:rPr>
        <w:t xml:space="preserve"> kérte önkormányzatunktól, tekintettel arra, hogy ilyen magas összegű bérleti díj mellett az üzlet fenntartásainak költségét cégük nem képes gazdaságosan kitermelni. Amennyiben a bérleti díj csökkentésére nincs mód, a cég kénytelen a helyiség bérleti szerződését felmond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éll Kálmán utcában található üzlethelyiségekre vonatkozó bérleti szerződések közül az elmúlt időszakban több felmondásra került bérlőik által (Széll K. u. 35. fsz. 2.  (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, Széll K. u. 44. (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). Ezen helyiségek nem tartoztak a korábban határozatlan időre szóló bérlemények közé;  bérleti díjukat a Bizottság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ben állapította meg.</w:t>
        <w:tab/>
        <w:br/>
        <w:t xml:space="preserve"> A megüresedett üzlethelyiségekre ezidáig több alkalommal írtunk ki pályázatot, melyek azonban eredménytelenül zárultak. A sikertelen bérbeadás oka – a magas bérleti díj mellett – feltehetően az, hogy a Széll K. u. ezen szakaszán lévő helyiségek már távol esnek a belvárost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gazdasági érdekeit szem előtt tartva javaslom a T. Bizottságnak, hogy értsen egyet a Széll K. u. 35. fsz. 1. szám alatti üzlethelyiség bérleti díjának csökkentés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zombathely, 2006. augusztus 23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6.(IX….) PG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és Gazdasági Bizottság a Szombathely, Széll K. u. 35. fsz. 1. szám alatti, 7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üzlethelyiség bérleti díjának mérséklésére vonatkozó előterjesztést megtárgyalta és úgy döntött, hogy az AUTOMEDÓN Kft. által bérlet üzlethelyiség bérleti díját  - tekintettel az üzlethelyiség elhelyezkedésére –……%-kal csökken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Bánhalmi – Tőke  Erzsébet, a Jogi és Képviselő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rencsér Gyula, a Házkezelési Kft. ügyvezető igazgatója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2006. szeptember 3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31" w:gutter="0" w:header="709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13:00Z</dcterms:created>
  <dc:creator>DR. Bonczó Eszter</dc:creator>
  <dc:description/>
  <dc:language>en-US</dc:language>
  <cp:lastModifiedBy>Czink Zsuzsanna</cp:lastModifiedBy>
  <cp:lastPrinted>2006-08-22T12:58:00Z</cp:lastPrinted>
  <dcterms:modified xsi:type="dcterms:W3CDTF">2006-08-24T07:13:00Z</dcterms:modified>
  <cp:revision>2</cp:revision>
  <dc:subject/>
  <dc:title>ELŐTERJESZTÉS</dc:title>
</cp:coreProperties>
</file>