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9/2009.(X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z önkormányzat 2009. évi költségvetési rendeletének 4. sz. módosítása kapcsán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1.</w:t>
        <w:tab/>
        <w:t>A rendelet szöveges indoklásának I. fejezetét - tekintettel annak 0,- Ft-os egyenlegére -  változatlan formába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</w:t>
        <w:tab/>
        <w:t xml:space="preserve">A </w:t>
      </w:r>
      <w:r>
        <w:rPr>
          <w:rFonts w:cs="Arial"/>
          <w:u w:val="single"/>
        </w:rPr>
        <w:t>II. fejezetben</w:t>
      </w:r>
      <w:r>
        <w:rPr>
          <w:rFonts w:cs="Arial"/>
        </w:rPr>
        <w:t xml:space="preserve"> a korábbi Közgyűlési döntések alapján biztosított tételekből az alábbi két tétel törlésre kerül: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- a 270/2009.(V.28.) számú határozat alapján 5.000 e Ft-ot (Lakbértámogatás),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- a 385/2009.(VI.18.) számú határozat alapján 3.000 e Ft-ot (Komplex kerékpárút)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A Közgyűlés tudomásul veszi, hogy a 438/2009.(IX.3.) Kgy. sz. határozat alapján 10.000 e Ft (Polgármesteri Hivatal kiadásaira) és 5.000 e Ft (Székesegyház homlokzat) plusz forrásigény nélkül biztosított, amit a Pénzügyi és Gazdasági Bizottság saját hatáskörében hozott döntéssel, átcsoportosítással a Minerva csapadékvíz elvezetés tételéről teljesített.</w:t>
      </w:r>
    </w:p>
    <w:p>
      <w:pPr>
        <w:pStyle w:val="Normal"/>
        <w:ind w:left="7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 xml:space="preserve">Az 502/2007.(X.25.) Kgy. sz. határozat alapján költségvetési szabadforrásként kívánja felhasználni az 5.449 e Ft-ot (Dolgozók u. kerékpárút projekt szabad maradványa), a 391/2009.(VI.18.) Kgy. sz. határozat szerint 4.123 e Ft-ra (oktatási intézmények létszámváltozása), valamint a 332/2009.(V.28.) sz. határozat alapján  az 500 e Ft-ra (Esélyegyenlőségi pályázat terve). </w:t>
      </w:r>
    </w:p>
    <w:p>
      <w:pPr>
        <w:pStyle w:val="Normal"/>
        <w:ind w:left="720" w:hanging="1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80"/>
        <w:jc w:val="both"/>
        <w:rPr>
          <w:rFonts w:cs="Arial"/>
        </w:rPr>
      </w:pPr>
      <w:r>
        <w:rPr>
          <w:rFonts w:cs="Arial"/>
        </w:rPr>
        <w:t xml:space="preserve">Ezzel II. fejezet egyenlege + 826 e Ft-ra változik, a - 27.623 e Ft-tal szem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>A III. fejezetben az A. pontot elfogadja, tekintettel annak 0,-Ft-os egyenleg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A III/B. fejezetben lévő többlettámogatási igények közül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a 15. pontban megjelölt Szombathely Rádió és Televízió Nonprofit Kft. támogatását 10.000 e Ft összegben,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a 17. pontban megjelölt Szombathelyi Haladás Labdarúgó és Sportszolgáltató Kft. támogatását 10.000 e Ft összegben, a FALCO KC Szombathely Kft. 5.000 e Ft összegben, </w:t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 xml:space="preserve">valamint a 18. pontban a Szombathely Sportszolgáltató Kft. támogatását 10.000 e-Ft összegben biztosítja, tekintettel arra, hogy a fenti támogatásokat a Pénzügyi és Gazdasági Bizottság saját hatáskörében hozott döntéssel, átcsoportosítással a Minerva csapadékvíz elvezetés tételéről teljesített.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</w:rPr>
        <w:t>Ezzel a III. fejezet</w:t>
      </w:r>
      <w:r>
        <w:rPr>
          <w:rFonts w:cs="Arial"/>
          <w:bCs/>
        </w:rPr>
        <w:t xml:space="preserve"> hiánya - 191.135 e- Ft-ra módosul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4.</w:t>
        <w:tab/>
        <w:t>A Közgyűlés felkéri a polgármestert, hogy a Vasi Volán 2009. I. félévi működési támogatási igényének felülvizsgálati eredményéről tájékoztassa a Közgyűlést, és a következő Közgyűlésre tegyen javaslatot a IV. számú rendeletmódosításban fennmaradó 190.309 e Ft összegű hiány pénzügyi forrására, kiegészítve a VASI VOLÁN támogatási igény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>A Közgyűlés a Pénzügyi és Gazdasági Bizottság javaslatára a Szombathelyi Haladás Labdarúgó és Sportszolgáltató Kft. részére a 345/2009.(X.19.) számú határozatában jóváhagyott 10 Millió forint összegű működési támogatás jogcímét úgy módosítja, hogy abból 8.670 eFt a kötelező törzstőke emelésére kerüljön átutalásra, a fennmaradó 1.330 eFt pedig működési támogatásként. A  Közgyűlés jóváhagyja a Szombathelyi Haladás Labdarúgó és Sportszolgáltató Kft. tulajdonarányos kötelező törzstőke emelésének támogatását és a többször módosított 5/2009.(III.5.) költségvetési rendeletben előterjesztett 10 Millió forint támogatás jogcímeit a fentiek szerint módosítja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  <w:t>6.</w:t>
        <w:tab/>
        <w:t xml:space="preserve">A Közgyűlés a Pénzügyi és Gazdasági Bizottság saját hatáskörében hozott alábbi döntését tudomásul veszi: az intézményi beruházások és felújítási kiadások orvosi rendelők felújítása 2,1 Millió forint előirányzatot átcsoportosítja a Bartók terem felújítása a Zsinagóga felett törött  ablakok cseréje fedezetére. 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 xml:space="preserve">7. </w:t>
        <w:tab/>
      </w:r>
      <w:r>
        <w:rPr/>
        <w:t xml:space="preserve">A Közgyűlés elhatározza, hogy a NYDRFT/CÉDE/2009. számú </w:t>
      </w:r>
      <w:r>
        <w:rPr>
          <w:iCs/>
        </w:rPr>
        <w:t xml:space="preserve">pályázat </w:t>
      </w:r>
      <w:r>
        <w:rPr/>
        <w:t xml:space="preserve">megvalósításához, azaz a Százszorszép Bölcsőde nyílászáróinak cseréjéhez az elnyert támogatás és csökkentett önrész együttes összegén felül további 1.670.011, forintot biztosít 2009. évben az 5/2009. (III.5.) sz. költségvetési rendelet M.III/4. sz. melléklet Szociális Ágazat kiadásai, Foglalkoztatási és egyéb szociális feladatok előirányzat terhér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/>
        <w:t>8.</w:t>
        <w:tab/>
        <w:t xml:space="preserve">A Közgyűlés a 157/2009. (III.26.) Kgy. sz. határozat 3. pontját akként módosítja, hogy az „EBI - Módszertani bölcsőde nyílászáró csere” pályázat megvalósításához szükséges önrész összege 2009. évben 1. 500.000,- Ft, az aláírt támogatási szerződésben foglaltaknak megfelelően. (A 1. 500.000,- Ft önrész az „oktatási intézmények karbantartása” előirányzat terhére biztosított.) A Közgyűlés úgy dönt, hogy az elnyert támogatás és a biztosított önrész együttes összegén felül további 2.750. 000,- Ft-ot biztosít 2009. évben az 5/2009. (III.5.) sz. költségvetési rendelet M.III/4. sz. melléklet Szociális Ágazat kiadásai, Foglalkoztatási és egyéb szociális feladatok sora terhére. 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9.</w:t>
        <w:tab/>
        <w:t>A Közgyűlés elhatározza, hogy a Nagycsaládosok Egyesülete részére 1.000.000 Ft támogatást biztosít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0.</w:t>
        <w:tab/>
        <w:t>A Közgyűlés nem támogatta a komplex kerékpárút projektre javasolt 3.000.000 Ft biztosítását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1.</w:t>
        <w:tab/>
        <w:t>A Közgyűlés nem támogatta a Viktória FC 3.000.000 Ft-tal történő támogatására  vonatkozó Sport Bizottsági javaslatot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12.</w:t>
        <w:tab/>
        <w:t>A Közgyűlés elhatározza, hogy a Thököly Imre utcában a Külsikátor vonalában található gyalogos átkelőhely jelzőlámpával történő biztosítás érdekében 4 millió forintot biztosít.</w:t>
      </w:r>
    </w:p>
    <w:p>
      <w:pPr>
        <w:pStyle w:val="Normal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3.</w:t>
        <w:tab/>
        <w:t>A Közgyűlés a közmunkaprogram előirányzat terhére a karácsonyi ajándékozásra előterjesztett 8 millió Ft átcsoportosításra vonatkozó javaslatot nem támogatt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4.</w:t>
        <w:tab/>
        <w:t>A Közgyűlés felkéri a polgármestert és a jegyzőt, hogy a Pénzügyi és Gazdasági Bizottság javaslata alapján – összhangban a jelen határozat 4. pontjával - a III. fejezet B. pontjában jelen döntéssel nem érintett tételekre vonatkozó javaslat a forrás megjelölésével terjessze a Közgyűlés novemberi ülésér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ab/>
        <w:t>Stéger Gábor, a Közgazdasági Osztály vezetője,</w:t>
      </w:r>
    </w:p>
    <w:p>
      <w:pPr>
        <w:pStyle w:val="Normal"/>
        <w:ind w:left="1956" w:firstLine="168"/>
        <w:jc w:val="both"/>
        <w:rPr>
          <w:rFonts w:cs="Arial"/>
        </w:rPr>
      </w:pPr>
      <w:r>
        <w:rPr>
          <w:rFonts w:cs="Arial"/>
        </w:rPr>
        <w:t>továbbá valamennyi osztály és irodavezető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, illetve 2009. november 2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7:00Z</dcterms:created>
  <dc:creator>sumeghy.veronika</dc:creator>
  <dc:description/>
  <dc:language>en-US</dc:language>
  <cp:lastModifiedBy>sumeghy.veronika</cp:lastModifiedBy>
  <dcterms:modified xsi:type="dcterms:W3CDTF">2009-11-18T07:47:00Z</dcterms:modified>
  <cp:revision>1</cp:revision>
  <dc:subject/>
  <dc:title>519/2009</dc:title>
</cp:coreProperties>
</file>