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ZOTTSÁGI HATÁROZ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zombathely Megyei Jogú Város Közgyűlése 2009. október 2-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ülésére az 1.a./ napirend tárgyalás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2009. évi költségvetési rendeletének IV. számú módosí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31/2009. (IX.16.) Bűnmegelőzési, Közbiztonsági és Közrendvédelmi Bizottság határozata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Bűnmegelőzési, Közbiztonsági és Közrendvédelmi Bizottság a Szombathely Megyei Jogú Város Önkormányzata 2009. évi költségvetési rendeletének IV. számú módosításáról szóló közgyűlési előterjesztést megtárgyalta és azt a Közgyűlésnek elfogadásra javasolj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82/2009. (IX.16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z Egészségügyi Szakmai Bizottság Szombathely Megyei Jogú Város Önkormányzata 2009. évi költségvetési rendeletének IV. számú módosítására tett javaslatot megtárgyalta, és azt az alábbi kiegészítéssel javasolja elfogadásra a Közgyűlésnek: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260"/>
        <w:gridCol w:w="1620"/>
        <w:gridCol w:w="1617"/>
        <w:gridCol w:w="176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kiad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gi kiadá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újít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</w:tr>
      <w:tr>
        <w:trPr>
          <w:trHeight w:val="144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0" w:after="0"/>
              <w:rPr/>
            </w:pPr>
            <w:r>
              <w:rPr/>
              <w:t>1. Egészségügyi Alapellátó Intézet</w:t>
            </w:r>
          </w:p>
          <w:p>
            <w:pPr>
              <w:pStyle w:val="Normal"/>
              <w:rPr/>
            </w:pPr>
            <w:r>
              <w:rPr/>
              <w:t>(Pályázatok önrésze sorbó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30 000,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0 000,- F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gészség-hét (Egészségnevelési Alap sorbó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 000,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,- F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804" w:leader="none"/>
              </w:tabs>
              <w:spacing w:lineRule="exact" w:line="240"/>
              <w:jc w:val="both"/>
              <w:rPr/>
            </w:pPr>
            <w:r>
              <w:rPr/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804" w:leader="none"/>
              </w:tabs>
              <w:spacing w:lineRule="exact" w:line="240"/>
              <w:jc w:val="both"/>
              <w:rPr/>
            </w:pPr>
            <w:r>
              <w:rPr/>
              <w:t>WHO Egészséges Városok tagdíj, elnökséget adó városi cím és projektváros cím</w:t>
            </w:r>
          </w:p>
          <w:p>
            <w:pPr>
              <w:pStyle w:val="Normal"/>
              <w:rPr/>
            </w:pPr>
            <w:r>
              <w:rPr/>
              <w:t>(Egyéb rendezvények sorbó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 750,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 750,- F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804" w:leader="none"/>
              </w:tabs>
              <w:spacing w:lineRule="exact" w:line="240"/>
              <w:jc w:val="both"/>
              <w:rPr/>
            </w:pPr>
            <w:r>
              <w:rPr/>
              <w:t>4. WHO Egészséges Városok tagdíj, elnökséget adó városi cím és projektváros cím</w:t>
            </w:r>
          </w:p>
          <w:p>
            <w:pPr>
              <w:pStyle w:val="Normal"/>
              <w:rPr/>
            </w:pPr>
            <w:r>
              <w:rPr/>
              <w:t>(Egészségügyi dolgozók kitüntetése sorbó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 319,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 319,- F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 069,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0 069,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 080 069,- Ft</w:t>
            </w:r>
          </w:p>
        </w:tc>
      </w:tr>
    </w:tbl>
    <w:p>
      <w:pPr>
        <w:pStyle w:val="Normal"/>
        <w:jc w:val="both"/>
        <w:rPr/>
      </w:pPr>
      <w:r>
        <w:rPr/>
        <w:t xml:space="preserve">A Bizottság kéri a Közgazdasági Osztály vezetőjétől, hogy az Egészségnevelési Alapban szereplő további 250.000 Ft összeg kerüljön átcsoportosításra pályázati önrészként a „Hozd a Formád” elnevezésű program keretében megvalósuló programok támogatása céljából a Váci Mihály Általános Iskolához. </w:t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12/2009. (IX.17) SZFE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behzssal3"/>
        <w:spacing w:before="0" w:after="0"/>
        <w:ind w:left="0" w:hanging="0"/>
        <w:jc w:val="both"/>
        <w:rPr/>
      </w:pPr>
      <w:r>
        <w:rPr>
          <w:bCs/>
          <w:color w:val="000000"/>
          <w:sz w:val="24"/>
          <w:szCs w:val="24"/>
        </w:rPr>
        <w:t>A Szociális, Foglalkoztatási és Esélyegyenlőségi Bizottság megtárgyalta Szombathely Megyei Jogú Város Önkormányzata 2009. évi költségvetési rendeletének IV. számú módosítását a Közgyűlésnek elfogadásra nem javasolja.</w:t>
      </w:r>
    </w:p>
    <w:p>
      <w:pPr>
        <w:pStyle w:val="TextBody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705" w:hanging="705"/>
        <w:jc w:val="center"/>
        <w:rPr>
          <w:rFonts w:cs="Arial"/>
          <w:b/>
          <w:b/>
          <w:bCs/>
        </w:rPr>
      </w:pPr>
      <w:r>
        <w:rPr>
          <w:rFonts w:cs="Arial"/>
          <w:b/>
          <w:u w:val="single"/>
        </w:rPr>
        <w:t>159/2009. (IX.21.) Lak. Biz. Határozat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Lakás Bizottság </w:t>
      </w:r>
      <w:r>
        <w:rPr>
          <w:rFonts w:cs="Arial"/>
          <w:bCs/>
        </w:rPr>
        <w:t>Szombathely Megyei Jogú Város Önkormányzata 2009. évi költségvetési rendeletének IV. számú módosításáról szóló előterjesztést megtárgyalta</w:t>
      </w:r>
      <w:r>
        <w:rPr>
          <w:rFonts w:cs="Arial"/>
        </w:rPr>
        <w:t xml:space="preserve"> és a Közgyűlésnek elfogadásra javaso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0/2009. (IX. 21.) Vfejl., -Üzemelt. és Körny.véd. Biz. határozat.</w:t>
      </w:r>
    </w:p>
    <w:p>
      <w:pPr>
        <w:pStyle w:val="Normal"/>
        <w:ind w:left="705" w:hanging="705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Városfejlesztési,- Üzemeltetési és Környezetvédelmi Bizottság Szombathely Megyei Jogú Város Önkormányzata 2009. évi költségvetési rendeletének IV. számú módosítására beterjesztett előterjesztést megtárgyalta. A Bizottság jelenlévő 6 tagja – 3 igen szavazattal, 3 tartózkodás mellett – nem fogadta el a rendeletmódosítási tervezete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30/2009. (IX. 21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Kulturális és Társadalmi Kapcsolatok Bizottsága az Önkormányzat 2009. költségvetési rendelet IV. számú módosítását megtárgyalta és azt nem támoga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71/2009. (IX.22.) JB. sz. határozat</w:t>
      </w:r>
    </w:p>
    <w:p>
      <w:pPr>
        <w:pStyle w:val="Normal"/>
        <w:ind w:left="540" w:hanging="5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Jogi Bizottság megtárgyalta Szombathely Megyei Jogú Város Önkormányzata 2009. évi költségvetéséről szóló rendeletének IV. </w:t>
      </w:r>
      <w:r>
        <w:rPr>
          <w:rFonts w:cs="Arial"/>
          <w:bCs/>
        </w:rPr>
        <w:t xml:space="preserve">számú módosításáról szóló előterjesztést. A bizottság felkéri a Pénzügyi és Gazdasági Bizottságot, hogy fokozottan figyelje azokat a tételeket, amiknél a fedezet nem biztosított és a Közgyűlésnek is csak olyan tételek elfogadását javasolja, amelyeknél a fedezetet biztosítottnak látja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25/2009. (IX. 22) sz. Sport Bi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/>
        <w:t xml:space="preserve">Szombathely Megyei Jogú Város Közgyűlésének Sport Bizottsága </w:t>
      </w:r>
      <w:r>
        <w:rPr>
          <w:rFonts w:cs="Arial"/>
        </w:rPr>
        <w:t xml:space="preserve">Szombathely Megyei Jogú Város Önkormányzata 2009. évi költségvetési rendeletének IV. számú módosítását megtárgyalta, és az alábbi módosítással a </w:t>
      </w:r>
      <w:r>
        <w:rPr>
          <w:rFonts w:cs="Arial"/>
          <w:bCs/>
        </w:rPr>
        <w:t>Közgyűlésnek elfogad</w:t>
      </w:r>
      <w:r>
        <w:rPr>
          <w:rFonts w:cs="Arial"/>
        </w:rPr>
        <w:t>ásra javasolja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/>
        <w:t xml:space="preserve">a sport ágazat költségvetésében </w:t>
      </w:r>
      <w:r>
        <w:rPr>
          <w:b/>
          <w:bCs/>
          <w:i/>
          <w:iCs/>
        </w:rPr>
        <w:t>a</w:t>
      </w:r>
      <w:r>
        <w:rPr>
          <w:i/>
          <w:iCs/>
        </w:rPr>
        <w:t xml:space="preserve"> </w:t>
      </w:r>
      <w:r>
        <w:rPr>
          <w:rFonts w:cs="Arial"/>
          <w:b/>
          <w:i/>
          <w:iCs/>
        </w:rPr>
        <w:t>Viktória FC támogatása</w:t>
      </w:r>
      <w:r>
        <w:rPr>
          <w:rFonts w:cs="Arial"/>
          <w:b/>
        </w:rPr>
        <w:t xml:space="preserve"> </w:t>
      </w:r>
      <w:r>
        <w:rPr>
          <w:rFonts w:cs="Arial"/>
          <w:b/>
          <w:i/>
          <w:iCs/>
        </w:rPr>
        <w:t>plusz 3.000.000.- Ft  -tal növekedjen</w:t>
      </w:r>
      <w:r>
        <w:rPr>
          <w:rFonts w:cs="Arial"/>
          <w:b/>
        </w:rPr>
        <w:t xml:space="preserve">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8/2009. (IX. 22.) Költségvetési Szakmai Biz. határozat</w:t>
      </w:r>
    </w:p>
    <w:p>
      <w:pPr>
        <w:pStyle w:val="Normal"/>
        <w:ind w:left="720" w:hanging="72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spacing w:before="0" w:after="0"/>
        <w:ind w:left="0" w:firstLine="2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akmai Bizottság megtárgyalta Szombathely Megyei Jogú Város Önkormányzata 2009. évi költségvetési rendeletének IV. szám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ódosításáról szóló előterjesztést, és azt nem támogatja </w:t>
      </w:r>
      <w:r>
        <w:rPr>
          <w:rFonts w:cs="Arial" w:ascii="Arial" w:hAnsi="Arial"/>
          <w:bCs/>
        </w:rPr>
        <w:t>mivel a korábbi döntés szerint a tartalék csak abban az esetben használható fel, ha a helyi adó és vagyonbevételek teljesülnek, de ezek a bevételek nem teljesültek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33/2009. (</w:t>
      </w:r>
      <w:r>
        <w:rPr>
          <w:rFonts w:cs="Arial"/>
          <w:b/>
          <w:u w:val="single"/>
        </w:rPr>
        <w:t>IX.23</w:t>
      </w:r>
      <w:r>
        <w:rPr>
          <w:rFonts w:cs="Arial"/>
          <w:b/>
          <w:bCs/>
          <w:u w:val="single"/>
        </w:rPr>
        <w:t>.) sz. Okt. és Ifj.  Biz. határozat</w:t>
      </w:r>
    </w:p>
    <w:p>
      <w:pPr>
        <w:pStyle w:val="Szvegtrzs3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ének Oktatási és Ifjúsági Bizottsága Szombathely Megyei Jogú Város Önkormányzata 2009. évi költségvetési rendeletének IV. számú módosítását megtárgyalta, és annak elfogadását a Közgyűlésnek </w:t>
      </w:r>
      <w:r>
        <w:rPr>
          <w:i/>
          <w:iCs/>
        </w:rPr>
        <w:t xml:space="preserve">nem </w:t>
      </w:r>
      <w:r>
        <w:rPr/>
        <w:t>javasol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05/2009.(IX.23.) PGB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 és Gazdasági Bizottság Szombathely Megyei Jogú Város Önkormányzata 2009. évi költségvetési rendeletének IV. számú módosításáról nem döntött, annak tárgyalását felfüggesztette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ab/>
        <w:br/>
        <w:t>A bizottság álláspontja szerint a rendeletmódosításnak vannak „0” szaldós részei, amelyek támogathatók, viszont vannak olyan részek, amelyek további költségvetési forrást igényelnek. A bizottság - a Polgármester úr által kezdeményezett közgyűlési elhalasztás miatt - nincs abban a helyzetben, hogy ma ezekről a tételekről állást tudjon foglalni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A bizottság a 302 és 303/2009.(IX.23.) PGB határozatban megfogalmazottakra várja a polgármester javaslatait, és annak ismeretében, azokról együttesen fog dönteni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42:00Z</dcterms:created>
  <dc:creator>polgar.anita</dc:creator>
  <dc:description/>
  <cp:keywords/>
  <dc:language>en-US</dc:language>
  <cp:lastModifiedBy>polgar.anita</cp:lastModifiedBy>
  <cp:lastPrinted>2009-09-30T15:52:00Z</cp:lastPrinted>
  <dcterms:modified xsi:type="dcterms:W3CDTF">2009-09-30T13:56:00Z</dcterms:modified>
  <cp:revision>21</cp:revision>
  <dc:subject/>
  <dc:title>BIZOTTSÁGI HATÁROZATOK</dc:title>
</cp:coreProperties>
</file>