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06. szeptember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nkormányzati tulajdonú ingatlanok elcserélésével kapcsolatos egyes kérdés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Ajánlat a Szombathely, Király u. 14 II. em. 12. szám alatti lakás elcserélésére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. Bizottságot arról, hogy Kardosné Dombi Irén Szombathely, Király u. 14. szám alatti lakos azzal a kéréssel fordult Önkormányzatunkhoz, hogy megvásárolná a Szombathely, Király u. 14. II/12. szám alatti önkormányzati tulajdonú bérlakást, mivel annak bérlője a közelmúltban elhalálozo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ző annak lehetőségét is felajánlotta, hogy amennyiben az önkormányzat nem kívánja csökkenteni a tulajdonában lévő bérlakások számát, akkor az általa megvásárolni kívánt lakás forgalmi értékének megfelelő összegért egy másik lakást vásárolna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t a Lakásépítési és Fenntartási Bizottság megtárgyalta és 123/2006.(VI.19.) számú határozatával úgy döntött, hogy a lakáseladási és cserelakás vásárlási kérelmet elviekben támogatja, a konkrét döntés meghozatalára azonban felkéri a Pénzügyi és Gazdasági Bizottsá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irály u. 14. II/12. szám alatti lakás egy az 1920-as években épült lakóépületben található, amely 1985-ben teljes felújításban részesült. Alapterülete 5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Helyiségei: 1 szoba, konyha, fürdő, WC, előszoba, kamra. Az ingatlan valamennyi közműbekötéssel rendelkezik. Fűtése egyedi gáz konvektoros, melegvíz ellátását gázbojler biztosítja. Nyílászárói fa szerkezetűek, a hőtechnikai előírásoknak nem felelnek meg, cserélendők. Padlóburkolata a szobákban parketta, a többi helyiségben mettlachi. Berendezési tárgyai elhasználódt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lakás 2006. évre érvényes alap bérleti díja 21.052,-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készíttettük a lakás forgalmi értékbecslését. A lakás forgalmi értékét a szakértő 9.400.000,-Ft-ban, azaz Kilencmillió-négyszázezer forintba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Bizottságot, hogy az előterjesztést tárgyalja meg és foglaljon állást a Szombathely, Király u. 14. II/12. szám alatti lakás elcseréléséve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6.(IX…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Szombathely Király u. 14. II/12. szám alatti lakás elcserélésével kapcsolatos előterjesztést megtárgyalta és egyetért azzal, hogy fenti ingatlan Kardosné Dombi Irén tulajdonába kerüljön azzal a feltétellel, hogy a vevő az ingatlan forgalmi értékének megfelelő összegért cserelakás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2. Ajánlat a Szombathely, Középhegyi u. 6. szám alatti ingatlan elcserélés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. Bizottságot arról, hogy Gerencsér Péter Szombathely, Középhegyi út 7. szám alatti lakos azzal a kéréssel fordult önkormányzatunkhoz, hogy - fenti címen működő díszkő – műkő kereskedésének bővítése céljából - megvásárolná az önkormányzati tulajdonban lévő 4676/2 hrsz-ú, középhegyi u. 6. szám alatti ingatl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 annak lehetőségét is felajánlotta, hogy amennyiben az önkormányzat nem kívánja csökkenteni a tulajdonában lévő bérlakások számát, akkor az általa megvásárolni kívánt lakás forgalmi értékének megfelelő összegért egy másik lakást vásárolna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érelmet a Lakásépítési és Fenntartási Bizottság megtárgyalta és 73/2006.(III.27.) számú határozatával úgy döntött, hogy a lakáseladási és cserelakás vásárlási kérelmet elviekben támogatja, a konkrét döntés meghozatalára azonban felkéri a Pénzügyi és Gazdasági Bizottsá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zéphegyi u. 6. szám alatti, 10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ngatlan Szombathely város központjától NY-ra, a Lovasiskola mellett helyezkedik el. K – NY-i fekvésű, sík, kiépített közútról jól megközelíthető. Az ingatlanon egy az 1950-es évek elején épült, felújításban azóta nem részesült – 5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lapterületű lakóépület áll. Szerkezeti felépítését tekintve sávalap, falazatai téglából építettek. Tetőszerkezete: nyeregtetős, ácsszerkezet, cseréppel fedve. Homlokzati nyílászárói faszerkezetűek. Padlóburkolatai a szobában parketta, a többi helyiségben mozaiklap. Fűtése egyedi vegyes tüzelés, melegvíz ellátása nincs. A lakás jelenleg üres, állapotát tekintve teljes felújításra, korszerűsítésre szorul. A falszerkezetek vizesek, a vakolat több helyen felázott, utólagos szigetelés szükséges. Figyelembe véve az elengedhetetlen felújítási munkákat megállapítható, hogy az épület gazdaságosan nem felújítható, bontand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lakás 2006. évre érvényes alap bérleti díja 12.654,-Ft/h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készíttettük az ingatlan forgalmi értékbecslését. A  forgalmi értéket a szakértő 12.000.000,-Ft-ban, azaz Tizenkétmillió forintban határoz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. Bizottságot, hogy az előterjesztést tárgyalja meg és foglaljon állást a Szombathely, Középhegyi u. 6. szám alatti lakás elcserélésével kapcsolat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Cs w:val="false"/>
          <w:caps/>
        </w:rPr>
      </w:pPr>
      <w:r>
        <w:rPr>
          <w:bCs w:val="false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/2006.(IX….) PGB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egyetért azzal, hogy a Szombathely, Középhegyi u. 6. szám alatti ingatlan Gerencsér Péter tulajdonába kerüljön azzal a feltétellel, hogy a kérelmező az ingatlan értékének megfelelő összegért csereingatlant vásárol az önkormányzat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z Önkormányzati Házkezelési Kft-t a lakáscsere előkészítésé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r 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dr.Bánhalmi – Tőke  Erzsébet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folyamato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0:00Z</dcterms:created>
  <dc:creator>DR. Bonczó Eszter</dc:creator>
  <dc:description/>
  <dc:language>en-US</dc:language>
  <cp:lastModifiedBy>Czink Zsuzsanna</cp:lastModifiedBy>
  <cp:lastPrinted>2006-08-23T10:35:00Z</cp:lastPrinted>
  <dcterms:modified xsi:type="dcterms:W3CDTF">2006-08-24T07:10:00Z</dcterms:modified>
  <cp:revision>2</cp:revision>
  <dc:subject/>
  <dc:title>ELŐTERJESZTÉS</dc:title>
</cp:coreProperties>
</file>