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3/2009.(X.29.) Kgy. sz. határozat</w:t>
      </w:r>
    </w:p>
    <w:p>
      <w:pPr>
        <w:pStyle w:val="Normal"/>
        <w:ind w:firstLine="708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felkéri az illetékes bizottságokat, vizsgálják meg, hogy az Önkormányzat és a Devirs International Kft. között 2009. július 29. napján gépjármű-várakozóhelyek építése tárgyában létrejött megállapodás megfelel-e a hatályos jogszabályi előírásokn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  <w:t>Dr. Szakács Dávid, a Jogi Bizottság elnöke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Soós József, a Városfejlesztési-, Üzemeltetési és Környezetvédelmi Bizottság elnöke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9. december 15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umeghy.veronika</dc:creator>
  <dc:description/>
  <dc:language>en-US</dc:language>
  <cp:lastModifiedBy>sumeghy.veronika</cp:lastModifiedBy>
  <dcterms:modified xsi:type="dcterms:W3CDTF">2009-11-18T07:46:00Z</dcterms:modified>
  <cp:revision>1</cp:revision>
  <dc:subject/>
  <dc:title>513/2009</dc:title>
</cp:coreProperties>
</file>