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1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 elhatározza, hogy a bulgáriai Razgrad város önkormányzatával együttműködési megállapodást kíván 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z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  <w:bCs/>
        </w:rPr>
        <w:tab/>
        <w:t>2009. novembe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5:00Z</dcterms:created>
  <dc:creator>sumeghy.veronika</dc:creator>
  <dc:description/>
  <dc:language>en-US</dc:language>
  <cp:lastModifiedBy>sumeghy.veronika</cp:lastModifiedBy>
  <dcterms:modified xsi:type="dcterms:W3CDTF">2009-11-18T07:45:00Z</dcterms:modified>
  <cp:revision>1</cp:revision>
  <dc:subject/>
  <dc:title>511/2009</dc:title>
</cp:coreProperties>
</file>