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1800" w:leader="none"/>
          <w:tab w:val="center" w:pos="7020" w:leader="none"/>
          <w:tab w:val="right" w:pos="9072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85852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mallCaps/>
        </w:rPr>
        <w:t>Szombathely Megyei Jogú Város</w:t>
      </w:r>
    </w:p>
    <w:p>
      <w:pPr>
        <w:pStyle w:val="Header"/>
        <w:tabs>
          <w:tab w:val="clear" w:pos="4536"/>
          <w:tab w:val="center" w:pos="1843" w:leader="none"/>
          <w:tab w:val="left" w:pos="6210" w:leader="none"/>
          <w:tab w:val="center" w:pos="7020" w:leader="none"/>
          <w:tab w:val="right" w:pos="9072" w:leader="none"/>
        </w:tabs>
        <w:rPr>
          <w:rFonts w:ascii="Arial" w:hAnsi="Arial" w:cs="Arial"/>
          <w:b/>
          <w:b/>
          <w:bCs/>
          <w:smallCaps/>
          <w:u w:val="single"/>
        </w:rPr>
      </w:pPr>
      <w:r>
        <w:rPr>
          <w:rFonts w:cs="Arial" w:ascii="Arial" w:hAnsi="Arial"/>
          <w:smallCaps/>
        </w:rPr>
        <w:tab/>
        <w:t xml:space="preserve">Polgármestere                         </w:t>
        <w:tab/>
        <w:tab/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</w:t>
      </w:r>
      <w:r>
        <w:rPr>
          <w:rFonts w:eastAsia="Arial" w:cs="Arial"/>
        </w:rPr>
        <w:t xml:space="preserve">                             </w:t>
      </w:r>
      <w:r>
        <w:rPr>
          <w:rFonts w:cs="Arial"/>
        </w:rPr>
        <w:tab/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ELŐTERJESZTÉS     </w:t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sz w:val="22"/>
          <w:u w:val="single"/>
        </w:rPr>
        <w:t>a Pénzügyi és Gazdasági Bizottság 2006. augusztusi ülésér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avaslat a Fő tér 25. fszt. 7., valamint a Fő tér 26. manzard 5. sz. alatti ingatlanokra vonatkozóan fennálló, az önkormányzatot illető elővásárlási jog gyakorlása tárgyában</w:t>
      </w:r>
    </w:p>
    <w:p>
      <w:pPr>
        <w:pStyle w:val="Header"/>
        <w:ind w:left="360" w:hanging="0"/>
        <w:jc w:val="both"/>
        <w:rPr/>
      </w:pPr>
      <w:r>
        <w:rPr/>
        <w:tab/>
        <w:br/>
        <w:tab/>
      </w:r>
      <w:r>
        <w:rPr>
          <w:rFonts w:cs="Arial" w:ascii="Arial" w:hAnsi="Arial"/>
          <w:sz w:val="22"/>
        </w:rPr>
        <w:t>Tájékoztatom a Tisztelt Bizottságot arról, hogy önkormányzatunkhoz kérelem érkezett  a Szombathely Fő tér 25. fszt. 7. szám alatti 6258/A/7 hrsz-ú „fodrász és kozmetikai szalon”-ra, illetve a Fő tér 26. manzard 5. szám alatti 6257/1/A/5 hrsz-ú  társasházi lakás megjelölésű ingatlanra vonatkozóan - az önkormányzatot illetően - fennálló elővásárlási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jog gyakorlásával kapcsolatban.</w:t>
        <w:tab/>
        <w:br/>
        <w:br/>
        <w:t>A Fő tér 25. fszt. 7. sz. alatti ingatlan műemlék, jelenleg 4 tulajdonosa van. Balló Éva mint eladó és a Günther Horváth Bt. mint vevő között adásvételi szerződés jött létre.</w:t>
        <w:tab/>
        <w:br/>
        <w:t>Az adásvétel tárgyát képező tulajdonrész a Fő tér 25. fszt. 5. szám alatti ingatlanban – a tulajdonostársak között természetben megosztott – fodrász és kozmetikai szalon 1/5 osztatlan tulajdonközösségben levő tulajdoni hányada, nagysága a természetben 7.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 Az ingatlanrész vételára 2.200.000,-Ft, azaz Kettőmillió-kettőszázezer forint.</w:t>
        <w:tab/>
        <w:br/>
        <w:br/>
        <w:t>A Fő tér 26. manzard 5. sz. alatti – „műemlék” megjelölésű - társasházi lakásra vonatkozóan Tanai László mint eladó és Kutasy Attila mint vevő között adásvételi szerződés jött létre. A lakás 32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alapterületű, vételára 8.500.000,-Ft, azaz Nyolcmillió-ötszázezer forint.</w:t>
        <w:tab/>
        <w:br/>
        <w:br/>
        <w:t>Önkormányzatunkat a Kulturális örökség védelméről szóló törvény alapján – az ingatlanok „műemlék” jellege miatt – elővásárlási jog illeti meg. A 2001. évi LXIV. tv 86.§ (4) bekezdése alapján a „műemlék, műemléki jellegű, városképi jelentőségű kategóriában védett ingatlanok tekintetében első helyen az államot, második helyen a feladatot ellátó helyi önkormányzatot, ennek hiányában az ingatlan fekvése szerinti települési önkormányzatot elővásárlási jog illeti meg.”</w:t>
        <w:tab/>
        <w:br/>
        <w:br/>
        <w:t>Kérem a T. Bizottságot, értsen egyet azzal, hogy az önkormányzat fenti ingatlanokra vonatkozóan fennálló elővásárlási jogát ne gyakorolja.</w:t>
      </w:r>
      <w:r>
        <w:rPr>
          <w:rFonts w:cs="Arial" w:ascii="Arial" w:hAnsi="Arial"/>
        </w:rPr>
        <w:tab/>
        <w:br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, 2006. augusztus  18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</w:rPr>
        <w:t xml:space="preserve">                                                                                        </w:t>
      </w:r>
      <w:r>
        <w:rPr>
          <w:rFonts w:cs="Arial"/>
          <w:b/>
          <w:bCs/>
          <w:sz w:val="22"/>
        </w:rPr>
        <w:t>/:dr.Ipkovich György:/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                         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Határozati javasl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…………</w:t>
      </w:r>
      <w:r>
        <w:rPr>
          <w:rFonts w:cs="Arial"/>
          <w:b/>
          <w:sz w:val="22"/>
          <w:u w:val="single"/>
        </w:rPr>
        <w:t>/2006. (VIII. 30. ) PGB határoz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both"/>
        <w:rPr/>
      </w:pPr>
      <w:r>
        <w:rPr>
          <w:rFonts w:eastAsia="Arial" w:cs="Arial"/>
          <w:bCs/>
          <w:sz w:val="22"/>
        </w:rPr>
        <w:t xml:space="preserve">   </w:t>
      </w:r>
      <w:r>
        <w:rPr>
          <w:rFonts w:cs="Arial"/>
          <w:bCs/>
          <w:sz w:val="22"/>
        </w:rPr>
        <w:t>A Pénzügyi és Gazdasági Bizottság a Szombathely, Fő tér 25. fszt. 7. sz. alatti, valamint a Fő tér 26. manzard 5. sz. alatti ingatlanokra vonatkozóan fennálló elővásárlási jogának gyakorlásával kapcsolatos előterjesztést megtárgyalta és egyetért azzal, hogy az önkormányzat elővásárlási jogát egyik ingatlan tekintetében se gyakorolja.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both"/>
        <w:rPr>
          <w:u w:val="single"/>
        </w:rPr>
      </w:pPr>
      <w:r>
        <w:rPr>
          <w:rFonts w:eastAsia="Arial"/>
        </w:rPr>
        <w:t xml:space="preserve">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r. Nagy Tibor aljegyző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(A végrehajtás előkészítéséért: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dr. Bánhalmi-Tőke Erzsébet a Jogi és Képviselői Osztály vezetője)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sz w:val="22"/>
        </w:rPr>
        <w:t xml:space="preserve">:      azonnal  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8:08:00Z</dcterms:created>
  <dc:creator>Czink Zsuzsanna</dc:creator>
  <dc:description/>
  <dc:language>en-US</dc:language>
  <cp:lastModifiedBy>Dr. Darázs Eszter</cp:lastModifiedBy>
  <cp:lastPrinted>2006-06-06T11:23:00Z</cp:lastPrinted>
  <dcterms:modified xsi:type="dcterms:W3CDTF">2006-08-23T13:23:00Z</dcterms:modified>
  <cp:revision>5</cp:revision>
  <dc:subject/>
  <dc:title>5</dc:title>
</cp:coreProperties>
</file>