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8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a Szociális Szolgáltató Központ Alapító Okiratának módosítását megtárgyalta, és azt az előterjesztésben foglaltak szerint, az alábbi módosításokkal elfogad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/>
      </w:pPr>
      <w:r>
        <w:rPr>
          <w:rFonts w:cs="Arial"/>
        </w:rPr>
        <w:t>a)</w:t>
        <w:tab/>
        <w:t>Az Alapító Okirat 6. pontja az alábbiak szerint módosu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  <w:t>Az intézmény telephelyei:</w:t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9700 Szombathely, Szűrcsapó u. 23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9700 Szombathely, </w:t>
      </w:r>
      <w:r>
        <w:rPr>
          <w:rFonts w:cs="Arial"/>
          <w:strike/>
        </w:rPr>
        <w:t>Bagolyvári sétány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9700 Szombathely, Fogaras u. 6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9700 Szombathely, Váci Mihály u. 1-3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9700 Szombathely, Barátság u. 22.</w:t>
      </w:r>
    </w:p>
    <w:p>
      <w:pPr>
        <w:pStyle w:val="Normal"/>
        <w:ind w:left="708" w:firstLine="708"/>
        <w:rPr/>
      </w:pPr>
      <w:r>
        <w:rPr>
          <w:rFonts w:cs="Arial"/>
        </w:rPr>
        <w:t>9700 Szombathely, Pozsony u. 47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b) </w:t>
        <w:tab/>
        <w:t>Az Alapító Okirat 10. pontja az alábbiak szerint módosu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/>
      </w:pPr>
      <w:r>
        <w:rPr>
          <w:rFonts w:cs="Arial"/>
          <w:b/>
        </w:rPr>
        <w:t>10.</w:t>
      </w:r>
      <w:r>
        <w:rPr>
          <w:rFonts w:cs="Arial"/>
          <w:b/>
          <w:u w:val="single"/>
        </w:rPr>
        <w:t xml:space="preserve"> Az intézmény által ellátandó tevékenységek kör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0"/>
        <w:rPr/>
      </w:pPr>
      <w:r>
        <w:rPr>
          <w:rFonts w:cs="Arial"/>
          <w:b/>
        </w:rPr>
        <w:t xml:space="preserve">10.1. </w:t>
      </w:r>
      <w:r>
        <w:rPr>
          <w:rFonts w:cs="Arial"/>
          <w:b/>
          <w:u w:val="single"/>
        </w:rPr>
        <w:t xml:space="preserve">2009. december 31. napjáig alkalmazásra kerülő  </w:t>
      </w:r>
    </w:p>
    <w:p>
      <w:pPr>
        <w:pStyle w:val="Normal"/>
        <w:ind w:left="141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aptevékenységi   szakfeladatok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firstLine="708"/>
        <w:rPr/>
      </w:pPr>
      <w:r>
        <w:rPr>
          <w:rFonts w:cs="Arial"/>
          <w:b/>
        </w:rPr>
        <w:t>853181 Átmeneti elhelyezést biztosító ellátáso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- Idősek átmeneti elhelyezés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Szombathely, Pozsony u. 47.</w:t>
        <w:tab/>
        <w:t>Férőhely: 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rFonts w:cs="Arial"/>
          <w:b/>
          <w:b/>
        </w:rPr>
      </w:pPr>
      <w:r>
        <w:rPr>
          <w:rFonts w:cs="Arial"/>
          <w:b/>
        </w:rPr>
        <w:t xml:space="preserve">853233 Házi segítségnyújtás: </w:t>
      </w:r>
    </w:p>
    <w:p>
      <w:pPr>
        <w:pStyle w:val="Normal"/>
        <w:ind w:left="3540" w:hanging="0"/>
        <w:rPr>
          <w:rFonts w:cs="Arial"/>
          <w:b/>
          <w:b/>
        </w:rPr>
      </w:pPr>
      <w:r>
        <w:rPr>
          <w:rFonts w:cs="Arial"/>
          <w:b/>
        </w:rPr>
        <w:t>(ellátottak száma: 200 fő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éll Kálmán u. 4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űrcsapó u. 23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Jelzőrendszeres házi segítségnyújtás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     (ellátottak száma: 170 fő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(0-24 óráig)</w:t>
        <w:tab/>
        <w:t xml:space="preserve">    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  </w:t>
      </w:r>
    </w:p>
    <w:p>
      <w:pPr>
        <w:pStyle w:val="Normal"/>
        <w:ind w:left="5265" w:hanging="1605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1416" w:hanging="0"/>
        <w:rPr/>
      </w:pPr>
      <w:r>
        <w:rPr>
          <w:rFonts w:cs="Arial"/>
          <w:b/>
        </w:rPr>
        <w:t xml:space="preserve">853255 </w:t>
        <w:tab/>
        <w:t xml:space="preserve">Szociális étkeztetés: </w:t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>(ellátottak száma: 1500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fő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Szombathely, Széll Kálmán u. 4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mbathely, Szűrcsapó u. 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853266 </w:t>
        <w:tab/>
        <w:t>Nappali szociális ellátá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- Idősek Klubjai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ab/>
        <w:t>Szombathely, Szűrcsapó u. 23.</w:t>
        <w:tab/>
        <w:t>Férőhely: 50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  <w:r>
        <w:rPr>
          <w:rFonts w:cs="Arial"/>
        </w:rPr>
        <w:tab/>
        <w:tab/>
        <w:tab/>
        <w:tab/>
        <w:tab/>
        <w:t xml:space="preserve"> </w:t>
        <w:tab/>
        <w:tab/>
        <w:tab/>
        <w:tab/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mbathely, Váci M. u. 1-3.</w:t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mbathely, Barátság u. 22.</w:t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mbathely, Pozsony u. 47.</w:t>
        <w:tab/>
        <w:t>Férőhely: 4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mbathely, Fogaras u. 6.</w:t>
        <w:tab/>
        <w:t>Férőhely: 5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  <w:t>853288</w:t>
        <w:tab/>
        <w:t>Egyéb szociális és gyermekjóléti szolgáltatá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Szombathely, Széll Kálmán u. 4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Szociális információs szolgáltatás</w:t>
        <w:tab/>
      </w:r>
    </w:p>
    <w:p>
      <w:pPr>
        <w:pStyle w:val="Normal"/>
        <w:ind w:left="212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51922  </w:t>
        <w:tab/>
        <w:t xml:space="preserve">Önkormányzatok és többcélú kistérségi társulások </w:t>
      </w:r>
    </w:p>
    <w:p>
      <w:pPr>
        <w:pStyle w:val="Normal"/>
        <w:ind w:left="2124" w:firstLine="708"/>
        <w:jc w:val="both"/>
        <w:rPr/>
      </w:pPr>
      <w:r>
        <w:rPr>
          <w:rFonts w:cs="Arial"/>
          <w:b/>
          <w:bCs/>
        </w:rPr>
        <w:t>elszámolásai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708"/>
        <w:rPr/>
      </w:pPr>
      <w:r>
        <w:rPr>
          <w:rFonts w:cs="Arial"/>
          <w:b/>
        </w:rPr>
        <w:t xml:space="preserve">10.2. </w:t>
      </w:r>
      <w:r>
        <w:rPr>
          <w:rFonts w:cs="Arial"/>
          <w:b/>
          <w:u w:val="single"/>
        </w:rPr>
        <w:t>2010. január 1. napjától alkalmazásra kerülő szakfeladatok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ab/>
        <w:t xml:space="preserve">        </w:t>
        <w:tab/>
        <w:t xml:space="preserve"> </w:t>
      </w:r>
      <w:r>
        <w:rPr>
          <w:rFonts w:cs="Arial"/>
          <w:b/>
        </w:rPr>
        <w:t xml:space="preserve">a) </w:t>
        <w:tab/>
        <w:t>Alaptevékenységi szakfeladatok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 xml:space="preserve">     </w:t>
        <w:tab/>
        <w:tab/>
      </w:r>
      <w:r>
        <w:rPr>
          <w:rFonts w:cs="Arial"/>
          <w:b/>
        </w:rPr>
        <w:t>873012-1  Átmeneti elhelyezést biztosító ellátáso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</w:t>
        <w:tab/>
        <w:tab/>
        <w:tab/>
        <w:t xml:space="preserve">  - Idősek átmeneti elhelyezés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</w:t>
        <w:tab/>
        <w:tab/>
        <w:tab/>
        <w:t xml:space="preserve">    Szombathely, Pozsony u. 47.</w:t>
        <w:tab/>
        <w:t xml:space="preserve">     Férőhely: 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ab/>
        <w:tab/>
        <w:tab/>
        <w:t xml:space="preserve">889922-1  Házi segítségnyújtá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(ellátottak száma: 200 fő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éll Kálmán u. 4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űrcsapó u. 2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ab/>
        <w:tab/>
        <w:t>889923-1</w:t>
      </w:r>
      <w:r>
        <w:rPr>
          <w:rFonts w:cs="Arial"/>
        </w:rPr>
        <w:t xml:space="preserve">  </w:t>
      </w:r>
      <w:r>
        <w:rPr>
          <w:rFonts w:cs="Arial"/>
          <w:b/>
        </w:rPr>
        <w:t>Jelzőrendszeres házi segítségnyújtás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(ellátottak száma: 170 fő)</w:t>
      </w:r>
    </w:p>
    <w:p>
      <w:pPr>
        <w:pStyle w:val="Normal"/>
        <w:ind w:left="1416" w:hanging="0"/>
        <w:rPr/>
      </w:pPr>
      <w:r>
        <w:rPr>
          <w:rFonts w:cs="Arial"/>
        </w:rPr>
        <w:tab/>
        <w:t xml:space="preserve">         </w:t>
        <w:tab/>
        <w:tab/>
        <w:t>(0-24 óráig)</w:t>
        <w:tab/>
        <w:t xml:space="preserve">Szombathely, </w:t>
      </w:r>
      <w:r>
        <w:rPr>
          <w:rFonts w:cs="Arial"/>
          <w:strike/>
        </w:rPr>
        <w:t>Bagolyvári stny. 2.</w:t>
        <w:tab/>
      </w:r>
      <w:r>
        <w:rPr>
          <w:rFonts w:cs="Arial"/>
        </w:rPr>
        <w:t xml:space="preserve">               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889921-1  Szociális étkezteté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(ellátottak száma: 1500 fő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éll Kálmán u. 4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Szűrcsapó u. 2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881011-1  Nappali szociális ellátás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ab/>
        <w:t xml:space="preserve"> - Idősek Klubjai </w:t>
        <w:tab/>
      </w:r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Szombathely, Szűrcsapó u. 23.</w:t>
        <w:tab/>
        <w:t>Férőhely: 50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Szombathely, </w:t>
      </w:r>
      <w:r>
        <w:rPr>
          <w:rFonts w:cs="Arial"/>
          <w:strike/>
        </w:rPr>
        <w:t>Bagolyvári stny. 2.</w:t>
      </w:r>
      <w:r>
        <w:rPr>
          <w:rFonts w:cs="Arial"/>
        </w:rPr>
        <w:t xml:space="preserve"> </w:t>
      </w:r>
      <w:r>
        <w:rPr>
          <w:rFonts w:cs="Arial"/>
          <w:b/>
        </w:rPr>
        <w:t>Karmelita u. 2/C.</w:t>
      </w:r>
      <w:r>
        <w:rPr>
          <w:rFonts w:cs="Arial"/>
        </w:rPr>
        <w:tab/>
        <w:tab/>
        <w:tab/>
        <w:tab/>
        <w:tab/>
        <w:t xml:space="preserve">                                                      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Váci M. u. 1-3.</w:t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Barátság u. 22.</w:t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Szombathely, Fogaras u. 6.</w:t>
        <w:tab/>
        <w:t>Férőhely: 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41901-1  Önkormányzatok, valamint többcélú kistérségi           </w:t>
      </w:r>
    </w:p>
    <w:p>
      <w:pPr>
        <w:pStyle w:val="Normal"/>
        <w:ind w:left="2124" w:hanging="0"/>
        <w:jc w:val="both"/>
        <w:rPr/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társulások elszámolásai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ab/>
        <w:t xml:space="preserve">b) Az intézmény kiegészítő tevékenysége: </w:t>
      </w:r>
      <w:r>
        <w:rPr>
          <w:rFonts w:cs="Arial"/>
        </w:rPr>
        <w:t>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c) Az intézmény kisegítő tevékenység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855937-3   M.n.s. egyéb felnőttoktatás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 xml:space="preserve">   </w:t>
        <w:tab/>
        <w:t xml:space="preserve">       </w:t>
      </w:r>
      <w:r>
        <w:rPr>
          <w:rFonts w:cs="Arial"/>
        </w:rPr>
        <w:t>Akkreditált képzés, oktatá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Szombathely, Széll Kálmán u. 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rPr/>
      </w:pPr>
      <w:r>
        <w:rPr>
          <w:rFonts w:cs="Arial"/>
          <w:b/>
        </w:rPr>
        <w:t xml:space="preserve">Az intézmény kisegítő tevékenysége arányának felső határa a szerv kiadásaiban: </w:t>
      </w:r>
      <w:r>
        <w:rPr>
          <w:rFonts w:cs="Arial"/>
        </w:rPr>
        <w:t>1 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) </w:t>
        <w:tab/>
        <w:t>Az Alapító Okirat záradék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u w:val="single"/>
        </w:rPr>
      </w:pPr>
      <w:r>
        <w:rPr>
          <w:rFonts w:cs="Arial"/>
          <w:u w:val="single"/>
        </w:rPr>
        <w:t>Záradék:</w:t>
      </w:r>
    </w:p>
    <w:p>
      <w:pPr>
        <w:pStyle w:val="Normal"/>
        <w:ind w:left="708" w:hanging="0"/>
        <w:rPr/>
      </w:pPr>
      <w:r>
        <w:rPr>
          <w:rFonts w:cs="Arial"/>
        </w:rPr>
        <w:t>Ezt az Alapító Okiratot Szombathely Megyei Jogú Város Közgyűlése a 215/1991. (X.3.) Kgy. számú határozatával jóváhagyta, illetve a 154/1992. (VI.25.) Kgy. sz., a 231/1993. (X.7.) Kgy. sz., a 331/1995. (XII.14.) Kgy. sz., a 288/1996. (X.31.) Kgy. sz., a 132/1998. (IV.30.) Kgy. sz., a 214/1998. (VI.25.) Kgy. sz., a 400/1999. (XII.16.) Kgy. sz., a 367/2001. (XII.13.) Kgy. sz., a 349/2002. (XI.28.) Kgy. sz., a 21/2004. (I.29.) Kgy. sz., a 494/2004. (XII.20.) Kgy. sz., a 110/2005. (III.31.) Kgy. sz., a 497/2005. (XII.15.) Kgy. sz., a 46/2006. (II.23.) Kgy. sz.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443/2007. (IX.27.) Kgy. sz., a 24/2008. (I.31.) Kgy. sz., a 308/2008. (VI.19.) Kgy. sz., a 372/2008. (IX.25.) Kgy. sz. </w:t>
      </w:r>
      <w:r>
        <w:rPr>
          <w:rFonts w:cs="Arial"/>
          <w:b/>
        </w:rPr>
        <w:t>és a 277/2009. (V.28.) Kgy. sz.</w:t>
      </w:r>
      <w:r>
        <w:rPr>
          <w:rFonts w:cs="Arial"/>
        </w:rPr>
        <w:t xml:space="preserve"> határozatával módosította, és felhatalmazta a polgármestert az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Jelen egységes szerkezetbe foglalt Alapító Okiratot Szombathely Megyei Jogú Város Közgyűlése a 508/2009. (X.29.) Kgy. számú határozatával hagyta jóvá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strike/>
        </w:rPr>
      </w:pPr>
      <w:r>
        <w:rPr>
          <w:rFonts w:cs="Arial"/>
          <w:strike/>
        </w:rPr>
        <w:t>Jelen alapító okirat – a 10.2. pontban foglaltak kivételével – 2009. július 1. napján lép hatályba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  <w:strike/>
        </w:rPr>
        <w:t>A 10.2. pont 2010. január 1. napján lép hatályb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2.</w:t>
        <w:tab/>
        <w:t>A Közgyűlés felhatalmazza a polgármestert a Szociális Szolgáltató Központ módosított Alapító Okiratána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3.</w:t>
        <w:tab/>
        <w:t>A Közgyűlés a Szociális Szolgáltató Központ módosított Szervezeti és Működési Szabályzatát, a II. számú Idősek Klubja módosított Házirendjét, valamint a II. számú Gondozási Körzet, a II. számú Idősek Klubja és a Jelzőrendszeres házi segítségnyújtás módosított Szakmai Programját az előterjesztés szerinti tartalommal jóváhagyja és felhatalmazza a polgármestert az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4.</w:t>
        <w:tab/>
        <w:t>A Közgyűlés felhatalmazza a polgármestert, hogy a Szombathely és Térsége Szociális és Gyermekjóléti Intézményfenntartó Társulás gesztoraként a Szociális Szolgáltató Központ működési engedélyeinek módosítását kezdeményez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5.</w:t>
        <w:tab/>
        <w:t>A Közgyűlés felkéri az intézményvezetőt, hogy a módosítások bejelentéséről a szükséges ágazati és költségvetési szerveknél gondoskodj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ulcsár Lászlóné, a Szociális Szolgáltató Központ intézmény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Az Egészségügyi, Szociális és Családvédelm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Halászné Dr. Józsa Erika, az Egészségügyi és Intézményi Iroda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tekintetében/</w:t>
      </w:r>
    </w:p>
    <w:p>
      <w:pPr>
        <w:pStyle w:val="Normal"/>
        <w:rPr/>
      </w:pPr>
      <w:r>
        <w:rPr>
          <w:rFonts w:cs="Arial"/>
        </w:rPr>
        <w:tab/>
        <w:tab/>
        <w:t xml:space="preserve">2009. november 20. /2.-5. pontok tekintetében/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4:00Z</dcterms:created>
  <dc:creator>sumeghy.veronika</dc:creator>
  <dc:description/>
  <dc:language>en-US</dc:language>
  <cp:lastModifiedBy>sumeghy.veronika</cp:lastModifiedBy>
  <dcterms:modified xsi:type="dcterms:W3CDTF">2009-11-18T07:44:00Z</dcterms:modified>
  <cp:revision>1</cp:revision>
  <dc:subject/>
  <dc:title>508/2009</dc:title>
</cp:coreProperties>
</file>