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6. szeptember 7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Szombathelyi Szív a Szívért Egyesület, </w:t>
        <w:br/>
        <w:t>illetve a Német Kisebbségi Önkormányzat részére</w:t>
        <w:br/>
        <w:t xml:space="preserve"> önkormányzati helyiség térítésmentes használatba 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a T. Közgyűlést arról, hogy a Szombathelyi </w:t>
      </w:r>
      <w:r>
        <w:rPr>
          <w:rFonts w:cs="Arial" w:ascii="Arial" w:hAnsi="Arial"/>
          <w:bCs/>
          <w:sz w:val="22"/>
        </w:rPr>
        <w:t>Szív a Szívért Egyesület</w:t>
      </w:r>
      <w:r>
        <w:rPr>
          <w:rFonts w:cs="Arial" w:ascii="Arial" w:hAnsi="Arial"/>
          <w:sz w:val="22"/>
        </w:rPr>
        <w:t xml:space="preserve"> képviseletében Hajdú Endre úr, valamint Német Kisebbségi Önkormányzat képviseletében dr. Wenczl Miklós úr azzal a kérelemmel fordult Önkormányzatunkhoz, hogy biztosítsunk az általuk képviselt szervezet részére térítésmentes helyiséghasználato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szombathelyi 3379/A/23 hrsz.-ú, természetben Rohonci út 14. szám alatti 1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irodahelyiség 9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észe a Vas Megyei Vagyonátadó Bizottság 20011/1993. VÁB határozata alapján a Vas Megyei Polgári Védelmi Parancsnokság ingyenes használatába került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ingatlan mintegy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észe (irattár, melegítő, konyha, előtér, étkező, wc helyiség és 2 db iroda) a Vas Megyei Polgári Védelmi Parancsnokság kizárólagos használatába, az összesen 19,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közlekedő a Német Kisebbségi Önkormányzattal közös használatba került kiutalásra, ahol a felek közötti használat egyenlő arányban oszlott me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Vas Megyei Polgári Védelmi Parancsnokság jogutódja a Katasztrófavédelmi Igazgatóság - a BM OKF engedélyével - 2006. május 31. napjával lemondott a helyiség használati jogáról, ezért a helyiségcsoport 2006. júniusától kihasználatla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Vas Megyei Polgári Védelmi Igazgatóság használati jogának megszüntetését követően kérelem érkezett önkormányzatunkhoz a </w:t>
      </w:r>
      <w:r>
        <w:rPr>
          <w:rFonts w:cs="Arial" w:ascii="Arial" w:hAnsi="Arial"/>
          <w:sz w:val="22"/>
          <w:u w:val="single"/>
        </w:rPr>
        <w:t>Német Kisebbségi Önkormányzat</w:t>
      </w:r>
      <w:r>
        <w:rPr>
          <w:rFonts w:cs="Arial" w:ascii="Arial" w:hAnsi="Arial"/>
          <w:sz w:val="22"/>
        </w:rPr>
        <w:t xml:space="preserve"> elnökétől, dr. Wenczl Miklós úrtól. Az elnök úr levelében kéri, hogy az önkormányzat adja a Német Kisebbségi Önkormányzat térítésmentes használatába a – korábban Polgári Védelem Parancsnokság áltat használt –10,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( 4. számú) irodahelyiséget. A Német Kisebbségi Önkormányzat e kis irodahelyiségben a német ifjúságnak (Fiatal Ifjú Németek Közösségének) szeretne helyet biztosítani. Az iroda berendezését pályázati pénzből kívánják megvásárolni. A Német Kisebbségi Önkormányzat jelenlegi használatában – a Közgyűlés által a 30/1995. (II.23.) Kgy. számú határozatban jóváhagyott, valamint a használati időtartam meghosszabbítására vonatkozó 354/1998.(XII.17.) Kgy. számú</w:t>
        <w:br/>
        <w:br/>
        <w:t>határozat alapján – a Szombathely, Rohonci út 14. szám alatti, összesen 68,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elyiségcsoport áll (iroda, könyvtárhelyiség, iskolaegyleti iroda, mellékhelyiség, illetve a közös használatú közlekedő arányos alapterülete). Ezen kis iroda használatba adásával a Német Kisebbségi Önkormányzat használatában lévő helyiségek alapterülete </w:t>
        <w:br/>
        <w:t>78, 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re növekedne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u w:val="single"/>
        </w:rPr>
        <w:t>Szombathelyi Szív a Szívért Egyesület</w:t>
      </w:r>
      <w:r>
        <w:rPr>
          <w:rFonts w:cs="Arial" w:ascii="Arial" w:hAnsi="Arial"/>
          <w:sz w:val="22"/>
        </w:rPr>
        <w:t xml:space="preserve"> (székhelye: Szombathely, Szófia u. 20/A fsz. 1., képviseli: Hajdú Endre elnök) közhasznú szervezet, mely 110-120 fő közötti állandó taglétszámmal 1998. április óta működik városunkban. Korábban a Vas Megyei Szív Egyesület városi klubjaként (Szombathelyi Szív Klub) tevékenykedett, majd 2005. január óta önálló egyesületként folytatja tevékenységét. Az egyesület bírósági nyilvántartásba vételére 2006. júniusában került sor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Szív a Szívért Egyesület – alapszabályában is megfogalmazott - célja, a szív- és érrendszeri betegségek megelőzésében, valamint ezen betegségben szenvedők gyógyító és egészségügyi rehabilitációjában való aktív részvétel a megyeszékhelyen és környékén.  Az egyesület a keringési betegségben szenvedők érdekvédelmi feladatainak ellátásban is részt vállal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dalmi szervezet - prevenciós jelleggel - évente több alkalommal szervez szűrővizsgálatokat. Ezenkívül orvos- és betegtalálkozókat szervez, illetőleg felvilágosító előadásokat tart. E rendezvények mindig szíves fogadtatásra találnak a lakosság köréb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ereik, eszközeik tárolása nem megoldott, ezért is lenne nagy segítség számukra az irodahelyiség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zvényeiket, valamint az orvosi előadásokat fennállásáig a BM klubban, bezárása óta pedig az MMIK konferenciatermében, havonta egy alkalommal tartották. Klubfoglalkozásaik havi egy alkalommal a Humán Civil Házban kapnak helyet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fentiekre tekintettel, feladatai zavartalan ellátásához kéri az Egyesület, hogy biztosítson részére az önkormányzat több esztendőre térítésmentes helyiséghasználatot. Tevékenysége ellátásához az egyesület a közelmúltban megüresedett, Szombathely, Rohonci út 14. szám alatti társasház helyiségcsoportját szeretné használatba ven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korábban a Katasztrófavédelmi Igazgatóság használatában lévő helyiségcsoport alapterülete – a fent nevezett iroda Német Kisebbségi Önkormányzat részére történő biztosításával - 79,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re változna (3,0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rattár, 4,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elegítő, konyha, 3,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előtér, 20,6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étkező, 34,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roda, 3,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wc helyiség). Ezen ingatlanrészt javaslom, hogy - a Katasztrófavédelmi Igazgatóság használati jogára vonatkozó módon - részben a Német Kisebbségi Önkormányzattal közös használatban – önkormányzatunk adja a Szombathelyi Szív a Szívért Egyesület térítésmentes használatába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ab/>
        <w:br/>
        <w:t>A Német Kisebbségi Önkormányzat az új használó személye ellen nem emel kifogást. A korábban a Katasztrófavédelmi Igazgatóság használatában lévő, 10,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(4-es számú) iroda Német Kisebbségi Önkormányzat használatba adása a közös használatú folyosóról nyílik, így ez az új ingyenes használó helyiséghasználatát nem korlátozz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roda fenntartásához kapcsolódó rezsiköltséget a Szombathelyi Szív a Szívért Egyesület pályázati lehetőségekből, az iparűzési adó címkézhető részéből, illetőleg tagdíjból kívánja fedez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 1990. évi LXV. törvény 8. § (1) bekezdése értelmében az önkormányzatok feladata az egészségügyi tevékenység elősegítése. Ugyanezen szakasz (5) bekezdése szerint az önkormányzat támogatja a lakosság önszerveződő közösségeinek a tevékenységét, együttműködik a közösségekk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Ugyanezen törvény 8.§ (4) szerint az önkormányzat köteles biztosítani a nemzeti és etnikai kisebbségek joginak érvényesülését. A nemzeti és etnikai kisebbségek jogairól szóló 1993. évi LXXVII. törvény 59.§ (1)</w:t>
      </w:r>
      <w:r>
        <w:rPr>
          <w:b/>
          <w:bCs/>
          <w:kern w:val="0"/>
          <w:sz w:val="22"/>
          <w:szCs w:val="20"/>
        </w:rPr>
        <w:t xml:space="preserve"> szerint a települési önkormányzat feladata, hogy a kisebbségi önkormányzatoknak a törvényben foglalt feladatai ellátáshoz megfelelő helyiséget biztosítson. 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29/2004. (VI.30.) önkormányzati rendelet 14. § (1) bekezdése szerint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érem a T. Közgyűlést, hogy – a bizottsági javaslatok ismeretében – az előterjesztésben foglaltakat tárgyalja meg, a kérelmek teljesítését támogassa, és - a határozati javaslatban foglaltaknak megfelelően – a Szombathely, Rohonci út 14. szám alatti társasházban lévő 23. számú,1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i irodahelyiség 10,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észét (iroda) adja a Német Kisebbségi Önkormányzat, míg 79,8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részét a Szombathelyi Szív a Szívért Egyesület térítésmentes használatá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6. ( IX.7. 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 a.) A Közgyűlés – az önkormányzat vagyonáról, a vagyontárgyak feletti tulajdonosi jogok gyakorlásáról szóló 29/2004. (VI.30.) önkormányzati rendelet </w:t>
        <w:br/>
        <w:t xml:space="preserve">14. § (1) bekezdése alapján - </w:t>
      </w:r>
      <w:r>
        <w:rPr>
          <w:rFonts w:cs="Arial" w:ascii="Arial" w:hAnsi="Arial"/>
          <w:bCs/>
          <w:sz w:val="22"/>
        </w:rPr>
        <w:t>a Szombathely, Rohonci út 14. szám alatti társasházban lévő 23. számú, 17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irodahelyiség 10,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irodáját – a helyiségben fennálló 68,5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helyiségcsoport használata mellé - a Német Kisebbségi Önkormányzat </w:t>
        <w:br/>
        <w:t>(Szombathely, Rohonci út 14; elnöke: dr. Wenczl Miklós) kizárólagos használatába adja, ifjúsági iroda létesítése céljából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fenti helyiség használatára vonatkozóan a 30/1995 (II.13.) Kgy. számú határozatban foglaltak az irányadók.</w:t>
      </w:r>
    </w:p>
    <w:p>
      <w:pPr>
        <w:pStyle w:val="Normal"/>
        <w:ind w:left="12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.) A Közgyűlés felkéri a Házkezelési Kft-t, hogy a fenti döntésnek megfelelően a Német Kisebbségi Önkormányzattal kötött ingyenes használati szerződést módosítsa.</w:t>
      </w:r>
    </w:p>
    <w:p>
      <w:pPr>
        <w:pStyle w:val="Normal"/>
        <w:ind w:left="12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sz w:val="22"/>
        </w:rPr>
        <w:t>2.)  a.)</w:t>
        <w:tab/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 w:ascii="Arial" w:hAnsi="Arial"/>
          <w:bCs/>
          <w:sz w:val="22"/>
        </w:rPr>
        <w:t>a Szombathely, Rohonci út 14. szám alatti társasházban lévő 23. számú, 17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irodahelyiség 79,8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részét – tekintettel a társadalmi szervezet tevékenységére – határozott, 5 évig terjedő időtartamra a Szombathelyi</w:t>
      </w:r>
      <w:r>
        <w:rPr>
          <w:rFonts w:cs="Arial" w:ascii="Arial" w:hAnsi="Arial"/>
          <w:sz w:val="22"/>
        </w:rPr>
        <w:t xml:space="preserve"> Szív a Szívért Egyesület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(székhelye: Szombathely, Szófia u. 20/A. fsz. 1., képviseli: Hajdú Endre elnök) térítésmentes használatába adja az alábbiak szerint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- a  Szombathelyi Szív a Szívért Egyesület kizárólagos használatába kerül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50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ab/>
        <w:tab/>
        <w:t>3,0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</w:t>
        <w:tab/>
        <w:t>irattár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50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ab/>
        <w:tab/>
        <w:t>4,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</w:t>
        <w:tab/>
        <w:t>melegítő, konyh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50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ab/>
        <w:tab/>
        <w:t>3,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</w:t>
        <w:tab/>
        <w:t>előtér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50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ab/>
        <w:tab/>
        <w:t>20,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</w:t>
        <w:tab/>
        <w:t>étkező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50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ab/>
        <w:tab/>
        <w:t>34,5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</w:t>
        <w:tab/>
        <w:t>iroda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450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ab/>
        <w:tab/>
        <w:t>3,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</w:t>
        <w:tab/>
        <w:t>wc helyiség</w:t>
      </w:r>
    </w:p>
    <w:p>
      <w:pPr>
        <w:pStyle w:val="TextBodyIndent"/>
        <w:tabs>
          <w:tab w:val="clear" w:pos="540"/>
          <w:tab w:val="left" w:pos="720" w:leader="none"/>
        </w:tabs>
        <w:ind w:left="12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540"/>
          <w:tab w:val="left" w:pos="720" w:leader="none"/>
        </w:tabs>
        <w:ind w:left="1260" w:hanging="0"/>
        <w:rPr/>
      </w:pPr>
      <w:r>
        <w:rPr/>
        <w:t xml:space="preserve">- </w:t>
      </w:r>
      <w:r>
        <w:rPr>
          <w:u w:val="single"/>
        </w:rPr>
        <w:t>a Német Kisebbségi Önkormányzattal közös használatú</w:t>
      </w:r>
      <w:r>
        <w:rPr/>
        <w:t>, összesen 19,60 m</w:t>
      </w:r>
      <w:r>
        <w:rPr>
          <w:vertAlign w:val="superscript"/>
        </w:rPr>
        <w:t>2</w:t>
      </w:r>
      <w:r>
        <w:rPr/>
        <w:t xml:space="preserve">        alapterületű közlekedő, a használat egymás közti aránya egyenlő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gyenes használat feltételeit a Közgyűlés az alábbiak szerint állapítja         meg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>az irodahelyiség fenntartásával, üzemeltetésével, karbantartásával és felújításával kapcsolatos költségek az Egyesületet terheli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az irodahelyiséget kizárólag az alapszabályában meghatározott célok ellátására, a használati szerződésben meghatározott módon használ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>az Egyesület a helyiség használatát másnak nem engedheti 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Egyesület a saját költségén, bérbeszámítási igény nélkül köteles kialakítani, berendezni és felszerelni, az ehhez és a tevékenysége gyakorlásához esetlegesen szükséges hatósági engedélyeket beszerez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köteles az irodahelyiséget visszaadni, ha a feladatait nem annak használatával látja el, vagy ha tevékenységét megszünte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260" w:hanging="0"/>
        <w:jc w:val="both"/>
        <w:rPr/>
      </w:pPr>
      <w:r>
        <w:rPr>
          <w:rFonts w:cs="Arial" w:ascii="Arial" w:hAnsi="Arial"/>
          <w:sz w:val="22"/>
        </w:rPr>
        <w:t>az Egyesület a térítésmentes használat megszűnésekor ráfordításainak, illetve azok időarányos részének megtérítésére nem tarthat igényt, a helyiséget kiürítve és tisztán az átadáskori állapotban és felszereltséggel köteles visszaadni.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720"/>
        <w:jc w:val="both"/>
        <w:rPr/>
      </w:pPr>
      <w:r>
        <w:rPr>
          <w:rFonts w:cs="Arial" w:ascii="Arial" w:hAnsi="Arial"/>
          <w:sz w:val="22"/>
        </w:rPr>
        <w:t xml:space="preserve">c.)  </w:t>
        <w:tab/>
        <w:t>A Közgyűlés felhatalmazza a Polgármestert, hogy a Szombathelyi Szív a Szívért Egyesülettel a térítésmentes használatra vonatkozó megállapodást megkösse.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Gerencsér Gyula, az Önkormányzati Házkezelési Kft. ügyvezetője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dr. Bánhalmi -Tőke Erzsébet, a Jogi és Képviselői Osztály vezetője)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>2006. szeptember 30.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72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 és Gazdasági Bizottság</w:t>
      <w:br/>
      <w:t xml:space="preserve">- Egészségügyi Bizottság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56:00Z</dcterms:created>
  <dc:creator>Dr. Bonczó Eszter</dc:creator>
  <dc:description/>
  <dc:language>en-US</dc:language>
  <cp:lastModifiedBy>Dr. Bognár Vera</cp:lastModifiedBy>
  <cp:lastPrinted>2006-08-25T11:50:00Z</cp:lastPrinted>
  <dcterms:modified xsi:type="dcterms:W3CDTF">2006-08-28T08:04:00Z</dcterms:modified>
  <cp:revision>15</cp:revision>
  <dc:subject/>
  <dc:title>ELŐTERJESZTÉS</dc:title>
</cp:coreProperties>
</file>