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ELŐTERJESZTÉS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Szombathely Megyei Jogú Város Közgyűlésének 2006. szeptember 7-i ülésére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 xml:space="preserve">Javaslat a Szombathely, Deák Ferenc u. 76. szám alatti ingatlan ingyenes önkormányztai tulajdonba vételének kezdeményezésére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 szombathelyi 3387/6 hrsz-ú, természetben a Szombathely, Deák Ferenc u. 76. szám alatt található 340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„irodaház” megnevezésű – Hadkiegészítő Parancsnokságként működő - ingatlan a Magyar Állam tulajdonában, a Honvédelmi Minisztérium kezelésében áll.</w:t>
      </w:r>
    </w:p>
    <w:p>
      <w:pPr>
        <w:pStyle w:val="Normal"/>
        <w:rPr/>
      </w:pPr>
      <w:r>
        <w:rPr>
          <w:rFonts w:cs="Arial" w:ascii="Arial" w:hAnsi="Arial"/>
          <w:sz w:val="22"/>
        </w:rPr>
        <w:t>Az ingatlan-nyilvántartás adatai szerint az ingatlan tehermentes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honvédelem terén tervezett átszervezések következtében álláspontunk szerint a fenti ingatlan a Honvédelmi Minisztérium részére, illtetve kincstári vagyongazdálkodás céljára feleslegessé válik.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2"/>
        </w:rPr>
        <w:t xml:space="preserve">Az államháztartásról szóló többször módosított 1992. évi XXXVIII. törvény </w:t>
        <w:br/>
        <w:t>109/K. § (9) bekezdése szerint a kötelező és önként vállalt önkormányzati feladatok ellátásának elősegítése, valamint foglalkoztatási, szociális, sport, kulturális és közművelődési, informatikai-kommunikációs, gazdaság- és területfejlesztési célkitűzések megvalósítása, civil szervezetek működésének támogatása, valamint a kistérségi kohézió erősítése érdekében a kincstári vagyongazdálkodás céljaira feleslegesé vált, kincstári vagyonkörbe tartozó ingatlanok ingyenesen önkormányzati tulajdonba adhatók.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z Áht. végrehajtásáról szóló 58/2005. (IV.4.) Korm. rendelet határozza meg a tulajdonba adásra vonatkozó kérelem formai és tartalmi előírásait. A kérelemnek – egyebek mellett – tartalmaznia kell az ingatlanra vonatkozó felhasználási célt, valamint a segítendő helyi önkormányzati feladatot és az azt előíró jogszabályi rendelkezést, illetve az Áht. 109/K.§ (9) bekezdésében meghatározott célkitűzést.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2"/>
        </w:rPr>
        <w:t>Kérem a T. Közgyűlést, hogy a fentiek alapján a szombathelyi 3387/6 hrsz-ú „irodaház” megnevezésű ingatlan önkormányzati tulajdonba adása iránti igény bejelentésére vonatkozó döntést – az ingatlan felhasználási célja meghatározásának kiegészítésével (határozati javaslat 3. pont) -  a határozati javaslatban foglaltak szerint hozza meg.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zombathely, 2006. augusztus 23.</w:t>
      </w:r>
    </w:p>
    <w:p>
      <w:pPr>
        <w:pStyle w:val="Subtitle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</w:t>
      </w:r>
    </w:p>
    <w:p>
      <w:pPr>
        <w:pStyle w:val="Subtitle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/: dr. Ipkovich György :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</w:t>
      </w:r>
      <w:r>
        <w:rPr>
          <w:rFonts w:cs="Arial" w:ascii="Arial" w:hAnsi="Arial"/>
          <w:b/>
          <w:bCs/>
          <w:sz w:val="22"/>
        </w:rPr>
        <w:t>../2006.(IX.7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Szombathely Megyei Jogú Város Önkormányzatának Közgyűlése úgy határoz, hogy a szombathelyi 3387/6 hrsz-ú 340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 „irodaház” megnevezésű ingatlan ingyenes önkormányzati tulajdonba kerülését kezdeményezi.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felhatalmazza dr. Ipkovich György polgármestert, hogy tegye meg a szükséges intézkedéseket az ingatlan tulajdonjogának az Önkormányzat részére történő megszerzése érdekében.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gatlant az Önkormányzat az államháztartásról szóló többször módosított 1992. évi XXXVIII. törvény 109/K. § (9) bekezdése alapján a kötelező és önként vállalt önkormányzati feladatok ellátásának elősegítése érdekében, ……………………………. célkitűzések megvalósítása céljára kívánja felhasználni.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nkormányzat saját költségén vállalja az ingatlan környezeti állapotának felmérését, szükség esetén kármentesítését és az ingatlan vonatkozásában lemond az állammal szemben támasztott bármely követelésről. 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vállalja, hogy tájékoztatja a KVI-t az ingatlannal kapcsolatos esetleges jövőbeni értékesítési szándékáról.</w:t>
        <w:tab/>
        <w:br/>
        <w:t>Az Önkormányzat vállalja, hogy az ingatlan önkormányzati tulajdonban maradása esetén, az ingatlan tulajdonba adásától számított 5 éven át évente, a tárgyévet követő év első felétől kezdődően tájékoztatja a KVI-t a hasznosítási cél megvalósításá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ök:</w:t>
      </w:r>
      <w:r>
        <w:rPr>
          <w:rFonts w:cs="Arial" w:ascii="Arial" w:hAnsi="Arial"/>
          <w:sz w:val="22"/>
        </w:rPr>
        <w:tab/>
        <w:t xml:space="preserve">      dr. Ipkovich György polgármester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>dr. Kaczmarski János jegyző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>dr. Nagy Tibor aljegyző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ab/>
        <w:tab/>
        <w:t xml:space="preserve"> (a végrehajtás előkészítéséért:</w:t>
      </w:r>
    </w:p>
    <w:p>
      <w:pPr>
        <w:pStyle w:val="Normal"/>
        <w:tabs>
          <w:tab w:val="clear" w:pos="708"/>
          <w:tab w:val="left" w:pos="1785" w:leader="none"/>
        </w:tabs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Bánhalmi-Tőke Erzsébet a Jogi és Képviselői Osztály vezetője)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06. szeptember 30.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</w:t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</w:rPr>
      <w:t xml:space="preserve">                </w:t>
    </w:r>
    <w:r>
      <w:rPr>
        <w:rFonts w:cs="Arial" w:ascii="Arial" w:hAnsi="Arial"/>
        <w:smallCaps/>
        <w:sz w:val="22"/>
      </w:rPr>
      <w:t xml:space="preserve">Polgármestere                                                   </w:t>
    </w:r>
    <w:r>
      <w:rPr>
        <w:rFonts w:cs="Arial" w:ascii="Arial" w:hAnsi="Arial"/>
        <w:smallCaps/>
        <w:sz w:val="18"/>
        <w:u w:val="single"/>
      </w:rPr>
      <w:t>Az előterjesztést megtárgyalta:</w:t>
    </w:r>
    <w:r>
      <w:rPr>
        <w:rFonts w:cs="Arial" w:ascii="Arial" w:hAnsi="Arial"/>
        <w:smallCaps/>
        <w:sz w:val="22"/>
        <w:u w:val="single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</w:t>
    </w:r>
    <w:r>
      <w:rPr>
        <w:rFonts w:cs="Arial" w:ascii="Arial" w:hAnsi="Arial"/>
        <w:smallCaps/>
        <w:sz w:val="18"/>
      </w:rPr>
      <w:t xml:space="preserve">Pénzügyi és Gazdasági Bizottság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/:  Dr. Kaczmarski János :/    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                    jegyző</w:t>
    </w:r>
  </w:p>
  <w:p>
    <w:pPr>
      <w:pStyle w:val="Header"/>
      <w:tabs>
        <w:tab w:val="clear" w:pos="4536"/>
        <w:tab w:val="clear" w:pos="9072"/>
        <w:tab w:val="left" w:pos="360" w:leader="none"/>
        <w:tab w:val="center" w:pos="1843" w:leader="none"/>
        <w:tab w:val="left" w:pos="7830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</w:t>
    </w:r>
    <w:r>
      <w:rPr>
        <w:rFonts w:cs="Arial" w:ascii="Arial" w:hAnsi="Arial"/>
        <w:smallCaps/>
        <w:sz w:val="18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</w:t>
    </w:r>
    <w:r>
      <w:rPr>
        <w:rFonts w:cs="Arial" w:ascii="Arial" w:hAnsi="Arial"/>
        <w:smallCaps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20:00Z</dcterms:created>
  <dc:creator>DR. Bonczó Eszter</dc:creator>
  <dc:description/>
  <dc:language>en-US</dc:language>
  <cp:lastModifiedBy>Czink Zsuzsanna</cp:lastModifiedBy>
  <cp:lastPrinted>2006-08-17T09:55:00Z</cp:lastPrinted>
  <dcterms:modified xsi:type="dcterms:W3CDTF">2006-08-24T06:29:00Z</dcterms:modified>
  <cp:revision>4</cp:revision>
  <dc:subject/>
  <dc:title>ELŐTERJESZTÉS</dc:title>
</cp:coreProperties>
</file>