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eastAsia="Arial" w:cs="Arial" w:ascii="Arial" w:hAnsi="Arial"/>
          <w:b/>
          <w:bCs/>
          <w:sz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u w:val="single"/>
        </w:rPr>
        <w:t>Szombathely Megyei Jogú Város Közgyülésének 2006. szeptember 7- e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Közérdekű használati jog alapítása transzformátor állomások elhelyezéséhez önkormányzati tulajdonban lévő területeke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E.On Észak-dunántúli Áramszolgáltató Zrt. a szombathelyi 1877 hrsz-ú Május 1 utca, a 14832/38 hrsz-ú Kikelet utca és a 072/2 hrsz-ú Söptei u melletti külterületi út - mellékelt helyszínrajzokon bejelölt 25-25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közterületrészeire – transzformátor állomások   létesítése céljából  - térítésmentes használati jogot kíván bejegyeztetni az ingatlan nyilvántartásb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Városfejlesztési és Üzemeltetési Osztály a 20 kV-os kábel és transzformátor állomások telepítéséhez a kezelői hozzájárulásokat megadta, azok a 20/2001. (VI.21. számú  rendelettel jóváhagyott Szombathely Megyei Jogú Város Helyi Építési Szabályzata valamint Szabályozási terve 26.§.(2) bekezdésében foglaltak szerint és az OTÉK 26.§.(1) bekezdése alapján a II. rendű közlekedési területeken az előírásoknak megfelelően kerülnek elhelyezés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felkért értékbecslő a használati jogokra ellenértéket nem állapított meg, tekintettel arra, hogy a felhasználó közérdekű tevékenységet folytat a közterület erre kijelölt részein, annak rendeltetésszerű használatát nem akadályozva. </w:t>
      </w:r>
    </w:p>
    <w:p>
      <w:pPr>
        <w:pStyle w:val="TextBody"/>
        <w:rPr/>
      </w:pPr>
      <w:r>
        <w:rPr/>
        <w:t>A használati jogot alapító megállapodásban ki kell kötni, amennyiben közterületeken elhelyezett elosztó szekrények felületén reklámtáblát (festést, fóliát) kíván az üzemeltető kihelyezni, úgy azt csak közterület használati engedély birtokában végezhe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 a közút, közterület vagy tartozékainak átépítése, fenntartása, ideiglenes vagy végleges átalakítása, korszerűsítése miatt a transzformátorok kiváltása, áthelyezése szükségessé válik, azt a vezeték tulajdonosa, üzemeltetője a közút kezelőjének felszólítására saját költségén, kártérítés igény nélkül köteles elvégezni az előírt feltételekkel és határidőr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fenti transzformátorállomások telepítése városi érdek is, ezért javaslom a Tisztelt Közgyűlésnek, hogy az Önkormányzat vagyonáról, a vagyontárgyak feletti tulajdonosi jogok gyakorlásáról szóló 29/2004.(VI. 30.) számú önkormányzati rendelet 14.§. (1) bekezdése valamint a 17.§ (5) bekezdése értelmében járuljon hozzá, a fenti közterületek 25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területrészén a transzformátorállomás telepítéséhez szükséges használati jog térítésmentesen történő bejegyzéséhez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6. augusztus 23.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 xml:space="preserve">/:dr. Ipkovich György:/            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9"/>
          <w:tab w:val="center" w:pos="4535" w:leader="none"/>
        </w:tabs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Határozati javaslatok</w:t>
      </w:r>
    </w:p>
    <w:p>
      <w:pPr>
        <w:pStyle w:val="Normal"/>
        <w:tabs>
          <w:tab w:val="clear" w:pos="709"/>
          <w:tab w:val="center" w:pos="4535" w:leader="none"/>
        </w:tabs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…</w:t>
      </w:r>
      <w:r>
        <w:rPr>
          <w:rFonts w:cs="Arial" w:ascii="Arial" w:hAnsi="Arial"/>
          <w:b/>
          <w:bCs/>
          <w:sz w:val="22"/>
          <w:u w:val="single"/>
        </w:rPr>
        <w:t>./2006.(IX.  .)Kgy.sz.határozat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</w:t>
      </w:r>
    </w:p>
    <w:p>
      <w:pPr>
        <w:pStyle w:val="TextBody"/>
        <w:rPr/>
      </w:pPr>
      <w:r>
        <w:rPr/>
        <w:t>A Közgyűlés az önkormányzat vagyonáról, a vagyontárgyak feletti tulajdonosi jogok gyakorlásáról szóló 29/2004.(VI.30.) számú önkormányzati rendelet 14.§ (1) és 17.§ (5) bekezdésében biztosított jogkörében hozzájárul ahhoz, hogy az önkormányzati tulajdonban lévő 1877, 14832/88 és 072/2 hrsz-ú közútak   - melléklet vázrajzon bejelölt – 25-25 m</w:t>
      </w:r>
      <w:r>
        <w:rPr>
          <w:vertAlign w:val="superscript"/>
        </w:rPr>
        <w:t>2</w:t>
      </w:r>
      <w:r>
        <w:rPr/>
        <w:t xml:space="preserve"> területrészei, transzformátorállomás elhelyezése céljából, az E.ON Észak–dunántúli Áramszolgáltató Zrt (9727Győr Kandó K.u.13.) javára térítésmentes használati joggal megterhelésre kerüljenek. </w:t>
      </w:r>
    </w:p>
    <w:p>
      <w:pPr>
        <w:pStyle w:val="TextBody"/>
        <w:rPr/>
      </w:pPr>
      <w:r>
        <w:rPr/>
        <w:t>A megállapodásban ki kell kötni, amennyiben közterületeken elhelyezett elosztó szekrények felületén reklámtáblát (festést, fóliát) kíván az üzemeltető kihelyezni, úgy azt csak közterület használati engedély birtokában végezhet.</w:t>
      </w:r>
    </w:p>
    <w:p>
      <w:pPr>
        <w:pStyle w:val="TextBody"/>
        <w:rPr/>
      </w:pPr>
      <w:r>
        <w:rPr/>
        <w:t>Amennyiben az engedélyes a közterület-használati díj tartozását tárgyév december 31-ig nem rendezi, úgy részére a következő évben közterület-használati engedély nem adható. Ebben az esetben a reklám megszüntetését a közút kezelőjének felszólítására, kártérítési igény nélkül saját költségén köteles az üzemeltető elvégeztetni, az előírt feltételekkel és határidő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 a közút, közterület vagy tartozékainak átépítése, fenntartása, ideiglenes vagy végleges átalakítása, korszerűsítése miatt a transzformátor kiváltása, áthelyezése szükségessé válik, azt a vezeték tulajdonosa, üzemeltetője a közút kezelőjének felszólítására saját költségén, kártérítés igény nélkül köteles elvégezni az előírt feltételekkel és határidőre.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rFonts w:cs="Arial" w:ascii="Arial" w:hAnsi="Arial"/>
          <w:sz w:val="22"/>
        </w:rPr>
        <w:t>A Közgyűlés felhatalmazza a polgármestert a fentiek szerint kiegészített használati jogot alapító megállapodások aláírására.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rFonts w:cs="Arial" w:ascii="Arial" w:hAnsi="Arial"/>
          <w:sz w:val="22"/>
          <w:u w:val="single"/>
        </w:rPr>
        <w:t xml:space="preserve">Felelős :  </w:t>
      </w:r>
      <w:r>
        <w:rPr>
          <w:rFonts w:cs="Arial" w:ascii="Arial" w:hAnsi="Arial"/>
          <w:sz w:val="22"/>
        </w:rPr>
        <w:t xml:space="preserve">  dr.Ipkovich György , polgármester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 xml:space="preserve">dr.Nagy Tibor aljegyző  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/A végrehajtás előkészítéséért: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 xml:space="preserve">dr. Bánhalmi -Tőke Erzsébet Jogi és Képviselői Osztály vezetője/  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rFonts w:cs="Arial" w:ascii="Arial" w:hAnsi="Arial"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2006. szeptember 31.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  <w:tab/>
    </w:r>
  </w:p>
  <w:p>
    <w:pPr>
      <w:pStyle w:val="Normal"/>
      <w:tabs>
        <w:tab w:val="clear" w:pos="709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</w:r>
  </w:p>
  <w:p>
    <w:pPr>
      <w:pStyle w:val="Normal"/>
      <w:tabs>
        <w:tab w:val="clear" w:pos="709"/>
        <w:tab w:val="left" w:pos="5040" w:leader="none"/>
      </w:tabs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ab/>
    </w:r>
    <w:r>
      <w:rPr>
        <w:rFonts w:cs="Arial" w:ascii="Arial" w:hAnsi="Arial"/>
        <w:sz w:val="18"/>
        <w:u w:val="single"/>
      </w:rPr>
      <w:t>Az előterjesztést megtárgyalja</w:t>
    </w:r>
    <w:r>
      <w:rPr>
        <w:rFonts w:cs="Arial" w:ascii="Arial" w:hAnsi="Arial"/>
        <w:sz w:val="18"/>
      </w:rPr>
      <w:t>:</w:t>
    </w:r>
  </w:p>
  <w:p>
    <w:pPr>
      <w:pStyle w:val="Normal"/>
      <w:tabs>
        <w:tab w:val="clear" w:pos="709"/>
        <w:tab w:val="left" w:pos="5040" w:leader="none"/>
      </w:tabs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ab/>
      <w:t>a Pénzügyi és Gazdasági Bizottság</w:t>
      <w:tab/>
    </w:r>
  </w:p>
  <w:p>
    <w:pPr>
      <w:pStyle w:val="Header"/>
      <w:tabs>
        <w:tab w:val="clear" w:pos="4536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  <w:sz w:val="18"/>
      </w:rPr>
      <w:tab/>
      <w:t>a Városfejlesztési Bizottság</w:t>
    </w:r>
  </w:p>
  <w:p>
    <w:pPr>
      <w:pStyle w:val="Header"/>
      <w:tabs>
        <w:tab w:val="clear" w:pos="4536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536"/>
        <w:tab w:val="left" w:pos="2295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</w:rPr>
      <w:tab/>
      <w:tab/>
    </w:r>
    <w:r>
      <w:rPr>
        <w:rFonts w:cs="Arial" w:ascii="Arial" w:hAnsi="Arial"/>
        <w:sz w:val="18"/>
        <w:u w:val="single"/>
      </w:rPr>
      <w:t>A határozati javaslatot törvényességi</w:t>
    </w:r>
  </w:p>
  <w:p>
    <w:pPr>
      <w:pStyle w:val="Header"/>
      <w:tabs>
        <w:tab w:val="clear" w:pos="4536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                                                                                      </w:t>
    </w:r>
    <w:r>
      <w:rPr>
        <w:rFonts w:cs="Arial" w:ascii="Arial" w:hAnsi="Arial"/>
        <w:sz w:val="18"/>
        <w:u w:val="single"/>
      </w:rPr>
      <w:t>szempontból megvizsgáltam</w:t>
    </w:r>
    <w:r>
      <w:rPr>
        <w:rFonts w:cs="Arial" w:ascii="Arial" w:hAnsi="Arial"/>
      </w:rPr>
      <w:t>: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b/>
        <w:b/>
        <w:bCs/>
      </w:rPr>
    </w:pP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ab/>
      <w:tab/>
      <w:tab/>
      <w:tab/>
      <w:tab/>
      <w:tab/>
      <w:tab/>
    </w:r>
    <w:r>
      <w:rPr>
        <w:rFonts w:cs="Arial" w:ascii="Arial" w:hAnsi="Arial"/>
        <w:b/>
        <w:bCs/>
        <w:sz w:val="20"/>
      </w:rPr>
      <w:t xml:space="preserve">   /: dr. Kaczmarski János :/</w:t>
    </w:r>
  </w:p>
  <w:p>
    <w:pPr>
      <w:pStyle w:val="Normal"/>
      <w:rPr>
        <w:b/>
        <w:b/>
        <w:bCs/>
      </w:rPr>
    </w:pPr>
    <w:r>
      <w:rPr>
        <w:rFonts w:eastAsia="Arial" w:cs="Arial" w:ascii="Arial" w:hAnsi="Arial"/>
        <w:b/>
        <w:bCs/>
        <w:sz w:val="20"/>
      </w:rPr>
      <w:t xml:space="preserve">            </w:t>
    </w:r>
    <w:r>
      <w:rPr>
        <w:rFonts w:cs="Arial" w:ascii="Arial" w:hAnsi="Arial"/>
        <w:b/>
        <w:bCs/>
        <w:sz w:val="20"/>
      </w:rPr>
      <w:tab/>
      <w:tab/>
      <w:tab/>
      <w:tab/>
      <w:tab/>
      <w:tab/>
      <w:tab/>
      <w:tab/>
      <w:t xml:space="preserve">     jegyző</w:t>
      <w:tab/>
    </w:r>
  </w:p>
  <w:p>
    <w:pPr>
      <w:pStyle w:val="Normal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6:27:00Z</dcterms:created>
  <dc:creator>Rudolf Gabriella</dc:creator>
  <dc:description/>
  <dc:language>en-US</dc:language>
  <cp:lastModifiedBy>Czink Zsuzsanna</cp:lastModifiedBy>
  <cp:lastPrinted>2006-08-18T09:09:00Z</cp:lastPrinted>
  <dcterms:modified xsi:type="dcterms:W3CDTF">2006-08-24T06:27:00Z</dcterms:modified>
  <cp:revision>2</cp:revision>
  <dc:subject/>
  <dc:title>ELŐTERJESZTÉS</dc:title>
</cp:coreProperties>
</file>