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állapodá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86. számú főút 77+800 - 79+000 km szelvényei közötti –  a Szombathely, Csaba utcára is kiterjedő  – négysávosítás útberuházás helyi önkormányzatot érintő feladat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elyet egyrészről  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zeti Autópálya Zrt.</w:t>
      </w:r>
      <w:r>
        <w:rPr>
          <w:rFonts w:cs="Arial" w:ascii="Arial" w:hAnsi="Arial"/>
        </w:rPr>
        <w:t xml:space="preserve"> (1036. Budapest, Lajos u. 80., cg. 01-10-044180) megbízásából eljáró Magyar Közút Kht. (1024 Budapest, Fényes E. u. 7-13., cg.                               levelezési cím: Magyar Közút Kht. Vas Megyei Területi Igazgatósága 9700 Szombathely, Március 15. tér 2., a továbbiakban: Magyar Közút Kh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ásrészrő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, törzsszáma: 18030009, 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tött alulírott helyen és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/ A felek rögzítik, hogy a Nemzeti Autópálya Zrt. finanszírozásával és a Magyar Közút Kht. Vas Megyei Területi Igazgatóságának bonyolításában megvalósuló, a 86. számú főút 77+800-79+000 km szelvényei közötti - az Önkormányzat tulajdonában lévő Szombathely, Csaba utcát is érintő - négysávosítás útberuházás (a továbbiakban: útberuházás) során – annak tervszerű, határidőben történő befejezése és a helyi közúti közlekedési elképzeléseket érvényesítése érdekében – kölcsönösen együttműködnek, s a megvalósítás során az Önkormányzat az alábbiakban részletezett módon és feltételekkel vállal szerep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felek kijelentik, hogy az útberuházás építési-műszaki alap és kiegészítő (fedvény-terv) dokumentációját, valamint a Vas Megyei Közlekedési Felügyelet által 469/35/2004. és 98/0/2006. szám alatt kiadott  azt jóváhagyó jogerős építési engedélyeket áttekintették, az azokban rögzített műszaki adatokat, rendelkezéseket, feltételeket ismerik, egyezően értelmezik és tudomásul ve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Az Önkormányzat a fent meghatározott együttműködés körében kötelezettséget vállal arra, hog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./ az útberuházás befejezését követő 6 hónapon belül a Csaba utca 86-87. számú főutak és a Vásártér utca közötti 210 m hosszú régi szakaszát, valamint a Csaba utca Vásártér utcától nyugatra eső 50 m hosszú régi szakaszát elbontja, rekultiválja s e változásokat az ingatlan-nyilvántartásban átvezette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/ az útberuházás befejezését követő 6 hónapon belül az elbontott Csaba utcai      útszakasz közvilágítási rendszerét megszünte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felmerülő igényeknek megfelelően, saját beruházásban megvalósítja a Csaba utca új nyomvonalához tartozó gyalog- és kerékpárút építési, a közművek fejlesztését érintő, valamint a tömegközlekedés fejlesztésével kapcsolatos – a nyomvonal áthelyezésen túli – feladatoka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d./ a szombathelyi 0248/19, 0248/20, és 0248/21. helyrajzi számú ingatlanokból a beruházáshoz szükséges, várhatóan 870 m2 nagyságú területrészt térítésmentesen a Magyar Állam tulajdonába és az Útgazdálkodási Koordinációs Igazgatóság vagyonkezelésébe adja, az új nyomvonal-kialakítás által létrejött közúti ingatlanba történő beolvasztás érdekében. A beruházás befejezését követően  - mivel a Csaba u. önkormányzati tulajdonú és kezelésű út – a felsorolt helyrajzi számokból igénybevett területek átadással térítésmentesen az önkormányzat tulajdonába kerülnek vissza. A terület átadás lebonyolítását a Nemzeti Autópálya Zrt. megbízása alapján a Magyar Közút Kht. Vas Megyei Területi Igazgatósága végzi 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beruházás keretében a Csaba u. módosított szakaszán megvalósuló közvilágítási szakasz Szombathely Megyei Jogú Város Önkormányzat tulajdonába kerül, valamint az önkormányzat viseli ennek közvilágítási és egyéb üzemeltetési költségé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e megállapodást akaratukkal egyezően kötötték, s azt közös értelmezését követően helyben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ombathely, 2006. szeptember „     „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tona Ferenc                 Vörös Árpád                               Dr. Ipkovich Györg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ületi igazgató              osztályvezető                             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a Magyar Közuti Kht nevében             Szombathely MJV Önkormányzata nevé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33:00Z</dcterms:created>
  <dc:creator>Horváth Jolán</dc:creator>
  <dc:description/>
  <dc:language>en-US</dc:language>
  <cp:lastModifiedBy>Polgármesteri Hivatal Szombathely</cp:lastModifiedBy>
  <cp:lastPrinted>2006-07-27T12:08:00Z</cp:lastPrinted>
  <dcterms:modified xsi:type="dcterms:W3CDTF">2006-08-24T13:33:00Z</dcterms:modified>
  <cp:revision>2</cp:revision>
  <dc:subject/>
  <dc:title>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265091</vt:r8>
  </property>
  <property fmtid="{D5CDD505-2E9C-101B-9397-08002B2CF9AE}" pid="3" name="_AuthorEmail">
    <vt:lpwstr>horvathjolan@vas.kozut.hu</vt:lpwstr>
  </property>
  <property fmtid="{D5CDD505-2E9C-101B-9397-08002B2CF9AE}" pid="4" name="_AuthorEmailDisplayName">
    <vt:lpwstr>Horváth Jolán</vt:lpwstr>
  </property>
  <property fmtid="{D5CDD505-2E9C-101B-9397-08002B2CF9AE}" pid="5" name="_EmailSubject">
    <vt:lpwstr>Megállapodás</vt:lpwstr>
  </property>
</Properties>
</file>