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Oktatási és Ifjúság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október 28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itre-Károlyi 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Pedagógusok Szakszervezete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zabó Leventéné</w:t>
            </w:r>
          </w:p>
          <w:p>
            <w:pPr>
              <w:pStyle w:val="Heading6"/>
              <w:rPr/>
            </w:pPr>
            <w:r>
              <w:rPr>
                <w:rFonts w:cs="Arial"/>
              </w:rPr>
              <w:t>Kovác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avaria TISZK Kht. ügyvezető 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fejlesztési és Üzemelt. Oszt.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Simonné Gálo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első Ellenő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rdősi Katal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Kistérség Többcélú Társ. okt. referens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Tisztelettel köszönti az Oktatási és Ifjúsági Bizottság tagjait. Megállapítja, hogy a bizottsági tagok több mint fele (4 fő) jelen van, így az ülés határozatképes. 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Javaslatot tesz a napirendre, melyet a Bizottság 4 igen szavazattal, ellenszavazat és tartózkodás nélkül az alábbiak szerint fogadta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6/2009. (X.28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sz w:val="22"/>
        </w:rPr>
        <w:t>Szombathely Megyei Jogú Város Közgyűlésének Oktatási és Ifjúsági Bizottsága a Bizottság 2009. október 28-i ülésének napirendjét az alábbiak szerint fogadja e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Javaslat a SAVARIA TISZK Nonprofit Kft. törzstőke csökkentésének végrehajtására </w:t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zabó Leventéné Kovács Andrea, a Savaria TISZK Kht. ügyvezetője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Javaslat Szombathely Megyei Jogú Város  által alapított és fenntartott költségvetési szervek 2010. évi fenntartó általi ellenőrzési tervére </w:t>
      </w:r>
    </w:p>
    <w:p>
      <w:pPr>
        <w:pStyle w:val="Normal"/>
        <w:ind w:left="540" w:hanging="180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Dr.Simonné Gálos Judit, a Belső Ellenőrzési Iroda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Javaslat Szombathely Megyei Jogú Város által fenntartott költségvetési intézményeinek 2010. évi belső ellenőrzési tervének jóváhagyására 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2"/>
        </w:rPr>
      </w:pPr>
      <w:r>
        <w:rPr>
          <w:rStyle w:val="Emphasis"/>
          <w:rFonts w:cs="Arial"/>
          <w:i w:val="false"/>
          <w:iCs w:val="false"/>
          <w:sz w:val="22"/>
        </w:rPr>
        <w:t>Javaslat a „városi intézmény felújítási alap” és a nevelési-oktatási intézmények tekintetében az „intézményi karbantartás” 2009. évi költségvetésben biztosított előirányzatának felhasználására</w:t>
      </w:r>
    </w:p>
    <w:p>
      <w:pPr>
        <w:pStyle w:val="Normal"/>
        <w:ind w:firstLine="360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Városfejlesztési és Üzemeltetési Osztál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Javaslat a Szombathelyi Kistérség Többcélú Társulás Közoktatási Esélyegyenlőségi Intézkedési Tervének elfogadásár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Erdősi Katalin, a Szombathelyi Kistérség Többcélú Társulás oktatási referense</w:t>
      </w:r>
    </w:p>
    <w:p>
      <w:pPr>
        <w:pStyle w:val="Normal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ájékoztató a gyermek- és ifjúságvédelmi felelősök tevékenységéről Szombathely Megyei Jogú Város közoktatási intézményeiben </w:t>
      </w:r>
    </w:p>
    <w:p>
      <w:pPr>
        <w:pStyle w:val="Normal"/>
        <w:ind w:left="360" w:hanging="360"/>
        <w:rPr>
          <w:rFonts w:cs="Arial"/>
          <w:color w:val="FF0000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 vezetője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Javaslat pályázaton elnyert pénzeszköz terhére történő eszközbeszerzés engedélyezésére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8.</w:t>
        <w:tab/>
        <w:t>Javaslat ifjúsági közösségi terek drogprevenciós programjainak támogatásár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>Javaslat támogatási kérelmek elbírálására</w:t>
        <w:tab/>
      </w:r>
    </w:p>
    <w:p>
      <w:pPr>
        <w:pStyle w:val="Normal"/>
        <w:ind w:left="360" w:hanging="0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</w:rPr>
        <w:tab/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ab/>
        <w:t>Javaslat a SAVARIA TISZK Nonprofit Kft. törzstőke csökkentésének végrehajtására</w:t>
        <w:tab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540" w:hanging="540"/>
        <w:rPr/>
      </w:pPr>
      <w:r>
        <w:rPr>
          <w:szCs w:val="24"/>
        </w:rPr>
        <w:t xml:space="preserve">Szabó Leventéné Kovács Andrea: </w:t>
      </w:r>
      <w:r>
        <w:rPr>
          <w:b w:val="false"/>
          <w:bCs w:val="false"/>
          <w:szCs w:val="24"/>
        </w:rPr>
        <w:tab/>
        <w:t>A Savaria TISZK részéről az „A” változat elfogadását javasolja a Bizottságnak, a másik két verzió nagyon körülményessé tenné a szervezet működését. Tájékoztatja a Bizottságot, hogy a Pénzügyi és Gazdasági, valamint a Jogi Bizottság is megtárgyalta az előterjesztést, mindkét esetben a „B”, illetve „C”  változat törlésre került.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>Javasolja a Bizottságnak, hogy a határozati javaslat „A” változatát        - amely problémamentes - fogadja el, azzal a kitétellel, hogy a végső állapot a  Közgyűlésen fog eldőlni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57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zvegtrzs2"/>
        <w:rPr/>
      </w:pPr>
      <w:r>
        <w:rPr>
          <w:b w:val="false"/>
          <w:bCs w:val="false"/>
          <w:szCs w:val="22"/>
        </w:rPr>
        <w:t xml:space="preserve">A Közgyűlés a 215/2009.(IV.30.) Kgy. számú határozat 2. pontja végrehajtására készített előterjesztés alapján a Savaria TISZK Nonprofit Kft. törzstőke csökkentése végrehajtásának módjára  vonatkozóan az alábbiak szerint döntött: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2"/>
        <w:ind w:left="360" w:hanging="36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1.)</w:t>
        <w:tab/>
        <w:t xml:space="preserve">A Közgyűlés a 215/2009.(IV.30.) Kgy. számú határozat 2. pontját hatályon kívül helyezi. </w:t>
      </w:r>
    </w:p>
    <w:p>
      <w:pPr>
        <w:pStyle w:val="Szvegtrzs2"/>
        <w:ind w:left="360" w:hanging="36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zvegtrzs2"/>
        <w:ind w:left="360" w:hanging="360"/>
        <w:rPr/>
      </w:pPr>
      <w:r>
        <w:rPr>
          <w:b w:val="false"/>
          <w:bCs w:val="false"/>
          <w:szCs w:val="22"/>
        </w:rPr>
        <w:t>2.)</w:t>
        <w:tab/>
        <w:t xml:space="preserve">A Közgyűlés javasolja a taggyűlésnek, hogy a 6 milliós törzstőkét 3.530 eFt-ra szállítsa le. A tulajdoni arányok - Szombathely Megyei Jogú Város Önkormányzata 97,17 %, Vasi Szakmunkásképző és Oktatási Alapítvány 2,73 % - mértékének megtartása mellett a tulajdonostárs üzletrésze a gazdasági társaságokról szóló 2006. évi IV. törvény 114.§. (4) bekezdésének megfelelően 100 eFt.-ra, az Önkormányzat üzletrésze 3.430 eFt-ra csökkenjen. </w:t>
      </w:r>
    </w:p>
    <w:p>
      <w:pPr>
        <w:pStyle w:val="Szvegtrzs2"/>
        <w:ind w:left="36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A Közgyűlés meghatalmazza az Önkormányzat képviselőjét, hogy a törzstőke csökkentés mértékét és annak megfelelően a társasági szerződés törzsbetéteket érintő módosítását a fentiek szerint jóváhagyja.</w:t>
      </w:r>
    </w:p>
    <w:p>
      <w:pPr>
        <w:pStyle w:val="Szvegtrzs2"/>
        <w:ind w:left="36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zvegtrzs2"/>
        <w:ind w:left="360" w:hanging="36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3.)</w:t>
        <w:tab/>
        <w:t>A Közgyűlés felkéri a polgármestert és a jegyzőt, hogy a költségvetési rendelet következő módosításában a fennmaradó 2.097 eFt. kötelezettség pénzügyi forrásáról gondoskodjanak.</w:t>
      </w:r>
    </w:p>
    <w:p>
      <w:pPr>
        <w:pStyle w:val="Szvegtrzs2"/>
        <w:ind w:left="360" w:hanging="360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zvegtrzs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29-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Javaslat Szombathely Megyei Jogú Város által alapított és fenntartott költségvetési szervek 2010. évi fenntartó általi ellenőrzési tervére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540" w:hanging="540"/>
        <w:rPr/>
      </w:pPr>
      <w:r>
        <w:rPr>
          <w:szCs w:val="24"/>
        </w:rPr>
        <w:t>Dr.Simonné Gálos Judit:</w:t>
      </w:r>
      <w:r>
        <w:rPr>
          <w:b w:val="false"/>
          <w:bCs w:val="false"/>
          <w:szCs w:val="24"/>
        </w:rPr>
        <w:tab/>
        <w:t xml:space="preserve">Tájékoztatja a Bizottságot, hogy a Pénzügyi és Gazdasági Bizottság az előterjesztés anyagát már megtárgyalta. A Bizottság javasolta, hogy a város által fenntartott intézményeknél a 10 millió Ft értéket meghaladó közbeszerzési eljárások ellenőrzése kerüljön beépítésre a következő évi tervbe. </w:t>
      </w:r>
    </w:p>
    <w:p>
      <w:pPr>
        <w:pStyle w:val="Norm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ind w:left="540" w:hanging="540"/>
        <w:rPr/>
      </w:pPr>
      <w:r>
        <w:rPr>
          <w:szCs w:val="24"/>
        </w:rPr>
        <w:t>Rettegi Attila:</w:t>
      </w:r>
      <w:r>
        <w:rPr>
          <w:b w:val="false"/>
          <w:bCs w:val="false"/>
          <w:szCs w:val="24"/>
        </w:rPr>
        <w:tab/>
        <w:t>Javasolja a Bizottságnak, hogy az előterjesztésben szereplő határozati javaslatot fogadja el.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58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 Megyei Jogú Város Közgyűlésének Oktatási és Ifjúsági Bizottsága Szombathely Megyei Jogú Város költségvetési intézményeinek 2010. évi fenntartó általi ellenőrzési tervét megtárgyalta. Javasolja a Közgyűlésnek, hogy azt az előterjesztés mellékletében foglaltak szerint változatlan formában hagyja jóvá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29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Javaslat Szombathely Megyei Jogú Város által fenntartott költségvetési intézményeinek 2010. évi belső ellenőrzési tervének jóváhagyására 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>Az előterjesztéssel kapcsolatban vélemény, észrevétel, kérdés nem volt, az elnök szavazást rendelt el.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59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</w:t>
      </w:r>
      <w:r>
        <w:rPr>
          <w:b/>
          <w:bCs/>
        </w:rPr>
        <w:t xml:space="preserve"> </w:t>
      </w:r>
      <w:r>
        <w:rPr>
          <w:rFonts w:cs="Arial"/>
          <w:sz w:val="22"/>
        </w:rPr>
        <w:t>javasolja a Közgyűlésnek, hogy a helyi önkormányzatokról szóló, többször módosított 1990. évi LXV. tv. 92. § (6) bekezdése alapján, az általa fenntartott költségvetési intézmények 2010. évre vonatkozó belső ellenőrzési terveit az előterjesztés melléklete szerinti tartalommal hagyja jóvá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29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sz w:val="22"/>
        </w:rPr>
        <w:tab/>
      </w:r>
      <w:r>
        <w:rPr>
          <w:rStyle w:val="Emphasis"/>
          <w:rFonts w:cs="Arial"/>
          <w:b/>
          <w:bCs/>
          <w:i w:val="false"/>
          <w:iCs w:val="false"/>
          <w:sz w:val="22"/>
        </w:rPr>
        <w:t>Javaslat a „városi intézmény felújítási alap” és a nevelési-oktatási intézmények tekintetében az „intézményi karbantartás” 2009. évi költségvetésben biztosított előirányzat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Ferenczy Balázs:</w:t>
      </w:r>
      <w:r>
        <w:rPr>
          <w:rFonts w:cs="Arial"/>
          <w:sz w:val="22"/>
        </w:rPr>
        <w:tab/>
        <w:t>Röviden ismerteti azt a kimutatást, - melyet a Bizottság elnökének kérésére készített -, ami az intézményi karbantartási, felújítási alap eddig felhasznált tételeit tartalmazza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Elmondja, hogy három intézményből érkezett, működőképességet is befoflyásoló jelentősebb igény, amely a kiküldött írásos előterjesztésben még nem szerepel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A legnagyobb karbantartási, illetve korszerűsítési kérés az Élelmiszeripari Szakképző Iskoláé, ahol egy 16 éves – akkor korszerűnek minősíthető – kazánrendszer karbantartására lenne szükség, a meglévő kazán teljes korszerűsítését, hosszútávon való működését biztosítaná.  Az előzetes költségbecslés szerint ez 1.382 e Ft-ba kerül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A Horváth Boldizsár Közgazdasági Szakközépiskolánál - baleset elhárítás miatt - az eresz alatti vakolat javítására van szükség, ennek költsége 625.250,-F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A Mocorgó Óvoda gazdasági bejáratánál a balesetveszélyessé vált aszfalt javítása vált szükségessé.  A munkálatokat a SZOVA Zrt. végezné, az adott árajánlat bruttó 482.490,-Ft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>Kérdezi, hogy ezek a karbantartások már be vannak-e kalkulálva a kiadott táblázat adataiba?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Ferenczy Balázs:</w:t>
      </w:r>
      <w:r>
        <w:rPr>
          <w:rFonts w:cs="Arial"/>
          <w:sz w:val="22"/>
        </w:rPr>
        <w:tab/>
        <w:t>Tájékoztatja a Bizottságot, hogy mind az írásos előterjesztés költség adatai, mind a szóban elhangzottaké már szerepelnek a táblázatban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Takácsné Pálhegyi Beáta:</w:t>
      </w:r>
      <w:r>
        <w:rPr>
          <w:rFonts w:cs="Arial"/>
          <w:sz w:val="22"/>
        </w:rPr>
        <w:tab/>
        <w:t>Elmondja, hogy a Margaréta Óvoda az ÉGÁZ-DÉGÁZ Zrt. által kiírt „Környezetünkért” akció keretében - szülői kezdeményezésre -  az óvodaudvar felújítása céljából szeretne pályázni. Az elnyerhető 1m Ft támogatáshoz azonos összegű önrészre van szükség. Kérik a Bizottság segítségét az önrész előteremtéséhez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Sági József:</w:t>
      </w:r>
      <w:r>
        <w:rPr>
          <w:rFonts w:cs="Arial"/>
          <w:sz w:val="22"/>
        </w:rPr>
        <w:tab/>
        <w:t>Elmondja, hogy a Szilágyi Kollégium fűtésrendszerét is fel kellene újítani. Továbbá kéri, hogy a Kanizsai Dorottya Gimnázium tornatermének vonalazási munkálataihoz a Bizottság 100 e Ft-ot biztosítson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1"/>
        <w:ind w:left="540" w:hanging="540"/>
        <w:rPr/>
      </w:pPr>
      <w:r>
        <w:rPr>
          <w:rFonts w:cs="Arial"/>
        </w:rPr>
        <w:t>Rettegi Attila:</w:t>
        <w:tab/>
      </w:r>
      <w:r>
        <w:rPr>
          <w:rFonts w:cs="Arial"/>
          <w:b w:val="false"/>
          <w:bCs w:val="false"/>
        </w:rPr>
        <w:t>A következő évi költségvetés tervezéséhez szükséges lenne egy olyan kimutatás, amely tartalmazná, hogy a Bizottság a felújításokkal, karbantartásokkal kapcsolatban milyen döntéseket hozott, és a rendelkezésre álló keretből mennyi került felhasználásra. Kéri a Városfejlesztési és Üzemeltetési Osztályt a kimutatás elkészítésére.</w:t>
      </w:r>
    </w:p>
    <w:p>
      <w:pPr>
        <w:pStyle w:val="Heading1"/>
        <w:ind w:left="540" w:hanging="540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bCs w:val="false"/>
        </w:rPr>
        <w:t xml:space="preserve">Az Oladi ÁMK tetőfelújítására eredetileg 35 millió Ft volt tervezve. Született egy olyan döntés, hogy 19 millió Ft kerüljön át az intézményi hatáskörbe. Kérdezi, hogy a maradék 16 millió Ft hova fog kerülni?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2"/>
        <w:ind w:left="540" w:hanging="540"/>
        <w:rPr/>
      </w:pPr>
      <w:r>
        <w:rPr>
          <w:szCs w:val="24"/>
        </w:rPr>
        <w:t>Ferenczy Balázs:</w:t>
      </w:r>
      <w:r>
        <w:rPr>
          <w:b w:val="false"/>
          <w:bCs w:val="false"/>
          <w:szCs w:val="24"/>
        </w:rPr>
        <w:tab/>
        <w:t>A 16 millió Ft – természetesen tetőfelújításra van nevesítve -, a 2010-es költségvetési évre átvihető, de döntés szükséges ahhoz, hogy bekerüljön a tartalékalapb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0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>Szombathely Megyei Jogú Város Közgyűlésének Oktatási és Ifjúsági Bizottsága a Margaréta Óvoda udvarának felújítását – amennyiben a felújítás szándéka az ÉGÁZ-DÉGÁZ Zrt. „Környezetünkért” akciója keretében támogatást nyer – a 2009. évi költségvetés „Városi Intézmény felújítási alap” 142,5 millió Ft-os előirányzata terhére, 1 millió Ft-tal támogat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ézi Gábor Városfejlesztési és Üzemeltetés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Stéger Gábor Közgazdasági Osztály vezetője)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bCs/>
          <w:sz w:val="22"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1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z Oktatási és Ifjúsági Bizottság a nevelési-oktatási intézmények karbantartására vonatkozó, az 5/2009 (III.5.) számú, az önkormányzat 2009. évi költségvetéséről szóló rendeletében elkülönített 60.000eFt-os forintos előirányzat felhasználására tett javaslatot megtárgyalta és azt az alábbiak szerint</w:t>
      </w:r>
      <w:r>
        <w:rPr>
          <w:i/>
          <w:iCs/>
          <w:sz w:val="22"/>
        </w:rPr>
        <w:t xml:space="preserve"> </w:t>
      </w:r>
      <w:r>
        <w:rPr>
          <w:sz w:val="22"/>
        </w:rPr>
        <w:t>fogadj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1.) </w:t>
      </w:r>
      <w:r>
        <w:rPr>
          <w:rFonts w:cs="Arial"/>
          <w:bCs/>
          <w:iCs/>
          <w:sz w:val="22"/>
        </w:rPr>
        <w:t>Kanizsai Dorottya Gimnázium</w:t>
      </w:r>
      <w:r>
        <w:rPr>
          <w:rFonts w:cs="Arial"/>
          <w:iCs/>
          <w:sz w:val="22"/>
        </w:rPr>
        <w:t xml:space="preserve"> (9700 Szombathely, Aréna u. 10.)</w:t>
      </w:r>
    </w:p>
    <w:p>
      <w:pPr>
        <w:pStyle w:val="Normal"/>
        <w:ind w:left="360" w:hanging="0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  <w:t>- tornatermek fűtését biztosító ÉTI-100 típusú kazán karbantartási munkái (mágnes szelepek cseréje, keringető szivattyúk cseréje, karbantartása)</w:t>
      </w:r>
    </w:p>
    <w:p>
      <w:pPr>
        <w:pStyle w:val="Normal"/>
        <w:ind w:left="360" w:hanging="0"/>
        <w:jc w:val="both"/>
        <w:rPr/>
      </w:pPr>
      <w:r>
        <w:rPr>
          <w:rFonts w:cs="Arial"/>
          <w:iCs/>
          <w:sz w:val="22"/>
        </w:rPr>
        <w:t>- tornatermi szárny melegvíz ellátását biztosító MVT 500-as tartály javítása (gázégő elektronika javítása, tisztítás, karbantartás)</w:t>
        <w:tab/>
        <w:tab/>
        <w:tab/>
        <w:tab/>
        <w:tab/>
        <w:t xml:space="preserve">       </w:t>
      </w:r>
      <w:r>
        <w:rPr>
          <w:rFonts w:cs="Arial"/>
          <w:b/>
          <w:iCs/>
          <w:sz w:val="22"/>
        </w:rPr>
        <w:t>550eFt</w:t>
      </w:r>
    </w:p>
    <w:p>
      <w:pPr>
        <w:pStyle w:val="Normal"/>
        <w:jc w:val="both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iCs/>
          <w:sz w:val="22"/>
        </w:rPr>
        <w:t xml:space="preserve">2.) </w:t>
      </w:r>
      <w:r>
        <w:rPr>
          <w:rFonts w:cs="Arial"/>
          <w:bCs/>
          <w:iCs/>
          <w:sz w:val="22"/>
        </w:rPr>
        <w:t>Játéksziget Óvoda (9700 Szombathely, Győzelem u. 1/a)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2"/>
        </w:rPr>
        <w:t>- balesetveszélyes fa kivágása, elszállítása</w:t>
        <w:tab/>
        <w:tab/>
        <w:tab/>
        <w:tab/>
        <w:tab/>
        <w:t xml:space="preserve">        </w:t>
      </w:r>
      <w:r>
        <w:rPr>
          <w:rFonts w:cs="Arial"/>
          <w:b/>
          <w:bCs/>
          <w:sz w:val="22"/>
        </w:rPr>
        <w:t xml:space="preserve"> 90eFt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  <w:sz w:val="22"/>
        </w:rPr>
        <w:t>- óvoda épület É-i oldalán korrodálódott ereszcsatorna cseréje</w:t>
        <w:tab/>
        <w:tab/>
        <w:t xml:space="preserve">       </w:t>
      </w:r>
      <w:r>
        <w:rPr>
          <w:rFonts w:cs="Arial"/>
          <w:b/>
          <w:bCs/>
          <w:sz w:val="22"/>
        </w:rPr>
        <w:t>300eF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3.) </w:t>
      </w:r>
      <w:r>
        <w:rPr>
          <w:rFonts w:cs="Arial"/>
          <w:iCs/>
          <w:sz w:val="22"/>
        </w:rPr>
        <w:t>Oladi Általános Művelődési Központ (9700 Szombathely, Simon I. u. 4.)</w:t>
      </w:r>
    </w:p>
    <w:p>
      <w:pPr>
        <w:pStyle w:val="Normal"/>
        <w:ind w:left="360" w:hanging="0"/>
        <w:jc w:val="both"/>
        <w:rPr/>
      </w:pPr>
      <w:r>
        <w:rPr>
          <w:rFonts w:cs="Arial"/>
          <w:iCs/>
          <w:sz w:val="22"/>
        </w:rPr>
        <w:t xml:space="preserve">- tanműhely kazán karbantartási munkái </w:t>
        <w:tab/>
        <w:tab/>
        <w:tab/>
        <w:tab/>
        <w:tab/>
        <w:t xml:space="preserve">         </w:t>
      </w:r>
      <w:r>
        <w:rPr>
          <w:rFonts w:cs="Arial"/>
          <w:b/>
          <w:iCs/>
          <w:sz w:val="22"/>
        </w:rPr>
        <w:t>43eFt</w:t>
      </w:r>
    </w:p>
    <w:p>
      <w:pPr>
        <w:pStyle w:val="Normal"/>
        <w:jc w:val="both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iCs/>
          <w:sz w:val="22"/>
        </w:rPr>
        <w:t xml:space="preserve">4.) </w:t>
      </w:r>
      <w:r>
        <w:rPr>
          <w:rFonts w:cs="Arial"/>
          <w:bCs/>
          <w:iCs/>
          <w:sz w:val="22"/>
        </w:rPr>
        <w:t>Hétszínvirág Óvoda (9700 Szombathely, Bem J. u. 33.)</w:t>
      </w:r>
      <w:r>
        <w:rPr>
          <w:bCs/>
          <w:i/>
          <w:iCs/>
          <w:sz w:val="22"/>
        </w:rPr>
        <w:t xml:space="preserve"> </w:t>
      </w:r>
      <w:r>
        <w:rPr>
          <w:rFonts w:cs="Arial"/>
          <w:bCs/>
          <w:sz w:val="22"/>
        </w:rPr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cs="Arial"/>
          <w:bCs/>
          <w:sz w:val="22"/>
        </w:rPr>
        <w:t>- fsz-i villamos elosztószekrény karbantartása</w:t>
        <w:tab/>
        <w:tab/>
        <w:tab/>
        <w:tab/>
        <w:tab/>
        <w:t xml:space="preserve">         </w:t>
      </w:r>
      <w:r>
        <w:rPr>
          <w:rFonts w:cs="Arial"/>
          <w:b/>
          <w:bCs/>
          <w:sz w:val="22"/>
        </w:rPr>
        <w:t>79e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5.)</w:t>
      </w:r>
      <w:r>
        <w:rPr>
          <w:rFonts w:cs="Arial"/>
          <w:sz w:val="22"/>
        </w:rPr>
        <w:t xml:space="preserve"> Élelmiszeripari Szakképző Iskola (9700 Szombathely, Szt. László kir. u. 10.), 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kazánrendszer karbantartása, korszerűsítése </w:t>
        <w:tab/>
        <w:tab/>
        <w:tab/>
        <w:tab/>
        <w:t xml:space="preserve">    </w:t>
      </w:r>
      <w:r>
        <w:rPr>
          <w:rFonts w:cs="Arial"/>
          <w:b/>
          <w:bCs/>
          <w:sz w:val="22"/>
        </w:rPr>
        <w:t>1.382eFt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6.)</w:t>
      </w:r>
      <w:r>
        <w:rPr>
          <w:rFonts w:cs="Arial"/>
          <w:sz w:val="22"/>
        </w:rPr>
        <w:t xml:space="preserve"> Horváth Boldizsár Közgazdasági Szakközépiskola (9700 Szombathely, Zrínyi I. u. 12.) 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- eresz alatti vakolat javítása</w:t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>625.250,-Ft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 w:val="22"/>
        </w:rPr>
        <w:t>7.)</w:t>
      </w:r>
      <w:r>
        <w:rPr>
          <w:rFonts w:cs="Arial"/>
          <w:sz w:val="22"/>
        </w:rPr>
        <w:t xml:space="preserve"> Mocorgó Óvoda (9700 Szombathely, Váci M. u.  5.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 xml:space="preserve">- </w:t>
      </w:r>
      <w:r>
        <w:rPr>
          <w:rFonts w:cs="Arial"/>
          <w:sz w:val="22"/>
        </w:rPr>
        <w:t xml:space="preserve">gazdasági bejárat aszfalt javítása </w:t>
        <w:tab/>
        <w:tab/>
        <w:tab/>
        <w:tab/>
        <w:tab/>
        <w:tab/>
      </w:r>
      <w:r>
        <w:rPr>
          <w:rFonts w:cs="Arial"/>
          <w:b/>
          <w:bCs/>
          <w:sz w:val="22"/>
        </w:rPr>
        <w:t>482.490,-Ft</w:t>
      </w:r>
    </w:p>
    <w:p>
      <w:pPr>
        <w:pStyle w:val="Norml"/>
        <w:rPr>
          <w:rFonts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Norml"/>
        <w:rPr/>
      </w:pPr>
      <w:r>
        <w:rPr>
          <w:rFonts w:cs="Times New Roman"/>
          <w:b/>
          <w:bCs/>
        </w:rPr>
        <w:t xml:space="preserve">8.) </w:t>
      </w:r>
      <w:r>
        <w:rPr>
          <w:rFonts w:cs="Times New Roman"/>
        </w:rPr>
        <w:t>Kanizsai Dorottya Gimnázium (9700 Szombathely, Aréna u. 10.)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/>
        <w:t>-</w:t>
      </w:r>
      <w:r>
        <w:rPr>
          <w:rFonts w:cs="Arial"/>
          <w:sz w:val="22"/>
        </w:rPr>
        <w:t xml:space="preserve"> tornaterem vonalazási munkálatai </w:t>
        <w:tab/>
        <w:tab/>
        <w:tab/>
        <w:tab/>
        <w:tab/>
        <w:tab/>
        <w:t xml:space="preserve">    </w:t>
      </w:r>
      <w:r>
        <w:rPr>
          <w:rFonts w:cs="Arial"/>
          <w:b/>
          <w:bCs/>
          <w:sz w:val="22"/>
        </w:rPr>
        <w:t>100e Ft</w:t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Oktatási és Ifjúsági Bizottság felkéri a Közgazdasági Osztály vezetőjét, hogy a meghatározott, karbantartási munkák fedezetét az érintett nevelési-oktatási intézmények költségvetésében biztosítani szíveskedje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ézi Gábor Városfejlesztési és Üzemeltetés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Stéger Gábor Közgazdasági Osztály vezetője)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bCs/>
          <w:sz w:val="22"/>
        </w:rPr>
        <w:t>folyamatos</w:t>
      </w:r>
    </w:p>
    <w:p>
      <w:pPr>
        <w:pStyle w:val="Norm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2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z Oktatási és Ifjúsági Bizottság a városi intézmény felújítási alapra vonatkozóan, az 5/2009 (III.5.) számú, az önkormányzat 2009. évi költségvetéséről szóló rendeletében elkülönített 142.500eFt-os forintos előirányzat felhasználására tett javaslatot megtárgyalta és azt az alábbiak szerint</w:t>
      </w:r>
      <w:r>
        <w:rPr>
          <w:i/>
          <w:iCs/>
          <w:sz w:val="22"/>
        </w:rPr>
        <w:t xml:space="preserve"> </w:t>
      </w:r>
      <w:r>
        <w:rPr>
          <w:sz w:val="22"/>
        </w:rPr>
        <w:t>fogadj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1.) </w:t>
      </w:r>
      <w:r>
        <w:rPr>
          <w:rFonts w:cs="Arial"/>
          <w:sz w:val="22"/>
        </w:rPr>
        <w:t>Savaria Közlekedési Szakképző Iskola és Kollégium (9700 Szombathely, Hadnagy u. 1.)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- 2. emeleti lány vizesblokk felújítása</w:t>
        <w:tab/>
        <w:tab/>
        <w:tab/>
        <w:tab/>
        <w:t xml:space="preserve">    </w:t>
        <w:tab/>
        <w:tab/>
      </w:r>
      <w:r>
        <w:rPr>
          <w:rFonts w:cs="Arial"/>
          <w:b/>
          <w:sz w:val="22"/>
        </w:rPr>
        <w:t>1.600eFt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2"/>
        </w:rPr>
        <w:t xml:space="preserve">2.) </w:t>
      </w:r>
      <w:r>
        <w:rPr>
          <w:rFonts w:cs="Arial"/>
          <w:sz w:val="22"/>
        </w:rPr>
        <w:t>Herman Ottó Kertészeti-, Környezetvédelmi-, Vadgazdálkodási Szakképző Iskola és Kollégium (9700 Szombathely, Ernuszt K. u. 1.)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- az intézmény udvarán lévő - saját tulajdonú – távhővezeték korszerűsítési, javítási munkái a működőképesség folyamatos biztosítása érdekében</w:t>
        <w:tab/>
        <w:tab/>
      </w:r>
      <w:r>
        <w:rPr>
          <w:rFonts w:cs="Arial"/>
          <w:b/>
          <w:sz w:val="22"/>
        </w:rPr>
        <w:t>5.600e,-Ft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Ifjúsági Bizottság felkéri a Közgazdasági Osztály vezetőjét, hogy a meghatározott, korszerűsítési munkák fedezetét az érintett intézmények költségvetésében biztosíta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702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ézi Gábor Városfejlesztési és Üzemeltetés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Stéger Gábor Közgazdasági Osztály vezetője)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bCs/>
          <w:sz w:val="22"/>
        </w:rPr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avaslat a Szombathelyi Kistérség Többcélú Társulás Közoktatási Esélyegyenlőségi Intézkedési Tervének elfogadására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előterjesztéssel kapcsolatban vélemény, észrevétel, kérdés nem volt, az elnök szavazást rendel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3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</w:t>
      </w:r>
      <w:r>
        <w:rPr>
          <w:b/>
          <w:bCs/>
          <w:sz w:val="22"/>
        </w:rPr>
        <w:t xml:space="preserve"> </w:t>
      </w:r>
      <w:r>
        <w:rPr>
          <w:sz w:val="22"/>
        </w:rPr>
        <w:t>javasolja a Közgyűlésnek, hogy a Szombathelyi Kistérség Többcélú Társulásának Közoktatási Esélyegyenlőségi Intézkedési Tervét vegye tudomásu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29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6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Tájékoztató a gyermek- és ifjúságvédelmi felelősök tevékenységéről Szombathely Megyei Jogú Város közoktatási intézményeiben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előterjesztéssel kapcsolatban vélemény, észrevétel, kérdés nem volt, az elnök szavazást rendel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4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>Szombathely Megyei Jogú Város Közgyűlésének Oktatási és Ifjúsági Bizottsága javasolja a</w:t>
      </w:r>
      <w:r>
        <w:rPr/>
        <w:t xml:space="preserve"> </w:t>
      </w:r>
      <w:r>
        <w:rPr>
          <w:rFonts w:cs="Arial"/>
          <w:b w:val="false"/>
          <w:szCs w:val="22"/>
        </w:rPr>
        <w:t xml:space="preserve">Közgyűlésnek, hogy a közoktatási intézmények gyermek- és ifjúságvédelmi felelőseinek munkájáról szóló tájékoztatót fogadja el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29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7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avaslat pályázaton elnyert pénzeszköz terhére történő eszközbeszerzés engedélyezésér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>Rettegi Attila:</w:t>
      </w:r>
      <w:r>
        <w:rPr/>
        <w:tab/>
      </w:r>
      <w:r>
        <w:rPr>
          <w:rFonts w:cs="Arial"/>
          <w:sz w:val="22"/>
        </w:rPr>
        <w:t>A Puskás Tivadar Fém- és Villamosipari Szakképző Iskola a „Megújuló energiák Európai Központ” partnereként 2004-ben sikeresen pályázott az első magyarországi szoláriskola címre. A pályázat eredményeként az intézményben fölépült egy szolar-labor, valamint a szolartechnikai szerelő képzés tananyaga is kidolgozásra került. A laborberendezés beszerzésére és kialakítására fordítandó összeg 90.000 euró (kb. 24,3 m Ft), ennek felhasználáshoz kérik a Bizottság engedélyét. Az elnyert összeg fennmaradó részét a hőszívattyú-oktatás dokumentációjának elkészítésére, átdolgozására, fordításra, prorjektmeetingekre, illetve a nyilvánosság tájékoztatására kívánják felhasználni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5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és Ifjúsági Bizottsága javasolja a Közgyűlésnek, hogy - az önkormányzat 2009. évi költségvetéséről szóló 5/2009. (III.5.) rendeletének 17. § (9) bekezdése alapján – járuljon hozzá ahhoz, hogy a </w:t>
      </w:r>
      <w:r>
        <w:rPr>
          <w:rFonts w:cs="Arial"/>
          <w:b/>
          <w:sz w:val="22"/>
        </w:rPr>
        <w:t>Puskás Tivadar Fém- és Villamosipari Szakképző Iskola</w:t>
      </w:r>
      <w:r>
        <w:rPr>
          <w:rFonts w:cs="Arial"/>
          <w:bCs/>
          <w:sz w:val="22"/>
        </w:rPr>
        <w:t xml:space="preserve"> pályázaton elnyert pénzeszközei terhére összesen 90.000 euró értékben, a szolártechnikai rendszer hőszivattyú-oktatásához szükséges laborberendezést beszerezze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29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8. napirend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avaslat ifjúsági közösségi terek drogprevenciós programjainak támogatására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előterjesztéssel kapcsolatban vélemény, észrevétel, kérdés nem volt, az elnök szavazást rendelt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6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/>
        <w:t xml:space="preserve">Szombathely Megyei Jogú Város Közgyűlése Oktatási és Ifjúsági Bizottsága – a Szombathelyi Kábítószerügyi Egyeztető Fórum javaslatának figyelembe vételével – a Szombathelyen működő ifjúsági közösségi terek drogprevenciós programjait támogatja. A Bizottság 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Pálos Károly Családsegítő és Gyermekjóléti Szolgálat 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AKNA és Szabad tér közösségi terek) részére </w:t>
        <w:tab/>
        <w:tab/>
        <w:tab/>
        <w:t>30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Nyitra utcai ÁMK (Diáktanya Információs Pont és Klub) részére</w:t>
        <w:tab/>
        <w:t>20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ámogatást biztosít a 2009. évi Költségvetés Ifjúságvédelmi kiadások „Kábítószerügyi Egyeztető Fórum” tételsora terhére, továbbá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AGORA –Gyermekek Háza (VÁR-LAK Ifjúsági Információs Pont) részére 13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támogatást biztosít 2009. évi Költségvetés Ifjúságvédelmi kiadások „Kábítószer megelőzési programok” tételsora terhé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november 6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9. napirend:</w:t>
      </w:r>
      <w:r>
        <w:rPr>
          <w:rFonts w:cs="Arial"/>
          <w:sz w:val="22"/>
        </w:rPr>
        <w:tab/>
        <w:tab/>
      </w:r>
      <w:r>
        <w:rPr>
          <w:b/>
          <w:bCs/>
          <w:sz w:val="22"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ind w:left="540" w:hanging="540"/>
        <w:rPr/>
      </w:pPr>
      <w:r>
        <w:rPr>
          <w:b/>
          <w:bCs/>
        </w:rPr>
        <w:t>Rettegi Attila:</w:t>
      </w:r>
      <w:r>
        <w:rPr/>
        <w:tab/>
        <w:t xml:space="preserve">Horváth Zsófia, a Széchenyi István Egyetem Műszaki Tudományi Kar építészmérnök egyetemi szakos ötödéves hallgatója támogatási kérelemmel fordult Polgármester Úrhoz, aki kérését az Oktatási és Ifjúsági Bizottsághoz továbbította. Eredményesen pályázott meg egy 4 hónapos Erasmus külföldi szakmai gyakorlati ösztöndíjat, amelyet egy dán építészirodában kíván eltölteni. Az elnyert ösztöndíj a külföldi tartózkodás költségeit csak részben fedezi, az albérlet, közlekedés és étkezés költségeit magának kell biztosítania. Mivel a hallgató, illetve családja részére ez rendkívüli anyagi megterhelést jelent, kéri Önkormányzatunk anyagi támogatását.  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7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b/>
          <w:bCs/>
          <w:sz w:val="22"/>
        </w:rPr>
        <w:t>Horváth Zsófia,</w:t>
      </w:r>
      <w:r>
        <w:rPr>
          <w:rFonts w:cs="Arial"/>
          <w:sz w:val="22"/>
        </w:rPr>
        <w:t xml:space="preserve"> a Széchenyi István Egyetem Műszaki Tudományi Kar ötödéves építészmérnök hallgatója részére, az Erasmus szakmai gyakorlati ösztöndíjához kapcsolódóan, albérleti díjához és ellátásának költségeihez</w:t>
      </w:r>
      <w:r>
        <w:rPr>
          <w:sz w:val="22"/>
        </w:rPr>
        <w:t xml:space="preserve"> költségvetési helyzetére tekintettel támogatást biztosítani nem 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10. napirend:</w:t>
      </w:r>
      <w:r>
        <w:rPr>
          <w:rFonts w:cs="Arial"/>
          <w:b/>
          <w:bCs/>
          <w:sz w:val="22"/>
        </w:rPr>
        <w:tab/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Mesterházyné Gyimesi Ilona:</w:t>
      </w:r>
      <w:r>
        <w:rPr>
          <w:rFonts w:cs="Arial"/>
          <w:sz w:val="22"/>
        </w:rPr>
        <w:tab/>
        <w:t>A Váci Mihály Általános Iskola a következő tanévben német-magyar két tannyelvű programot szeretne beindítani. Kéri, a Bizottságot, hogy a következő ülésen tűzze napirendre az ezzel kapcsolatos kéré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szCs w:val="24"/>
        </w:rPr>
        <w:t xml:space="preserve">Heckenast Gusztáv: </w:t>
      </w:r>
      <w:r>
        <w:rPr>
          <w:b w:val="false"/>
          <w:bCs w:val="false"/>
          <w:szCs w:val="24"/>
        </w:rPr>
        <w:tab/>
        <w:t xml:space="preserve">Elmondja, hogy a Váci Mihály Általános Iskola igazgatója jelezte az igényt, de a </w:t>
      </w:r>
      <w:r>
        <w:rPr>
          <w:b w:val="false"/>
          <w:bCs w:val="false"/>
        </w:rPr>
        <w:t>német-magyar két tannyelvű program bevezetésével</w:t>
      </w:r>
      <w:r>
        <w:rPr>
          <w:b w:val="false"/>
          <w:bCs w:val="false"/>
          <w:szCs w:val="24"/>
        </w:rPr>
        <w:t xml:space="preserve"> kapcsolatosan még további egyeztetésekre van szükség.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l"/>
        <w:rPr/>
      </w:pPr>
      <w:r>
        <w:rPr>
          <w:b/>
          <w:bCs/>
        </w:rPr>
        <w:t>Rettegi Attila:</w:t>
      </w:r>
      <w:r>
        <w:rPr/>
        <w:tab/>
        <w:t>A német-magyar két tannyelvű program bevezetésével kapcsolatosan egyeztetésekre, számításokra, kimutatásokra van szüksé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strike w:val="false"/>
      <w:dstrike w:val="false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eastAsia="Times New Roman" w:cs="Arial"/>
      <w:u w:val="no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Arial" w:hAnsi="Arial" w:eastAsia="MS Mincho;ＭＳ 明朝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sz w:val="24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Calibri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Calibri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sz w:val="3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trike w:val="false"/>
      <w:dstrike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eastAsia="Times New Roman" w:cs="Arial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Arial" w:hAnsi="Arial" w:eastAsia="Times New Roman" w:cs="Arial"/>
      <w:u w:val="non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strike w:val="false"/>
      <w:dstrike w:val="false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MS Mincho;ＭＳ 明朝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strike w:val="false"/>
      <w:dstrike w:val="false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" w:hAnsi="Arial" w:eastAsia="Times New Roman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5">
    <w:name w:val="WW8Num202z5"/>
    <w:qFormat/>
    <w:rPr>
      <w:rFonts w:ascii="Wingdings" w:hAnsi="Wingdings" w:cs="Wingdings"/>
    </w:rPr>
  </w:style>
  <w:style w:type="character" w:styleId="WW8Num202z6">
    <w:name w:val="WW8Num202z6"/>
    <w:qFormat/>
    <w:rPr>
      <w:rFonts w:ascii="Symbol" w:hAnsi="Symbol" w:cs="Symbol"/>
    </w:rPr>
  </w:style>
  <w:style w:type="character" w:styleId="WW8Num202z7">
    <w:name w:val="WW8Num202z7"/>
    <w:qFormat/>
    <w:rPr>
      <w:rFonts w:ascii="Courier New" w:hAnsi="Courier New" w:cs="Courier New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19:00Z</dcterms:created>
  <dc:creator>Hédi Róbertné</dc:creator>
  <dc:description/>
  <dc:language>en-US</dc:language>
  <cp:lastModifiedBy>Hédi Róbertné</cp:lastModifiedBy>
  <cp:lastPrinted>2009-11-02T12:01:00Z</cp:lastPrinted>
  <dcterms:modified xsi:type="dcterms:W3CDTF">2009-11-05T07:50:00Z</dcterms:modified>
  <cp:revision>89</cp:revision>
  <dc:subject/>
  <dc:title/>
</cp:coreProperties>
</file>