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Az előterjesztést megtárgyalják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- a Városfejlesztési Bizottság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 a Pénzügyi és Gazdasági Bizottság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 az Ügyrendi Bizottság                     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 xml:space="preserve">Az előterjesztést törvényességi 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szempontból megvizsgáltam:</w:t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</w:rPr>
        <w:t>/: Dr. Kaczmarski János :/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0"/>
        </w:rPr>
        <w:t>jegyző</w:t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zombathely Megyei Jogú Város Közgyűlése  2006. szeptember 7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 86. számú főút 77+800 - 79+000 km szelvényei közötti –  a Szombathely, Csaba utcára is kiterjedő  – négysávosítás útberuházás helyi önkormányzatot érintő feladatairól szóló megállapodás megköt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út Kht. Vas Megyei Területi Igazgatósága évek óta készíti elő a </w:t>
      </w:r>
      <w:r>
        <w:rPr>
          <w:rFonts w:cs="Arial"/>
          <w:bCs/>
        </w:rPr>
        <w:t xml:space="preserve"> 86. számú főút 77+800 - 79+000 km szelvényei közötti szakaszának korszerűsítését és négysávosra történő bővítését. A korszerűsítés érinti az Önkormányzat kezelésében lévő Csaba utca csatlakozási csomópontját is. A város jóváhagyott általános rendezési terve szerint a Csaba utcának a 86. számú főközlekedési úthoz derékszögben kell csatlakoznia. Az útkorszerűsítés tervezése során a Közút Kht. Az ÁRT előírásait figyelembe vette, a Csaba utcai útcsatlakozás kialakítása a Csaba utca szükséges nyomvonal-korrekcióját figyelembe vett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ngedélyezési és kivitelezési tervek  elkészültek, az útberuházás jogerős építési engedéllyel rendelkezik. A beruházás végrehajtásának előkészítése megkezdődött. Ennek keretében a Nemzeti Autópálya Zrt. képviseletében eljáró Magyar Közút Kht. Vas Megyei Igazgatóságával egyeztetésre kerültek a beruházással kapcsolatos önkormányzati feladatok és kötelezettségvállalások. Az  egyeztetés eredménye az előterjesztéshez csatolt  megállapodásban került megfogalmaz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„Megállapodás” szerint a csomópont átépítését és ezzel kapcsolatosan a Csaba utca nyomvonal korrekcióját  a Nemzeti Autópálya Zrt vállalja, az Önkormányzat feladatát az útkorrekcióhoz szükséges önkormányzati terület biztosítása, a régi útnyomvonal rekultivációja és némi kiegészítő beruházás /kerékpárút és járda építése/ képezn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önkormányzatot terhelő kiegészítő beruházások költségei közül a Megállapodás 3/a. és 3/b. pontjában szereplő feladatok fedezetét a 2007. évi költségvetésbe kell betervezni az útkorszerűsítést követően visszaadott önkormányzati tulajdonú  ingatlanok értékesítési fedezetével. A rekultivációs és bontási munkák becsült költsége  15 millió   F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3/c. pont alatti beruházási és fejlesztési feladatok végrehajtása a korrigált Csaba utca két oldalán lévő ingatlanok iparterületként történő hasznosítása esetén esedékes. Ezek költségeinek jelentős része az erre vonatkozó önkormányzati rendelet előírásai szerint az ingatlantulajdonosokra áthárítható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Javaslom a beruházással kapcsolatos megállapodás elfogadás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, 2006. augusztu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</w:t>
      </w:r>
      <w:r>
        <w:rPr>
          <w:bCs/>
        </w:rPr>
        <w:t>/: Dr. Ipkovich György :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6:00Z</dcterms:created>
  <dc:creator>csermelyi.andras</dc:creator>
  <dc:description/>
  <dc:language>en-US</dc:language>
  <cp:lastModifiedBy>Polgármesteri Hivatal Szombathely</cp:lastModifiedBy>
  <cp:lastPrinted>2006-08-18T09:44:00Z</cp:lastPrinted>
  <dcterms:modified xsi:type="dcterms:W3CDTF">2006-08-24T08:46:00Z</dcterms:modified>
  <cp:revision>2</cp:revision>
  <dc:subject/>
  <dc:title>                                                                                            Az előterjesztést megtárgyalják:</dc:title>
</cp:coreProperties>
</file>