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09. október 28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FJÚSÁGI KÖZÖSSÉGI TEREK DROGPREVENCIÓS PROGRAMJAINA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MOGA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54/2009. (III. 26.) sz. határozatával fogadta el a város idei drogellenes cselekvési tervét. A határozatban biztosított, a 2009. évi költségvetés Ifjúságvédelmi kiadásai „Kábítószerügyi Egyeztető Fórum” tételsorán szereplő költségvetési keret, illetve a „Kábítószer megelőzési programok” tételsor lehetővé teszi a városban működő ifjúsági közösségi terek drogprevenciós jellegű rendezvényeinek támogatását. E keretek konkrét felhasználásáról az Oktatási és Ifjúsági Bizottság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zösségi tereink munkatársai elkészítették a 2009. október és 2010. június közötti időszakra szóló prevenciós programok terveit. Az elképzeléseket a Szombathelyi Kábítószerügyi Egyeztető Fórum (KEF) mint szakmai műhely is megismerte és véleményezte. Az egyes intézmények által felvállalt programokat és a KEF által javasolt támogatási összegeket az alábbi tábláza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62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özösségi tér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ezett program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gényelt összeg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F javasl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los Károly Családsegítő és Gyermekjóléti Szolgál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NA és Szabad tér elnevezésű közösségi te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észség-hét keretében egész napos rendezvény mindkét helyszínen (filmklub, vetélkedő, egészségfejlesztési programo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ressziókezelést elősegítő foglalkozássorozat a Simon Ált. Iskola 8. évfolyamos tanulói számá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itra utcai ÁM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tanya Információs Pont és Kl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i rendszerességgel előadások, interaktív foglalkozások a dohányzás, kábítószerhasználat, fiatalkorú bűnelkövetés témakörökben, önismereti tréning, szabadidős foglalkoz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.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ORA-Gyermekek Há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-L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észségfejlesztési, személyiségfejlesztési célú foglalkoz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apesti kirándulás, Parlament-látog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000.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.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összes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.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hogy az intézményeinkben létrehozott közösségi terek programjait támogassa a 2009. évi költségvetés Ifjúságvédelmi kiadások „Kábítószerügyi Egyeztető Fórum” illetve „kábítószer megelőzési programo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 28.) Okt. és Ifj. Bi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Oktatási és Ifjúsági Bizottsága – a Szombathelyi Kábítószerügyi Egyeztető Fórum javaslatának figyelembe vételével – a szombathelyen működő ifjúsági közösségi terek drogprevenciós programjait támogatja. A Bizottság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álos Károly Családsegítő és Gyermekjóléti Szolgálat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KNA és Szabad tér közösségi terek) részére </w:t>
        <w:tab/>
        <w:tab/>
        <w:tab/>
        <w:t>30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yitra utcai ÁMK (Diáktanya Információs Pont és Klub) részére</w:t>
        <w:tab/>
        <w:t>20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t biztosít a 2009. évi Költségvetés Ifjúságvédelmi kiadások „Kábítószerügyi Egyeztető Fórum” tételsora terhére, tovább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GORA –Gyermekek Háza (VÁR-LAK Ifjúsági Információs Pont) részére 130.000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t biztosít 2009. évi Költségvetés Ifjúságvédelmi kiadások „Kábítószer megelőzési programok” tételsora terh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november 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9:00Z</dcterms:created>
  <dc:creator>Hédi Róbertné</dc:creator>
  <dc:description/>
  <cp:keywords/>
  <dc:language>en-US</dc:language>
  <cp:lastModifiedBy>Takácsné Pálhegyi Beáta</cp:lastModifiedBy>
  <cp:lastPrinted>2009-10-22T08:17:00Z</cp:lastPrinted>
  <dcterms:modified xsi:type="dcterms:W3CDTF">2009-10-22T06:19:00Z</dcterms:modified>
  <cp:revision>2</cp:revision>
  <dc:subject/>
  <dc:title>Előterjesztés</dc:title>
</cp:coreProperties>
</file>