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október 29-i ülésére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ON ELNYER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az önkormányzat 2009. évi költségvetéséről szóló 5/2009. (III.5.) számú rendelete 17. § (9) bekezdése alapján a költségvetési intézmények átvett, illetve pályázaton elnyert pénzeszközeinek felhaszná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Puskás Tivadar Fém- és Villamosipari Szakképző Iskola</w:t>
      </w:r>
      <w:r>
        <w:rPr>
          <w:rFonts w:cs="Arial" w:ascii="Arial" w:hAnsi="Arial"/>
        </w:rPr>
        <w:t xml:space="preserve"> a „Megújuló energiák Európai Központ” partnereként 2004-ben sikeresen pályázott az első magyarországi szoláriskola címre. A pályázat eredményeként az intézményben fölépült egy szolar-labor, valamint a szolartechnikai szerelő képzés tananyaga is kidolgoz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ben a Megújuló energiák Európai Központ egy határon átnyúló együttműködési program keretében ismét nyertes pályázatot nyújtott be a „A meglévő güssingi és szombathelyi szoláriskolák kiépítése és bővítése” címmel. A pályázatban az iskola mint projektpartner szerepel, az elnyert összeget (96.186 euró) a már meglévő napenergiás rendszer hőszivattyú-modullal történő kiegészítésére kívánják ford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hoz szükséges laborberendezés négy mozgatható hőszivattyú-modellből ál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egőhőforrás vagy radiátoros fűtés oktatási egy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öldhőforrás vagy padlófűtés oktatási egysé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ehőszívattyú oktatási egysége az összes hidraulikus és elektromos csatlakozással, hő- és nyomáskijelzővel a fűtési és hűtési kör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egő – víz hőszivattyú-demontsrációs berendezés szabályozással, csővezetékekkel és elektromos csatlakoz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laborberendezés beszerzésére és kialakítására fordítandó összeg 90.000 euró (kb. 24,3 m Ft), ennek felhasználáshoz kérik a Tisztelt Közgyűlés engedély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nyert összeg fennmaradó részét a hőszívattyú-oktatás dokumentációjának elkészítésére, átdolgozására, fordításra, prorjektmeetingekre, illetve a nyilvánosság tájékoztatására kívánják fel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Puskás Tivadar Szakképző Iskola részére a hőszivattyú-oktatás laborberendezésének beszerzését és kialakítását engedélye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októb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Ipkovich György :)</w:t>
        <w:br/>
        <w:tab/>
        <w:t xml:space="preserve">       </w:t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9. (X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- az önkormányzat 2009. évi költségvetéséről szóló 5/2009. (III.5.) rendeletének 17. § (9) bekezdése alapján – hozzájárul ahhoz, hogy a </w:t>
      </w:r>
      <w:r>
        <w:rPr>
          <w:rFonts w:cs="Arial" w:ascii="Arial" w:hAnsi="Arial"/>
          <w:b/>
        </w:rPr>
        <w:t>Puskás Tivadar Fém- és Villamosipari Szakképző Iskola</w:t>
      </w:r>
      <w:r>
        <w:rPr>
          <w:rFonts w:cs="Arial" w:ascii="Arial" w:hAnsi="Arial"/>
          <w:bCs/>
        </w:rPr>
        <w:t xml:space="preserve"> pályázaton elnyert pénzeszközei terhére összesen 90.000 euró értékben, a szolártechnikai rendszer hőszivattyú-oktatásához szükséges laborberendezést beszerezze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7:00Z</dcterms:created>
  <dc:creator>Informatikai Csoport</dc:creator>
  <dc:description/>
  <dc:language>en-US</dc:language>
  <cp:lastModifiedBy>Polgármesteri Hivatal Szombathely</cp:lastModifiedBy>
  <cp:lastPrinted>2009-09-11T10:41:00Z</cp:lastPrinted>
  <dcterms:modified xsi:type="dcterms:W3CDTF">2009-10-19T10:44:00Z</dcterms:modified>
  <cp:revision>5</cp:revision>
  <dc:subject/>
  <dc:title> </dc:title>
</cp:coreProperties>
</file>