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ézügyi és Gazdasági Bizottság 2005. december 7-i ü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helyiségbérlettel összefüggő egyes kérdések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bathely, Széll Kálmán u. 44. szám alatti üzlethelyiség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T. Bizottságot arról, hogy a Szombathely, Széll Kálmán u. 44. szám alatti üzletre vonatkozó, határozott időre szóló bérleti szerződést a RO</w:t>
      </w:r>
      <w:r>
        <w:rPr>
          <w:rFonts w:eastAsia="Symbol" w:cs="Symbol" w:ascii="Symbol" w:hAnsi="Symbol"/>
        </w:rPr>
        <w:t></w:t>
      </w:r>
      <w:r>
        <w:rPr>
          <w:rFonts w:cs="Arial" w:ascii="Arial" w:hAnsi="Arial"/>
        </w:rPr>
        <w:t>CO 2003 Kereskedelmi Kft. (Szombathely, Nádor u. 7.) – az ott folytatott tevékenysége megszűnése miatt-  2005. novemberében felmondt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üzlethelyiség összesen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műszaki állapota jó. A helyiség gáz, villany, víz-csatorna közművel ellátott, szociális helyiség tartozik hozzá.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Javaslom a T. Bizottságnak, értsen egyet azzal, hogy a Széll Kálmán u. 44. alatti üzlethelyiség pályáztatás útján, a határozati javaslatban rögzített feltételekkel kerüljön bérbead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 „      „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</w:t>
        <w:tab/>
        <w:tab/>
        <w:t xml:space="preserve">  </w:t>
      </w:r>
      <w:r>
        <w:rPr>
          <w:rFonts w:cs="Arial" w:ascii="Arial" w:hAnsi="Arial"/>
          <w:b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</w:t>
      </w:r>
      <w:r>
        <w:rPr>
          <w:rFonts w:cs="Arial" w:ascii="Arial" w:hAnsi="Arial"/>
          <w:b/>
          <w:u w:val="single"/>
        </w:rPr>
        <w:t>/2005. (XII.7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 az RO</w:t>
      </w:r>
      <w:r>
        <w:rPr>
          <w:rFonts w:eastAsia="Symbol" w:cs="Symbol" w:ascii="Symbol" w:hAnsi="Symbol"/>
          <w:bCs/>
        </w:rPr>
        <w:t></w:t>
      </w:r>
      <w:r>
        <w:rPr>
          <w:rFonts w:cs="Arial" w:ascii="Arial" w:hAnsi="Arial"/>
          <w:bCs/>
        </w:rPr>
        <w:t>CO 2003. Kereskedelmi Kft. ( Szombathely, Nádor u. 7.) Szombathely, Széll Kálmán u. 44. szám alatti üzlethelyiségre vonatkozó bérleti szerződésének felmondását 2006. február 28. napjával tudomásul vesz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A Bizottság egyetért azzal, hogy a Széll Kálmán utca 44. szám alatt található 6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a polgármester az alábbi feltételekkel pályázatot írjon k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ő nem jogosult a helyiséget sem annak egy részét albérletbe adni, illetőleg a használatát bármely más jogcímen harmadik személynek átenge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legalacsonyabb összege1.200,- Ft/m2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7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540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dr. Bánhalmi-Tőke Erzsébet 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a Jogi és Képviselői Osztály  vezetője)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    azonnal  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07:00Z</dcterms:created>
  <dc:creator>Dr. Bognár Vera</dc:creator>
  <dc:description/>
  <dc:language>en-US</dc:language>
  <cp:lastModifiedBy>Czink Zsuzsanna</cp:lastModifiedBy>
  <cp:lastPrinted>2005-12-02T11:42:00Z</cp:lastPrinted>
  <dcterms:modified xsi:type="dcterms:W3CDTF">2005-12-08T10:07:00Z</dcterms:modified>
  <cp:revision>3</cp:revision>
  <dc:subject/>
  <dc:title>ELŐTERJESZTÉS</dc:title>
</cp:coreProperties>
</file>