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nyezetvédelm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zgyűlés 2005. november 24-i ülésé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5/1997. (II.27.) sz. rendelet módosít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e az 5/1997. (II.27.) sz. önkormányzati rendeletét. A város közigazgatási területe két kéményseprő körzetre lett felosztva, és ennek megfelelően két vállalkozó látja el a feladatokat. A város déli területén a Vas megyei Kéményseprő és Tüzeléstechnikai Kft., az északi részén pedig a Vasi Füstfaragók Kft végzi a szolgáltatást. Mindkét szolgáltatóval közszolgáltatási szerződést kötöttünk. A szerződések szerint a „szolgáltató jogosult minden év legkésőbb október 31. napjáig a következő időszakra vonatkozóan a díjfizetés mértékére javaslatát az Önkormányzat elé terjeszteni”. A javaslatokat figyelembe véve az Önkormányzat a hatósági árat évenként felülvizsgálja és ármegállapító hatáskörében korrigálhatja. A következő időszakra vonatkozóan mindkét szolgáltató az előírt határidőig beküldte áremelési javaslatát, amelyet a mellékelt táblázatban rögzítettük. A díjemelés mértékére mindkét szolgáltató azonos javaslatot tett. A külön megrendelés nélkül kötelezően elvégzendő közszolgáltatások áraira bruttó 10%-os, a többi tételekre pedig bruttó 0,8%-os emelést javasolnak. Ez átlagosan megközelítőleg bruttó 4%-os drágulást jelent. A városban használatos kémények fajtáit figyelembe véve ez a szolgáltatást kötelezően igénybe vevő lakosságra vonatkozóan 10%-os díjemelést eredményez. Tájékoztatásul közöljük, hogy az általános forgalmi adó 2006. január 1-től 25%-ról 20%-ra módosul. A benzinárak, a nyomtatványköltségek, a postai díjak jelentős emelkedése szükségessé teszik, hogy az így jelentkező többletkiadások egy részét kompenzálják. A bevételkiesést egyéb tevékenységekből, illetve költségtakarékosság hatékonyabb alkalmazásával kívánják fedezni. Új típusú égéstermék elvezető berendezések elterjedése miatt a táblázat újabb tételekkel egészül ki, melyeket a mellékletben vastagon kiemeltük. (1.1.11.; 1.1.12.; 1.1.13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az előterjesztéssel kapcsolatosan hozott döntésüket a Közgyűlése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, hogy a kéményseprő-ipari közszolgáltatás kötelező igénybevételéről szóló 5/1997. (II.27.) sz. rendelet módosításá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, 2004. november</w:t>
      </w:r>
      <w:r>
        <w:rPr>
          <w:rFonts w:cs="Arial" w:ascii="Arial" w:hAnsi="Arial"/>
          <w:sz w:val="22"/>
        </w:rPr>
        <w:t xml:space="preserve"> „……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r. Ipkovich György</w:t>
        <w:tab/>
        <w:tab/>
        <w:tab/>
        <w:tab/>
        <w:t>Dr. Kaczmarski Ján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 xml:space="preserve">../2005. (XI. 24.)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Szombathely Megyei Jogú Város Közgyűlése az egyes helyi közszolgáltatások kötelező igénybevételéről szóló 1995. évi XLII. Tv. 2.§-a, a helyi önkormányzatokról szóló 1990. évi LXV. Törvény 16.§ (1) bekezdése, valamint a helyi önkormányzatok feladat- és hatásköréről szóló 1991. évi XX. Tv. 19. §-ban foglalt felhatalmazás alapján –figyelemmel a kéményseprő-ipari közszolgáltatásról szóló 27/1996. (X. 30.) BM rendeletben foglaltakra- a kéményseprő-ipari közszolgáltatás kötelező igénybevételéről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1. sz. mellékletének helyébe jelen rendelet új 1. sz. melléklete lé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rendelet 2006. január 1. 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/: </w:t>
      </w:r>
      <w:r>
        <w:rPr>
          <w:rFonts w:cs="Arial" w:ascii="Arial" w:hAnsi="Arial"/>
          <w:b/>
          <w:bCs/>
          <w:sz w:val="22"/>
        </w:rPr>
        <w:t>Dr. Ipkovich György</w:t>
      </w:r>
      <w:r>
        <w:rPr>
          <w:rFonts w:cs="Arial" w:ascii="Arial" w:hAnsi="Arial"/>
          <w:sz w:val="22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  <w:sz w:val="22"/>
        </w:rPr>
        <w:t>Dr. Kaczmarski János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0:00Z</dcterms:created>
  <dc:creator>Király László</dc:creator>
  <dc:description/>
  <dc:language>en-US</dc:language>
  <cp:lastModifiedBy>mozsolics.livia</cp:lastModifiedBy>
  <cp:lastPrinted>2005-11-11T08:21:00Z</cp:lastPrinted>
  <dcterms:modified xsi:type="dcterms:W3CDTF">2005-11-11T09:10:00Z</dcterms:modified>
  <cp:revision>2</cp:revision>
  <dc:subject/>
  <dc:title>E L Ő T E R J E S Z T É S</dc:title>
</cp:coreProperties>
</file>