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október 28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sz w:val="22"/>
          <w:u w:val="single"/>
        </w:rPr>
      </w:pPr>
      <w:r>
        <w:rPr>
          <w:rStyle w:val="Emphasis"/>
          <w:rFonts w:cs="Arial"/>
          <w:b/>
          <w:bCs/>
          <w:i w:val="false"/>
          <w:iCs w:val="false"/>
          <w:sz w:val="22"/>
          <w:u w:val="single"/>
        </w:rPr>
        <w:t>Javaslat a „városi intézmény felújítási alap” és a nevelési-oktatási intézmények tekintetében az „intézményi karbantartás” 2009. évi költségvetésben biztosított előirányzatának felhasználására</w:t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Szvegtrzs3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62/2009. (</w:t>
      </w:r>
      <w:r>
        <w:rPr>
          <w:rFonts w:cs="Arial"/>
          <w:b/>
          <w:sz w:val="22"/>
          <w:u w:val="single"/>
        </w:rPr>
        <w:t>X.28</w:t>
      </w:r>
      <w:r>
        <w:rPr>
          <w:rFonts w:cs="Arial"/>
          <w:b/>
          <w:bCs/>
          <w:sz w:val="22"/>
          <w:u w:val="single"/>
        </w:rPr>
        <w:t>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Az Oktatási és Ifjúsági Bizottság a városi intézmény felújítási alapra vonatkozóan, az 5/2009 (III.5.) számú, az önkormányzat 2009. évi költségvetéséről szóló rendeletében elkülönített 142.500eFt-os forintos előirányzat felhasználására tett javaslatot megtárgyalta és azt az alábbiak szerint</w:t>
      </w:r>
      <w:r>
        <w:rPr>
          <w:i/>
          <w:iCs/>
          <w:sz w:val="22"/>
        </w:rPr>
        <w:t xml:space="preserve"> </w:t>
      </w:r>
      <w:r>
        <w:rPr>
          <w:sz w:val="22"/>
        </w:rPr>
        <w:t>fogadja e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1.) </w:t>
      </w:r>
      <w:r>
        <w:rPr>
          <w:rFonts w:cs="Arial"/>
          <w:sz w:val="22"/>
        </w:rPr>
        <w:t>Savaria Közlekedési Szakképző Iskola és Kollégium (9700 Szombathely, Hadnagy u. 1.)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</w:rPr>
        <w:t>- 2. emeleti lány vizesblokk felújítása</w:t>
        <w:tab/>
        <w:tab/>
        <w:tab/>
        <w:tab/>
        <w:t xml:space="preserve">    </w:t>
        <w:tab/>
        <w:tab/>
      </w:r>
      <w:r>
        <w:rPr>
          <w:rFonts w:cs="Arial"/>
          <w:b/>
          <w:sz w:val="22"/>
        </w:rPr>
        <w:t>1.600eFt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sz w:val="22"/>
        </w:rPr>
        <w:t xml:space="preserve">2.) </w:t>
      </w:r>
      <w:r>
        <w:rPr>
          <w:rFonts w:cs="Arial"/>
          <w:sz w:val="22"/>
        </w:rPr>
        <w:t>Herman Ottó Kertészeti-, Környezetvédelmi-, Vadgazdálkodási Szakképző Iskola és Kollégium (9700 Szombathely, Ernuszt K. u. 1.)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</w:rPr>
        <w:t>- az intézmény udvarán lévő - saját tulajdonú - távhővezeték korszerűsítési, javítási munkái a működőképesség folyamatos biztosítása érdekében</w:t>
        <w:tab/>
        <w:tab/>
      </w:r>
      <w:r>
        <w:rPr>
          <w:rFonts w:cs="Arial"/>
          <w:b/>
          <w:sz w:val="22"/>
        </w:rPr>
        <w:t>5.600e,-Ft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Oktatási és Ifjúsági Bizottság felkéri a Közgazdasági Osztály vezetőjét, hogy a meghatározott, korszerűsítési munkák fedezetét az érintett intézmények költségvetésében biztosítani szíveskedje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z Oktatási és Ifjúsági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</w:t>
      </w:r>
    </w:p>
    <w:p>
      <w:pPr>
        <w:pStyle w:val="Normal"/>
        <w:ind w:left="702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Lakézi Gábor Városfejlesztési és Üzemeltetési Osztály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   </w:t>
        <w:tab/>
        <w:t>Stéger Gábor Közgazdasági Osztály vezetője)</w:t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</w:t>
        <w:tab/>
      </w:r>
      <w:r>
        <w:rPr>
          <w:rFonts w:cs="Arial" w:ascii="Arial" w:hAnsi="Arial"/>
          <w:b/>
          <w:bCs/>
          <w:sz w:val="22"/>
        </w:rPr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november 2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32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11-06T09:19:00Z</dcterms:modified>
  <cp:revision>5</cp:revision>
  <dc:subject/>
  <dc:title>K I V O N A T</dc:title>
</cp:coreProperties>
</file>