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</w:t>
      </w:r>
      <w:r>
        <w:rPr>
          <w:rFonts w:cs="Arial" w:ascii="Arial" w:hAnsi="Arial"/>
          <w:b/>
          <w:bCs/>
        </w:rPr>
        <w:t>Pénzügyi és Gazdaság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izottságának 2006. augusztus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ÁTVETT PÉNZESZKÖZÖK TERHÉRE TÖRTÉNŐ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eszközbeszerzés illetve felújítás ENGEDÉLYEZÉSÉR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6. évi költségvetéséről szóló 4/2006. (II.23.) számú rendeletének 17. § (9) bekezdése alapján a költségvetési intézmények átvett, illetve pályázaton nyert pénzeszközeik felhasználás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 említett rendelkezés értelmében az elmúlt időszakban több intézményünk jelezte szándékát átvett pénzeszközeinek felhasználására, amelyhez kérik a Tisztelt Bizottság jóváhagyásá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Az </w:t>
      </w:r>
      <w:r>
        <w:rPr>
          <w:rFonts w:cs="Arial" w:ascii="Arial" w:hAnsi="Arial"/>
          <w:b/>
          <w:bCs/>
        </w:rPr>
        <w:t xml:space="preserve">Élelmiszeripari és Földmérési Szakképző Iskola és Kollégium </w:t>
      </w:r>
      <w:r>
        <w:rPr>
          <w:rFonts w:cs="Arial" w:ascii="Arial" w:hAnsi="Arial"/>
        </w:rPr>
        <w:t>2005. évi pénzmaradványának jóváhagyásakor már jelezte, hogy szakképzési hozzájárulásából a cukrász és sütőtermékek kiszállítására alkalmas, hűtőtérrel rendelkező teherautót szeretne vásároln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kola a tanüzem termékeinek kiszállítását jelenleg a 2000-ben vásárolt Ford Transit típusú tehergépkocsival oldja meg. A gépkocsi leromlott műszaki állapota nem felel meg az ÁNTSZ előírásainak, így cseréje elengedhetetlenül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8"/>
        </w:rPr>
        <w:t>A lehetőségeket megvizsgálva IVECO Turbodally 35S12 furgon típusú teherautó vásárlása mellett döntöttek, amely megfelel a jelenleg érvényes higiéniai előírásoknak, osztott, hűtött raktere miatt alkalmas nem csak a sütőipari, hanem cukrásztermékek kiszállítására is. Az előzetes árajánlat alapján a beszerezni kívánt tehergépkocsi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</w:rPr>
        <w:t xml:space="preserve">ára </w:t>
      </w:r>
      <w:r>
        <w:rPr>
          <w:rFonts w:cs="Arial" w:ascii="Arial" w:hAnsi="Arial"/>
          <w:b/>
        </w:rPr>
        <w:t>6.36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e Ft</w:t>
      </w:r>
      <w:r>
        <w:rPr>
          <w:rFonts w:cs="Arial" w:ascii="Arial" w:hAnsi="Arial"/>
          <w:bCs/>
        </w:rPr>
        <w:t xml:space="preserve">, ezért a beszerzéshez kérik a Bizottság támogatásá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 xml:space="preserve">Gépipari és Informatikai Műszaki Szakközépiskola </w:t>
      </w:r>
      <w:r>
        <w:rPr>
          <w:rFonts w:cs="Arial" w:ascii="Arial" w:hAnsi="Arial"/>
          <w:bCs/>
        </w:rPr>
        <w:t xml:space="preserve">az információs hálózatok és technológiák oktatására használt szaktanterem felszereléséhez szeretne speciális hálózati elemeket beszerezni, amelyek az úgynevezett „CISCO Akadémiás” világszínvonalú rendszer képzéséhez szükségese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számítástechnikai alapfelszerelés az intézmény rendelkezésére áll, azaz a magas színvonalú berendezések egy meglévő számítástechnikai laboratóriumba kerülnének, így lehetőség nyílik egy a legmodernebb technológiák oktatására is alkalmas szaktanterem kialakításá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előzetes árajánlatok alapján a beszerezni kívánt eszközök bruttó értéke </w:t>
      </w:r>
      <w:r>
        <w:rPr>
          <w:rFonts w:cs="Arial" w:ascii="Arial" w:hAnsi="Arial"/>
          <w:b/>
        </w:rPr>
        <w:t xml:space="preserve">4.000 e Ft </w:t>
      </w:r>
      <w:r>
        <w:rPr>
          <w:rFonts w:cs="Arial" w:ascii="Arial" w:hAnsi="Arial"/>
          <w:bCs/>
        </w:rPr>
        <w:t xml:space="preserve">(amely összeg szakképzési hozzájárulásból áll az intézmény rendelkezésére), ezért kérik a Bizottságot, hogy a beszerzéshez hozzájárulni szíveskedje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>Hefele Menyhért Építő- és Faipari Szakképző Iskola</w:t>
      </w:r>
      <w:r>
        <w:rPr>
          <w:rFonts w:cs="Arial" w:ascii="Arial" w:hAnsi="Arial"/>
          <w:bCs/>
        </w:rPr>
        <w:t xml:space="preserve"> építőipari tanműhelyének folyosója nagyobb esőzések alkalmával évek óta beázik. Megoldást az jelenthetne, ha az összekötő folyosó csapadékvíz elleni szigetelését elvégeznék, erre azonban nem sikerült forrást találni az elmúlt évek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intézmény a rendelkezésére álló szakképzési hozzájárulások összegéből most elvégeztetné a szükséges munkálatokat. Mivel a felújítási munka értéke az árajánlatok alapján kb. </w:t>
      </w:r>
      <w:r>
        <w:rPr>
          <w:rFonts w:cs="Arial" w:ascii="Arial" w:hAnsi="Arial"/>
          <w:b/>
        </w:rPr>
        <w:t>2.800 e Ft</w:t>
      </w:r>
      <w:r>
        <w:rPr>
          <w:rFonts w:cs="Arial" w:ascii="Arial" w:hAnsi="Arial"/>
          <w:bCs/>
        </w:rPr>
        <w:t xml:space="preserve">, ezért kérik a Bizottság egyetértését a felújítás elvégeztetéséhez.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Bizottságot, hogy az említett intézmények átvett pénzeszközeinek felhasználását jóváhagy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augusztus „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6237"/>
        <w:jc w:val="center"/>
        <w:rPr/>
      </w:pPr>
      <w:r>
        <w:rPr>
          <w:rFonts w:cs="Arial" w:ascii="Arial" w:hAnsi="Arial"/>
        </w:rPr>
        <w:t>osztályvezet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6. (…...) PGB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Pénzügyi és Gazdasági Bizottsága a város 2006. évi költségvetéséről szóló 4/2006. (II.23.) számú rendeletének 17. § (9) bekezdése alapján hozzájárul ahhoz, hogy az </w:t>
      </w:r>
      <w:r>
        <w:rPr>
          <w:rFonts w:cs="Arial" w:ascii="Arial" w:hAnsi="Arial"/>
          <w:b/>
          <w:bCs/>
        </w:rPr>
        <w:t>Élelmiszeripari és Földmérési Szakképző Iskola és Kollégium</w:t>
      </w:r>
      <w:r>
        <w:rPr>
          <w:rFonts w:cs="Arial" w:ascii="Arial" w:hAnsi="Arial"/>
          <w:bCs/>
        </w:rPr>
        <w:t xml:space="preserve"> - átvett pénzeszköze terhére - </w:t>
      </w:r>
      <w:r>
        <w:rPr>
          <w:rFonts w:cs="Arial" w:ascii="Arial" w:hAnsi="Arial"/>
        </w:rPr>
        <w:t>cukrász és sütőtermékek kiszállítására alkalmas, hűtőtérrel rendelkező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Cs w:val="28"/>
        </w:rPr>
        <w:t xml:space="preserve">IVECO Turbodally 35S12 furgon típusú teherautót </w:t>
      </w:r>
      <w:r>
        <w:rPr>
          <w:rFonts w:cs="Arial" w:ascii="Arial" w:hAnsi="Arial"/>
          <w:bCs/>
        </w:rPr>
        <w:t>vásároljon, amelyek bruttó költsége 6.363 e F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zücs Gábor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...../2006. (…...) PGB. sz. határoza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Pénzügyi és Gazdasági Bizottsága a város 2006. évi költségvetéséről szóló 4/2006. (II.23.) számú rendeletének 17. § (9) bekezdése alapján hozzájárul ahhoz, hogy a </w:t>
      </w:r>
      <w:r>
        <w:rPr>
          <w:rFonts w:cs="Arial" w:ascii="Arial" w:hAnsi="Arial"/>
          <w:b/>
        </w:rPr>
        <w:t>Gépipari és Informatikai Műszaki Szakközépiskola</w:t>
      </w:r>
      <w:r>
        <w:rPr>
          <w:rFonts w:cs="Arial" w:ascii="Arial" w:hAnsi="Arial"/>
          <w:bCs/>
        </w:rPr>
        <w:t xml:space="preserve"> - átvett pénzeszköze terhére - s</w:t>
      </w:r>
      <w:r>
        <w:rPr>
          <w:rFonts w:cs="Arial" w:ascii="Arial" w:hAnsi="Arial"/>
          <w:bCs/>
          <w:szCs w:val="28"/>
        </w:rPr>
        <w:t xml:space="preserve">zaktanterem felszereléséhez szükséges speciális hálózati elemeket </w:t>
      </w:r>
      <w:r>
        <w:rPr>
          <w:rFonts w:cs="Arial" w:ascii="Arial" w:hAnsi="Arial"/>
          <w:bCs/>
        </w:rPr>
        <w:t>vásároljon, amelyek bruttó költsége 4.000 e F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zücs Gábor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6. (…...) PG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Pénzügyi és Gazdasági Bizottsága a város 2006. évi költségvetéséről szóló 4/2006. (II.23.) számú rendeletének 17. § (9) bekezdése alapján hozzájárul ahhoz, hogy a </w:t>
      </w:r>
      <w:r>
        <w:rPr>
          <w:rFonts w:cs="Arial" w:ascii="Arial" w:hAnsi="Arial"/>
          <w:b/>
        </w:rPr>
        <w:t>Hefele Menyhért Építő- és Faipari Szakképző Iskola</w:t>
      </w:r>
      <w:r>
        <w:rPr>
          <w:rFonts w:cs="Arial" w:ascii="Arial" w:hAnsi="Arial"/>
          <w:bCs/>
        </w:rPr>
        <w:t xml:space="preserve"> - átvett pénzeszköze terhére – a tanműhelyi összekötő folyosó felújítási munkálatait elvégeztesse, amelynek költsége kb. 2.800 e F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zücs Gábor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17:00Z</dcterms:created>
  <dc:creator>Hédi Róbertné</dc:creator>
  <dc:description/>
  <dc:language>en-US</dc:language>
  <cp:lastModifiedBy>Czink Zsuzsanna</cp:lastModifiedBy>
  <cp:lastPrinted>2006-06-13T14:31:00Z</cp:lastPrinted>
  <dcterms:modified xsi:type="dcterms:W3CDTF">2006-08-24T12:17:00Z</dcterms:modified>
  <cp:revision>2</cp:revision>
  <dc:subject/>
  <dc:title>Előterjesztés</dc:title>
</cp:coreProperties>
</file>