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color w:val="FF6600"/>
        </w:rPr>
      </w:pPr>
      <w:r>
        <w:rPr/>
        <w:t xml:space="preserve">ELŐTERJESZTÉS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Oktatási és Ifjú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. október 28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Javaslat a „városi intézmény felújítási alap” és a</w:t>
      </w:r>
      <w:r>
        <w:rPr>
          <w:b/>
          <w:bCs/>
        </w:rPr>
        <w:t xml:space="preserve"> </w:t>
      </w:r>
      <w:r>
        <w:rPr/>
        <w:t xml:space="preserve">nevelési-oktatási intézmények tekintetében az ”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09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ombathely Megyei Jogú Város Közgyűlésének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a „Városi intézmény felújítási alap”-ban 142.500eFt-ot, az Oktatási ágazatban a nevelési-oktatási intézmények karbantartására pedig 60.000eFt előirányzatot biztosí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17. § 11 bek. értelmében „az intézmények állagromlásának megakadályozására irányuló ingatlan-karbantartási munkákra biztosított előirányzatok felhasználásáról az elkészített éves ütemterv jóváhagyásával a Pénzügyi és Gazdasági Bizottság, 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i intézmény felújítási alap </w:t>
      </w:r>
      <w:r>
        <w:rPr>
          <w:rFonts w:cs="Arial" w:ascii="Arial" w:hAnsi="Arial"/>
          <w:bCs/>
        </w:rPr>
        <w:t xml:space="preserve">előirányzatának felhasználására kizárólag a </w:t>
      </w:r>
      <w:r>
        <w:rPr>
          <w:rFonts w:cs="Arial" w:ascii="Arial" w:hAnsi="Arial"/>
        </w:rPr>
        <w:t xml:space="preserve">Városfejlesztési,- Üzemeltetési és Környezetvédelmi Bizottság és az Oktatási és Ifjúsági Bizottság </w:t>
      </w:r>
      <w:r>
        <w:rPr>
          <w:rFonts w:cs="Arial" w:ascii="Arial" w:hAnsi="Arial"/>
          <w:bCs/>
        </w:rPr>
        <w:t>döntése alapján kerülhet sor.</w:t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Szombathely Megyei Jogú Város Polgármesteri Hivatal Városfejlesztési és Üzemeltetési Osztálya az alábbiak szerint javaslatot tesz a „Városi intézmény felújítási alap” és a nevelési-oktatási intézmények tekintetében az ”intézményi karbantartás” előirányzatának felhasználásár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3"/>
        <w:ind w:left="36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Javaslat a nevelési-oktatási intézmények ingatlan karbantartási </w:t>
      </w:r>
    </w:p>
    <w:p>
      <w:pPr>
        <w:pStyle w:val="Szvegtrzs3"/>
        <w:ind w:left="360" w:hanging="0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</w:rPr>
        <w:t>előirányzatának felhasználásár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  <w:bCs/>
          <w:iCs/>
        </w:rPr>
        <w:t>Kanizsai Dorottya Gimnázium</w:t>
      </w:r>
      <w:r>
        <w:rPr>
          <w:rFonts w:cs="Arial" w:ascii="Arial" w:hAnsi="Arial"/>
          <w:iCs/>
        </w:rPr>
        <w:t xml:space="preserve"> (9700 Szombathely, Aréna u. 10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ornatermek fűtését biztosító ÉTI-100 típusú kazán karbantartási munkái (mágnesszelepek cseréje, keringető szivattyúk cseréje, karbantartás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</w:rPr>
        <w:t>- tornatermi szárny melegvíz ellátását biztosító MVT 500-as tartály javítása (gázégő elektronika javítása, tisztítás, karbantartás)</w:t>
        <w:tab/>
        <w:tab/>
        <w:tab/>
        <w:tab/>
        <w:tab/>
        <w:t xml:space="preserve">       </w:t>
      </w:r>
      <w:r>
        <w:rPr>
          <w:rFonts w:cs="Arial" w:ascii="Arial" w:hAnsi="Arial"/>
          <w:b/>
          <w:iCs/>
        </w:rPr>
        <w:t>550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 xml:space="preserve">2.) </w:t>
      </w:r>
      <w:r>
        <w:rPr>
          <w:rFonts w:cs="Arial" w:ascii="Arial" w:hAnsi="Arial"/>
          <w:bCs/>
          <w:iCs/>
        </w:rPr>
        <w:t>Játéksziget Óvoda (9700 Szombathely, Győzelem u. 1/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- balesetveszélyes fa kivágása, elszállítása</w:t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90e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- óvoda épület É-i oldalán korrodálódott ereszcsatorna cseréje</w:t>
        <w:tab/>
        <w:tab/>
        <w:t xml:space="preserve">       </w:t>
      </w:r>
      <w:r>
        <w:rPr>
          <w:rFonts w:cs="Arial" w:ascii="Arial" w:hAnsi="Arial"/>
          <w:b/>
          <w:bCs/>
        </w:rPr>
        <w:t>300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3.) </w:t>
      </w:r>
      <w:r>
        <w:rPr>
          <w:rFonts w:cs="Arial" w:ascii="Arial" w:hAnsi="Arial"/>
          <w:iCs/>
        </w:rPr>
        <w:t>Oladi Általános Művelődési Központ (9700 Szombathely, Simon I. u. 4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</w:rPr>
        <w:t xml:space="preserve">- tanműhely kazán karbantartási munkái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iCs/>
        </w:rPr>
        <w:t>43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Cs/>
        </w:rPr>
        <w:t xml:space="preserve">4.) </w:t>
      </w:r>
      <w:r>
        <w:rPr>
          <w:rFonts w:cs="Arial" w:ascii="Arial" w:hAnsi="Arial"/>
          <w:bCs/>
          <w:iCs/>
        </w:rPr>
        <w:t>Hétszínvirág Óvoda (9700 Szombathely, Bem J. u. 33.)</w:t>
      </w:r>
      <w:r>
        <w:rPr>
          <w:bCs/>
          <w:i/>
          <w:i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- fsz-i villamos elosztószekrény karbantartása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79eFt</w:t>
        <w:tab/>
      </w: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ktatási és Ifjúsági </w:t>
      </w:r>
      <w:r>
        <w:rPr>
          <w:rFonts w:cs="Arial" w:ascii="Arial" w:hAnsi="Arial"/>
          <w:b/>
          <w:bCs/>
          <w:u w:val="single"/>
        </w:rPr>
        <w:t>Bizottsági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nevelési-oktatási intézmények karbantartására vonatkozó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60.0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z 1.); 2.); 3.); és 4.) pontban meghatározott, karbantartási munkák fedezetét az érintett nevelési-oktatási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</w:rPr>
        <w:t>Javaslat az „</w:t>
      </w:r>
      <w:r>
        <w:rPr>
          <w:rFonts w:cs="Arial" w:ascii="Arial" w:hAnsi="Arial"/>
        </w:rPr>
        <w:t>városi intézmény felújítási alap</w:t>
      </w:r>
      <w:r>
        <w:rPr>
          <w:rFonts w:cs="Arial" w:ascii="Arial" w:hAnsi="Arial"/>
          <w:bCs/>
        </w:rPr>
        <w:t>” előirányzatának felhasználásá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) </w:t>
      </w:r>
      <w:r>
        <w:rPr>
          <w:rFonts w:cs="Arial" w:ascii="Arial" w:hAnsi="Arial"/>
        </w:rPr>
        <w:t>Savaria Közlekedési Szakképző Iskola és Kollégium (9700 Szombathely, Hadnagy u. 1.)</w:t>
      </w:r>
    </w:p>
    <w:p>
      <w:pPr>
        <w:pStyle w:val="Normal"/>
        <w:jc w:val="both"/>
        <w:rPr/>
      </w:pPr>
      <w:r>
        <w:rPr>
          <w:rFonts w:cs="Arial" w:ascii="Arial" w:hAnsi="Arial"/>
        </w:rPr>
        <w:t>- 2. emeleti lány vizesblokk felújítása (a vizesblokk műszaki állapota erősen leromlott, az Állami Népegészségügyi és Tisztiorvosi Szolgálat is higiéniai hiányosságokat állapított meg, a vizesblokk korszerűsítése indokolt)</w:t>
        <w:tab/>
        <w:tab/>
        <w:tab/>
        <w:tab/>
        <w:t xml:space="preserve">    </w:t>
      </w:r>
      <w:r>
        <w:rPr>
          <w:rFonts w:cs="Arial" w:ascii="Arial" w:hAnsi="Arial"/>
          <w:b/>
        </w:rPr>
        <w:t>1.600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) </w:t>
      </w:r>
      <w:r>
        <w:rPr>
          <w:rFonts w:cs="Arial" w:ascii="Arial" w:hAnsi="Arial"/>
        </w:rPr>
        <w:t>Herman Ottó Kertészeti-, Környezetvédelmi-, Vadgazdálkodási Szakképző Iskola és Kollégium (9700 Szombathely, Ernuszt K. u. 1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z intézmény udvarán lévő - saját tulajdonú - távhővezeték biztosítja a tanügyi épület, a kastély épület, a tornaterem és az üvegházak fűtését és melegvíz ellátását. A távhővezeték több helyen korrodálódott, kilyukadt, javítása nem lehetséges, a kritikus szakaszokat cserél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épületekben, üvegházakban a fűtés nem biztosított, ez veszélyezteti az intézmény műkö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vegházakban lévő növényállomány pusztulása pedig jelentős anyagi kárt okozna az intézmény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vhővezeték javítási költsége - előreszigetelt hőtávvezeték csere (2x15 fm); előreszigetelt idomok cseréje (16 db); elzáró szerelvények cseréje; az üvegházhoz vezető távvezeték teljes cseréje (60 fm); szigetelés; csőhéjfedés; idomok beszerelése; járulékos munkák) -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5.6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ktatási és Ifjúsági </w:t>
      </w:r>
      <w:r>
        <w:rPr>
          <w:rFonts w:cs="Arial" w:ascii="Arial" w:hAnsi="Arial"/>
          <w:b/>
          <w:bCs/>
          <w:u w:val="single"/>
        </w:rPr>
        <w:t>Bizottsági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városi intézmény felújítási alapra vonatkozóan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142.5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 1.) és 2.) pontban meghatározott, korszerűsíté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október 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ind w:left="36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6:00Z</dcterms:created>
  <dc:creator>Informatikai Iroda</dc:creator>
  <dc:description/>
  <dc:language>en-US</dc:language>
  <cp:lastModifiedBy>Hédi Róbertné</cp:lastModifiedBy>
  <cp:lastPrinted>2009-10-19T15:02:00Z</cp:lastPrinted>
  <dcterms:modified xsi:type="dcterms:W3CDTF">2009-10-20T09:46:00Z</dcterms:modified>
  <cp:revision>2</cp:revision>
  <dc:subject/>
  <dc:title>Tisztelt Bizottság</dc:title>
</cp:coreProperties>
</file>