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672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Szociális, Foglalkoztatási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Esélyegyenlősé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Kulturális és Társadalmi Kapcsolato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október 29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ZOMBATHELY MEGYEI JOGÚ VÁROS ÁLTAL FENNTARTO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ÖLTSÉGVETÉSI INTÉZMÉNYEK 2010. ÉVI BELSŐELLENŐRZÉSI TERVEINEK JÓVÁHAGY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 önkormányzatokról szóló, többször módosított 1990. évi LXV. tv. 92. § (6) bekezdése alapján a helyi önkormányzatra vonatkozó éves belső ellenőrzési tervet (amely magába foglalja a felügyelt költségvetési szervek belső ellenőrzését is) a képviselő testület megelőző év november 15-éig hagyj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 évekhez hasonlóan az intézmények a belső ellenőri feladatokat ellátókkal egyeztetve – a törvény által meghatározott formátumot figyelembe véve – készítették el 2010. évre vonatkozó belső ellenőrzési terv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Szombathely Megyei Jogú Város által fenntartott költségvetési intézmények 2010. évi belsőellenőrzési terveit az előterjesztés melléklete szerinti tartalommal jóváhagy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október   „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9. (X. 2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helyi önkormányzatokról szóló, többször módosított 1990. évi LXV. tv. 92. § (6) bekezdése alapján, az általa fenntartott költségvetési intézmények 2010. évre vonatkozó belsőellenőrzési tervei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ab/>
        <w:t>Dr. Ipkovich György polgármester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Dr. Kaczmarski János jegyző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Egészségügyi, Szociális és Családvédelmi Osztály Vezetőj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Ávár János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3:00Z</dcterms:created>
  <dc:creator>Informatikai Csoport</dc:creator>
  <dc:description/>
  <dc:language>en-US</dc:language>
  <cp:lastModifiedBy>Krizmanichné Magyari Klára</cp:lastModifiedBy>
  <cp:lastPrinted>2009-10-14T14:19:00Z</cp:lastPrinted>
  <dcterms:modified xsi:type="dcterms:W3CDTF">2009-10-19T11:20:00Z</dcterms:modified>
  <cp:revision>3</cp:revision>
  <dc:subject/>
  <dc:title> </dc:title>
</cp:coreProperties>
</file>