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október 28-i ülésének jegyzőkönyvéből</w:t>
      </w:r>
    </w:p>
    <w:p>
      <w:pPr>
        <w:pStyle w:val="Normal"/>
        <w:ind w:left="360" w:hanging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360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avaslat Szombathely Megyei Jogú Város által alapított</w:t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és fenntartott költségvetési szervek 2010. évi fenntartó általi ellenőrzési tervére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rPr>
          <w:rFonts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58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 Szombathely Megyei Jogú Város költségvetési intézményeinek 2010. évi fenntartó általi ellenőrzési tervét megtárgyalta. Javasolja a Közgyűlésnek, hogy azt az előterjesztés mellékletében foglaltak szerint változatlan formában hagyja jóv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október 29-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1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11-09T10:43:00Z</dcterms:modified>
  <cp:revision>3</cp:revision>
  <dc:subject/>
  <dc:title>K I V O N A T</dc:title>
</cp:coreProperties>
</file>