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Pénzügyi és Gazdasági Bizottság 2009. október 28-ai NYILVÁNOS ülésén hozott határozata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6/2009.(IX.28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7 igen szavazattal, ellenszavazat és tartózkodás nélkül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Javaslat a SAVARIA TISZK Nonprofit Kft. törzstőke csökkentésének </w:t>
        <w:tab/>
        <w:t xml:space="preserve">végrehajtására </w:t>
        <w:br/>
        <w:t xml:space="preserve">           (Közgyűlés 3.napirend)</w:t>
        <w:tab/>
        <w:br/>
        <w:t xml:space="preserve">          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Szabó Leventéné Kovács Andrea, a Savaria TISZK Nonprofit Kft. </w:t>
        <w:br/>
        <w:t xml:space="preserve"> </w:t>
        <w:tab/>
        <w:tab/>
        <w:t xml:space="preserve">      ügyvezető igazgatója </w:t>
        <w:tab/>
        <w:br/>
        <w:t xml:space="preserve"> </w:t>
        <w:tab/>
        <w:tab/>
        <w:t xml:space="preserve">      dr. Tőke Erzsébet, a Jogi és Képviselői Osztály vezetőj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a.) A Belváros kereskedelmének fellendítését célzó „Szombathelyi </w:t>
        <w:br/>
        <w:t xml:space="preserve">                 Szombat” program 2008. december 1. – 2009. október 31. közötti </w:t>
        <w:br/>
        <w:t xml:space="preserve">                 időszakának  tapasztalatairól</w:t>
        <w:tab/>
        <w:t xml:space="preserve">                      </w:t>
      </w:r>
      <w:r>
        <w:rPr>
          <w:rFonts w:cs="Arial" w:ascii="Arial" w:hAnsi="Arial"/>
          <w:i/>
          <w:szCs w:val="22"/>
        </w:rPr>
        <w:t>(Közgyűlés 15.a.napirend)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b.) Javaslat a „Szombathelyi Szombat” program miatt szükséges, a </w:t>
        <w:br/>
        <w:t xml:space="preserve"> </w:t>
        <w:tab/>
        <w:t xml:space="preserve">     fizetőparkolók működésének és igénybevételének rendjéről szóló </w:t>
        <w:br/>
        <w:t xml:space="preserve"> </w:t>
        <w:tab/>
        <w:t xml:space="preserve">     28/1996.(VI.27.) számú rendelet módosítására</w:t>
        <w:tab/>
      </w:r>
      <w:r>
        <w:rPr>
          <w:rFonts w:cs="Arial" w:ascii="Arial" w:hAnsi="Arial"/>
          <w:i/>
          <w:szCs w:val="22"/>
        </w:rPr>
        <w:t>(Közgyűlés 15.b.napirend)</w:t>
      </w:r>
      <w:r>
        <w:rPr>
          <w:rFonts w:cs="Arial" w:ascii="Arial" w:hAnsi="Arial"/>
          <w:b/>
        </w:rPr>
        <w:br/>
        <w:t xml:space="preserve">             </w:t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tab/>
        <w:br/>
        <w:t xml:space="preserve">                     </w:t>
        <w:tab/>
        <w:tab/>
        <w:t xml:space="preserve">Lakézi Gábor, a Városfejlesztési és Üzemeltetési Osztály </w:t>
        <w:br/>
        <w:t xml:space="preserve"> </w:t>
        <w:tab/>
        <w:tab/>
        <w:tab/>
        <w:t xml:space="preserve">Vezetőj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 xml:space="preserve">a.) Javaslat SZMJV Önkormányzatának 2010. évi belső ellenőrzési              </w:t>
        <w:br/>
        <w:t xml:space="preserve">         </w:t>
        <w:tab/>
        <w:t xml:space="preserve">tervére </w:t>
      </w:r>
      <w:r>
        <w:rPr>
          <w:rFonts w:cs="Arial" w:ascii="Arial" w:hAnsi="Arial"/>
          <w:i/>
          <w:szCs w:val="22"/>
        </w:rPr>
        <w:t>(Közgyűlés 6.a.napirend)</w:t>
      </w:r>
    </w:p>
    <w:p>
      <w:pPr>
        <w:pStyle w:val="Normal"/>
        <w:tabs>
          <w:tab w:val="clear" w:pos="708"/>
          <w:tab w:val="left" w:pos="540" w:leader="none"/>
        </w:tabs>
        <w:ind w:left="70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ab/>
        <w:t xml:space="preserve">b.) Javaslat SZMJV által alapított és fenntartott költségvetési szervek            </w:t>
        <w:br/>
        <w:t xml:space="preserve">       2010. évi   fenntartó általi  ellenőrzési tervére </w:t>
      </w:r>
      <w:r>
        <w:rPr>
          <w:rFonts w:cs="Arial" w:ascii="Arial" w:hAnsi="Arial"/>
          <w:i/>
          <w:sz w:val="20"/>
          <w:szCs w:val="22"/>
        </w:rPr>
        <w:t>(Közgyűlés 6.b.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r. Simonné Gálos Judit, a Belső Ellenőrzési Iroda vezetője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 xml:space="preserve">   c.) Javaslat SZMJV által fenntartott költségvetési intézményeinek 2009. évi    </w:t>
        <w:br/>
        <w:t xml:space="preserve">       belső ellenőrzési tervének jóváhagyására </w:t>
      </w:r>
      <w:r>
        <w:rPr>
          <w:rFonts w:cs="Arial" w:ascii="Arial" w:hAnsi="Arial"/>
          <w:i/>
          <w:sz w:val="20"/>
          <w:szCs w:val="22"/>
        </w:rPr>
        <w:t>(Közgyűlés 6.c.napirend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 xml:space="preserve"> Előadó</w:t>
      </w:r>
      <w:r>
        <w:rPr>
          <w:rFonts w:cs="Arial" w:ascii="Arial" w:hAnsi="Arial"/>
          <w:b/>
          <w:bCs/>
        </w:rPr>
        <w:t xml:space="preserve">: </w:t>
        <w:tab/>
        <w:t xml:space="preserve">Heckenast Gusztáv, az Oktatási, Ifjúsági és Sport Osztály </w:t>
        <w:br/>
      </w:r>
      <w:r>
        <w:rPr>
          <w:rFonts w:cs="Arial" w:ascii="Arial" w:hAnsi="Arial"/>
        </w:rPr>
        <w:t xml:space="preserve">  </w:t>
        <w:tab/>
        <w:tab/>
        <w:t>vezetője</w:t>
        <w:br/>
        <w:br/>
      </w: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ab/>
        <w:t xml:space="preserve">Javaslat a pályázaton elnyert pénzeszköz terhére történő eszközbeszerzés </w:t>
        <w:br/>
        <w:t xml:space="preserve">           engedélyezésére (</w:t>
      </w:r>
      <w:r>
        <w:rPr>
          <w:rFonts w:cs="Arial" w:ascii="Arial" w:hAnsi="Arial"/>
          <w:b/>
          <w:i/>
          <w:iCs/>
        </w:rPr>
        <w:t>Puskás Tivadar Szakképző Iskola)</w:t>
      </w:r>
      <w:r>
        <w:rPr>
          <w:rFonts w:cs="Arial" w:ascii="Arial" w:hAnsi="Arial"/>
          <w:i/>
          <w:szCs w:val="22"/>
        </w:rPr>
        <w:t xml:space="preserve"> (Közgyűlés 14.napirend)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Heckenast Gusztáv, az Oktatási, Ifjúsági és Sport Osztály </w:t>
        <w:br/>
        <w:t xml:space="preserve">  </w:t>
        <w:tab/>
        <w:tab/>
        <w:tab/>
        <w:t xml:space="preserve"> vezetője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</w:rPr>
        <w:t>Javaslat Szombathely Megyei Jogú Város Önkormányzata nevelési-oktatási intézményei 2009-2014. közötti időszakra vonatkozó feladatellátási, intézményműködtetési és fejlesztési tervé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Cs w:val="22"/>
        </w:rPr>
        <w:t xml:space="preserve">        </w:t>
      </w:r>
      <w:r>
        <w:rPr>
          <w:rFonts w:cs="Arial" w:ascii="Arial" w:hAnsi="Arial"/>
          <w:i/>
          <w:szCs w:val="22"/>
        </w:rPr>
        <w:t>(Közgyűlés 11.napirend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 xml:space="preserve"> vezetőj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Javaslat az Egyesített Bölcsődei Intézmény részére az „Egyenlő esélyű     </w:t>
        <w:br/>
        <w:t xml:space="preserve">           hozzáférés a közszolgáltatásokhoz” című pályázat benyújtására </w:t>
      </w:r>
      <w:r>
        <w:rPr>
          <w:rFonts w:cs="Arial" w:ascii="Arial" w:hAnsi="Arial"/>
          <w:i/>
          <w:szCs w:val="22"/>
        </w:rPr>
        <w:t xml:space="preserve">(Közgyűlés    </w:t>
        <w:br/>
        <w:t xml:space="preserve">            10.a.napirend)</w:t>
      </w:r>
      <w:r>
        <w:rPr>
          <w:rFonts w:cs="Arial" w:ascii="Arial" w:hAnsi="Arial"/>
          <w:b/>
        </w:rPr>
        <w:tab/>
        <w:br/>
        <w:t xml:space="preserve">            </w:t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Károlyi Ákos, a Szociálpolitikai Iroda vezetője</w:t>
        <w:tab/>
        <w:br/>
        <w:t xml:space="preserve"> </w:t>
        <w:tab/>
        <w:tab/>
        <w:tab/>
        <w:t xml:space="preserve">Halászné dr. Józsa Erika, az Egészségügyi és Intézményi Iroda  </w:t>
        <w:tab/>
        <w:tab/>
        <w:tab/>
        <w:t xml:space="preserve">           vezetője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 xml:space="preserve">7. </w:t>
        <w:tab/>
        <w:t xml:space="preserve">Tájékoztató a VPOP által a „Vám és Pénzügyőri Hivatal Szombathely     </w:t>
        <w:br/>
        <w:t xml:space="preserve">elhelyezésére szolgáló ingatlan bérlete” tárgyában lefolytatott közbeszerzési eljárásról, illetve javaslat a bérleti jogviszony meghosszabbítására </w:t>
      </w:r>
      <w:r>
        <w:rPr>
          <w:rFonts w:cs="Arial" w:ascii="Arial" w:hAnsi="Arial"/>
          <w:i/>
          <w:szCs w:val="22"/>
        </w:rPr>
        <w:t xml:space="preserve">            </w:t>
        <w:tab/>
        <w:t xml:space="preserve">                                           </w:t>
        <w:br/>
        <w:t xml:space="preserve"> (Közgyűlés 18.napirend)</w:t>
        <w:tab/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TextBody"/>
        <w:rPr/>
      </w:pPr>
      <w:r>
        <w:rPr/>
        <w:t xml:space="preserve">8. </w:t>
        <w:tab/>
        <w:t xml:space="preserve">Javaslat a Szombathelyi Távhőszolgáltató Kft. 2009. évi üzleti tervének   </w:t>
        <w:br/>
        <w:t xml:space="preserve">           módosítására és a 2010. év I. félévi üzleti tervér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Idrányi Zsolt, a Szombathelyi Távhőszolgáltató Kft. </w:t>
        <w:tab/>
        <w:br/>
        <w:t xml:space="preserve"> </w:t>
        <w:tab/>
        <w:tab/>
        <w:tab/>
        <w:t xml:space="preserve">ügyvezető igazgatója </w:t>
        <w:tab/>
        <w:br/>
        <w:t xml:space="preserve"> </w:t>
        <w:tab/>
        <w:tab/>
        <w:tab/>
        <w:t>dr. Tőke Erzsébet, a Jogi és Képviselői Osztály vezetője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 Javaslat a PRENOR Kft.  2009. november 6-i taggyűlési napirendjeinek </w:t>
        <w:br/>
        <w:t xml:space="preserve">           megtárgyalására</w:t>
      </w:r>
    </w:p>
    <w:p>
      <w:pPr>
        <w:pStyle w:val="Szvegtrzs2"/>
        <w:tabs>
          <w:tab w:val="clear" w:pos="1080"/>
        </w:tabs>
        <w:ind w:left="2124" w:hanging="1419"/>
        <w:rPr/>
      </w:pPr>
      <w:r>
        <w:rPr>
          <w:u w:val="single"/>
        </w:rPr>
        <w:t>Előadók</w:t>
      </w:r>
      <w:r>
        <w:rPr/>
        <w:t xml:space="preserve">: </w:t>
        <w:tab/>
        <w:t xml:space="preserve">Ízer Gábor, a PRENOR Kft. ügyvezető igazgatója </w:t>
        <w:tab/>
        <w:br/>
        <w:t>dr. Tőke Erzsébet, a Jogi és Képviselői Osztály vezetőj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 xml:space="preserve">Javaslat a Szombathelyi Haladás Labdarúgó és Sportszolgáltató Kft. tőkeemelésének végrehajtására és a működési támogatásra biztosított költségvetési forrás terhére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obány Lajos ügyvezető igazgató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>dr. Tőke Erzsébet a Jogi és Képviselői Osztály vezetőj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1.</w:t>
        <w:tab/>
        <w:t xml:space="preserve">Javaslat a 2010. évi illetve a következő évek útfelújítási programjára </w:t>
      </w:r>
      <w:r>
        <w:rPr>
          <w:rFonts w:cs="Arial" w:ascii="Arial" w:hAnsi="Arial"/>
          <w:i/>
          <w:szCs w:val="22"/>
        </w:rPr>
        <w:t>(Közgyűlés 17.napirend)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12.</w:t>
        <w:tab/>
      </w:r>
      <w:r>
        <w:rPr>
          <w:b/>
        </w:rPr>
        <w:t>a.)</w:t>
      </w:r>
      <w:r>
        <w:rPr/>
        <w:t xml:space="preserve">  </w:t>
      </w:r>
      <w:r>
        <w:rPr>
          <w:rFonts w:cs="Arial" w:ascii="Arial" w:hAnsi="Arial"/>
          <w:b/>
        </w:rPr>
        <w:t>Tájékoztató a 2009. évi költségvetés várható alakulásáról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(ülésen  kerül kiosztásr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.)  A 2010. évi költségvetés előzetes koncepciója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(ülésen   kerül kiosztásra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 xml:space="preserve">    </w:t>
        <w:tab/>
        <w:t>Stéger Gábor, a Közgazdasági Osztály vezetője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 könyvvizsgáló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3.   b.) Tájékoztató Szombathely Megyei Jogú Város Önkormányzata 2009.                      </w:t>
        <w:br/>
        <w:t xml:space="preserve">             évi költségvetési gazdálkodásának I. félévi helyzetéről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a.) Szombathely Megyei Jogú Város Önkormányzata 2009. évi </w:t>
        <w:br/>
        <w:t xml:space="preserve">      költségvetési rendeletének IV. számú módosítás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Cs w:val="22"/>
        </w:rPr>
        <w:t xml:space="preserve">          </w:t>
      </w:r>
      <w:r>
        <w:rPr>
          <w:rFonts w:cs="Arial" w:ascii="Arial" w:hAnsi="Arial"/>
          <w:i/>
          <w:szCs w:val="22"/>
        </w:rPr>
        <w:t>(Közgyűlés 1.a./ és b / napiren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 könyvvizsgáló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FALCO KC Szombathely Kft. 2009. évi üzleti tervének módosítására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Gráczer György, a FALCO KC Szombathely Kft. </w:t>
        <w:br/>
        <w:t xml:space="preserve"> </w:t>
        <w:tab/>
        <w:tab/>
        <w:tab/>
        <w:t xml:space="preserve"> ügyvezető igazgatója </w:t>
        <w:tab/>
        <w:br/>
        <w:t xml:space="preserve"> </w:t>
        <w:tab/>
        <w:tab/>
        <w:tab/>
        <w:t>dr. Tőke Erzsébet, a Jogi és Képviselői Osztály vezetőj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15.</w:t>
        <w:tab/>
        <w:t xml:space="preserve">Javaslat a Szombathely Megyei Jogú Város Önkormányzata vagyonáról, a vagyontárgyak feletti tulajdonosi jogok gyakorlásáról szóló 29/2004. (VI.30.) rendeletének  módosítására  </w:t>
      </w:r>
      <w:r>
        <w:rPr>
          <w:b w:val="false"/>
          <w:bCs/>
          <w:i/>
        </w:rPr>
        <w:t>(Közgyűlés 2.napirend)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  <w:tab/>
        <w:t>Javaslat a „SAVARIA  Városfejlesztési Kft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b/>
        </w:rPr>
        <w:t>létrehozására</w:t>
      </w:r>
    </w:p>
    <w:p>
      <w:pPr>
        <w:pStyle w:val="Normal"/>
        <w:ind w:left="540" w:firstLine="105"/>
        <w:rPr/>
      </w:pPr>
      <w:r>
        <w:rPr>
          <w:rFonts w:cs="Arial" w:ascii="Arial" w:hAnsi="Arial"/>
          <w:i/>
          <w:szCs w:val="22"/>
        </w:rPr>
        <w:t>(Közgyűlés 4.napirend)</w:t>
      </w: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br/>
        <w:t xml:space="preserve"> </w:t>
        <w:tab/>
        <w:tab/>
        <w:tab/>
        <w:t>Katona Éva, a Stratégiai Iroda vezetője</w:t>
        <w:tab/>
      </w:r>
    </w:p>
    <w:p>
      <w:pPr>
        <w:pStyle w:val="Normal"/>
        <w:ind w:left="540" w:firstLine="105"/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 </w:t>
        <w:tab/>
        <w:t xml:space="preserve">Javaslat a Szombathely Megyei Jogú Város belvárosának funkcióbővítő </w:t>
        <w:br/>
        <w:t xml:space="preserve"> megújítása </w:t>
      </w:r>
      <w:r>
        <w:rPr>
          <w:rFonts w:cs="Arial" w:ascii="Arial" w:hAnsi="Arial"/>
        </w:rPr>
        <w:t xml:space="preserve">(NYDOP-3.1.1/B-2009-0003) </w:t>
      </w:r>
      <w:r>
        <w:rPr>
          <w:rFonts w:cs="Arial" w:ascii="Arial" w:hAnsi="Arial"/>
          <w:b/>
        </w:rPr>
        <w:t xml:space="preserve">projekt támogatási szerződésének </w:t>
        <w:br/>
        <w:t xml:space="preserve"> megkötéséhez szükséges döntések meghozatalár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szCs w:val="22"/>
        </w:rPr>
        <w:t>(Közgyűlés 5.napirend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br/>
        <w:t xml:space="preserve"> </w:t>
        <w:tab/>
        <w:tab/>
        <w:tab/>
        <w:t>Katona Éva, a Stratégiai Iroda 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 xml:space="preserve">18. a.) Javaslat a lakáshoz jutás, a lakbérek és a lakbértámogatás, az </w:t>
        <w:br/>
        <w:t xml:space="preserve">        önkormányzat által a lakásvásárláshoz és építéshez nyújtható </w:t>
        <w:br/>
        <w:t xml:space="preserve">        támogatások szabályai megállapításáról szóló 15/2009.(VI.3.) számú </w:t>
        <w:br/>
        <w:t xml:space="preserve">        rendelet módosítására   </w:t>
      </w:r>
      <w:r>
        <w:rPr>
          <w:rFonts w:cs="Arial" w:ascii="Arial" w:hAnsi="Arial"/>
          <w:bCs/>
          <w:i/>
          <w:iCs/>
        </w:rPr>
        <w:t>(Közgyűlés 8.a./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b.) Javaslat a nehéz helyzetbe került, lakáshitellel rendelkező adósok </w:t>
        <w:br/>
        <w:t xml:space="preserve">       önkormányzati megsegítése érdekében szükséges önkormányzati </w:t>
        <w:br/>
        <w:t xml:space="preserve">       rendelet módosításának első olvasatban történő megtárgyalására         </w:t>
        <w:br/>
        <w:t xml:space="preserve">      </w:t>
      </w:r>
      <w:r>
        <w:rPr>
          <w:rFonts w:cs="Arial" w:ascii="Arial" w:hAnsi="Arial"/>
          <w:i/>
          <w:szCs w:val="22"/>
        </w:rPr>
        <w:t>(Közgyűlés 8.b.napirend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Mester Ágnes, a Lakásiroda vezetője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Javaslat Költségvetési átcsoportosít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lfogadására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Stéger Gábor a Közgazdasági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 Black" w:ascii="Arial Black" w:hAnsi="Arial Black"/>
          <w:sz w:val="32"/>
          <w:szCs w:val="32"/>
          <w:u w:val="single"/>
        </w:rPr>
        <w:t>ZÁRT ÜLÉS</w:t>
      </w:r>
      <w:r>
        <w:rPr>
          <w:rFonts w:cs="Arial Black" w:ascii="Arial Black" w:hAnsi="Arial Black"/>
          <w:b/>
          <w:u w:val="single"/>
        </w:rPr>
        <w:t>:</w:t>
      </w:r>
    </w:p>
    <w:p>
      <w:pPr>
        <w:pStyle w:val="Szvegtrzs3"/>
        <w:ind w:left="720" w:hanging="720"/>
        <w:jc w:val="both"/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ab/>
      </w:r>
    </w:p>
    <w:p>
      <w:pPr>
        <w:pStyle w:val="Szvegtrzs3"/>
        <w:ind w:left="720" w:hanging="720"/>
        <w:jc w:val="both"/>
        <w:rPr/>
      </w:pPr>
      <w:r>
        <w:rPr>
          <w:u w:val="none"/>
        </w:rPr>
        <w:t>20.</w:t>
        <w:tab/>
        <w:t>Javaslat az önkormányzatot a Semmelweis Ignác u. 28. szám alatti üzlethelyiségre vonatkozóan megillető elővásárlási jog gyakorlásáról történő döntéshozatalra</w:t>
        <w:tab/>
        <w:br/>
      </w:r>
      <w:r>
        <w:rPr>
          <w:b w:val="false"/>
        </w:rPr>
        <w:t>Előadó:</w:t>
      </w:r>
      <w:r>
        <w:rPr>
          <w:b w:val="false"/>
          <w:u w:val="none"/>
        </w:rPr>
        <w:t xml:space="preserve"> </w:t>
        <w:tab/>
        <w:t>dr. Tőke Erzsébet, a Jogi és Képviselői Osztály vezetője</w:t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autoSpaceDE w:val="false"/>
      <w:ind w:left="720" w:hanging="720"/>
      <w:jc w:val="both"/>
    </w:pPr>
    <w:rPr>
      <w:rFonts w:ascii="Arial" w:hAnsi="Arial" w:cs="Arial"/>
      <w:b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9:00Z</dcterms:created>
  <dc:creator>Czink Zsuzsanna</dc:creator>
  <dc:description/>
  <dc:language>en-US</dc:language>
  <cp:lastModifiedBy>rudolf.gabi</cp:lastModifiedBy>
  <cp:lastPrinted>2009-10-22T15:51:00Z</cp:lastPrinted>
  <dcterms:modified xsi:type="dcterms:W3CDTF">2009-10-29T08:16:00Z</dcterms:modified>
  <cp:revision>6</cp:revision>
  <dc:subject/>
  <dc:title>A Pénzügyi és Gazdasági Bizottság 2009</dc:title>
</cp:coreProperties>
</file>